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/2014. (XI.20.) JTKB számú határozat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Szombathely Megyei Jogú Város Közgyűlésének Jogi és Társadalmi Kapcsolatok Bizottsága, a Köznevelési Iroda és a Városi Diáksport Bizottság iskolai sportkörök, diáksport egyesületek alap- és eredményességi támogatására vonatkozó javaslatát az alábbiak szerint elfogadja:</w:t>
      </w:r>
    </w:p>
    <w:p>
      <w:pPr>
        <w:pStyle w:val="TextBody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. Szombathelyi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2. NYME Bolyai János Gyakorló Ált.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3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3. Szombathelyi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7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6. Szombathelyi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7. Oladi Ált Isk, Középisk. és Szakisk. Nyitra Utcai Általános</w:t>
            </w:r>
          </w:p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8. Oladi Ált. Isk. Középisk. és Szakisk. Simon István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9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 Szombathelyi Reguly Antal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 Szombathelyi Váci Mihály Általános Iskola és AM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 Szombathelyi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4 00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. Élelmiszeripari és Földmérési Szakképző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2. Hefele Menyhért Építő- és Faipar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3. Herman Ottó Szakképző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4. Horváth Boldizsár Szakközép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Gépipar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6. Szombathelyi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7. Szombathelyi Kereskedelmi és Vendéglátói Szakképző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4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8. Szombathelyi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9. Szombathelyi Műszaki Szakképző 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2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10. Szombathelyi Műszaki Szakképző Iskola és Kollégiu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Savaria Szakképző 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992 0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kéri a Köznevelési Irodát, hogy a táblázatban szereplő összegek átutalásához szükséges pénzeszköz átadási megállapodásokat készítse el.</w:t>
      </w:r>
    </w:p>
    <w:p>
      <w:pPr>
        <w:pStyle w:val="TextBody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Mesterházyné Gyimesi Ilona, a Köznevelési Iroda vezetője</w:t>
      </w:r>
      <w:r>
        <w:rPr>
          <w:rFonts w:cs="Arial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1:00Z</dcterms:created>
  <dc:creator>Sóskutiné Horváth Marianna</dc:creator>
  <dc:description/>
  <dc:language>en-US</dc:language>
  <cp:lastModifiedBy>Sóskutiné Horváth Marianna</cp:lastModifiedBy>
  <dcterms:modified xsi:type="dcterms:W3CDTF">2014-11-21T11:51:00Z</dcterms:modified>
  <cp:revision>1</cp:revision>
  <dc:subject/>
  <dc:title/>
</cp:coreProperties>
</file>