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4. novem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kolai sportkörök, diáksport egyesületek alap,- eredményességi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, alap- és eredményességi támogatással támogatja az iskolai sportköröket, diáksport egyesület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- és eredményességi támogatásra a Köznevelési Iroda, a Városi Diáksport Bizottság szakembereivel egyeztetve tett javaslatot. A javaslatot az alábbi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lt Isk, Középisk. és Szakisk. Nyitra Utcai Általános</w:t>
            </w:r>
          </w:p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. Isk. Középisk. és Szakisk.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00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92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ban nem szereplő oktatási intézmények nem teljesítették a Városi Diáksport Bizottság által a támogatás feltételeként megfogalmazott szakmai elvárásoka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Városi Diáksport Bizottság javaslatá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nov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 xml:space="preserve">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 20.) Jogi és Társ.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, a Köznevelési Iroda és a Városi Diáksport Bizottság iskolai sportkörök, diáksport egyesülete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Szombathelyi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Szombathelyi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lt Isk, Középisk. és Szakisk. Nyitra Utcai Általános</w:t>
            </w:r>
          </w:p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lt. Isk. Középisk. és Szakisk.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Szombathelyi Váci Mihály Általános Iskola és 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Szombathelyi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Szombathelyi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Szombathelyi Kereskedelmi és Vendéglátói Szakképző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Szombathelyi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 Bizottság felkéri a Köznevelési Irodát, hogy a táblázatban szereplő összege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átutalásához szükséges pénzeszköz átadási megállapodásokat készítse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erházyné Gyimesi Ilona a Köznevelési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8:00Z</dcterms:created>
  <dc:creator>Havasi Attila</dc:creator>
  <dc:description/>
  <cp:keywords/>
  <dc:language>en-US</dc:language>
  <cp:lastModifiedBy>Tóth Tamásné</cp:lastModifiedBy>
  <cp:lastPrinted>2014-11-11T15:48:00Z</cp:lastPrinted>
  <dcterms:modified xsi:type="dcterms:W3CDTF">2014-11-13T13:58:00Z</dcterms:modified>
  <cp:revision>2</cp:revision>
  <dc:subject/>
  <dc:title>Előterjesztés</dc:title>
</cp:coreProperties>
</file>