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4.  novem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 a Mesebolt Bábszínház Szervezeti és Működési Szabályzatának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bolt Bábszínház gazdasági vezetőjének helyettesíthetősége végett a pénzügyi munkakör megnevezésének és az ahhoz kapcsolódó szakmai végzettség előírás módosítása miatt  szükséges a Mesebolt Bábszínház Szervezeti és Működési Szabályzatának módosítása. Az SZMSZ-ben a szervezeti ábra is módosításra kerül a pénzügyi munkakör megnevezésének változása miatt. A Mesebolt Bábszínház módosított Szervezeti és Működési Szabályzata az előterjesztés mellékletét képezi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át meghoz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4. november  „    ”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 20. 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„Javaslat  a Mesebolt Bábszínház Szervezeti és Működési Szabályzatának módosításár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című előterjesztést megtárgyalta és a Mesebolt Bábszínház Szervezeti és Működési Szabályzatát a polgármesternek  - az előterjesztés melléklete szerinti tartalommal  -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  2014. december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2:00Z</dcterms:created>
  <dc:creator>Polgár Katalin</dc:creator>
  <dc:description/>
  <cp:keywords/>
  <dc:language>en-US</dc:language>
  <cp:lastModifiedBy>Tóth Tamásné</cp:lastModifiedBy>
  <cp:lastPrinted>2014-11-10T14:43:00Z</cp:lastPrinted>
  <dcterms:modified xsi:type="dcterms:W3CDTF">2014-11-13T15:02:00Z</dcterms:modified>
  <cp:revision>2</cp:revision>
  <dc:subject/>
  <dc:title/>
</cp:coreProperties>
</file>