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14. (XI.20.) JTKB számú határozat</w:t>
      </w:r>
    </w:p>
    <w:p>
      <w:pPr>
        <w:pStyle w:val="Normal"/>
        <w:ind w:left="426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Jogi és Társadalmi Kapcsolatok Bizottsága a Költségvetési rendelet 16. melléklet Közösségi és szabadidős sportrendezvények tételsora terhére 20.000,- Ft összeggel támogatja a </w:t>
      </w:r>
      <w:r>
        <w:rPr>
          <w:rFonts w:cs="Arial"/>
          <w:bCs/>
        </w:rPr>
        <w:t xml:space="preserve"> KLIK Szombathelyi Tankerülete fenntartásában működő Váci Mihály Általános Iskola által 2015. január – február időpontban megrendezésre kerülő „Váci Kupa Röplabda Torna” megrendezését, azzal, hogy a támogatott reprezentációs költségeket nem számolhat el.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9:00Z</dcterms:created>
  <dc:creator>Sóskutiné Horváth Marianna</dc:creator>
  <dc:description/>
  <dc:language>en-US</dc:language>
  <cp:lastModifiedBy>Sóskutiné Horváth Marianna</cp:lastModifiedBy>
  <dcterms:modified xsi:type="dcterms:W3CDTF">2014-11-21T11:50:00Z</dcterms:modified>
  <cp:revision>1</cp:revision>
  <dc:subject/>
  <dc:title/>
</cp:coreProperties>
</file>