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4. (XI.20.) JTKB számú határozat</w:t>
      </w:r>
    </w:p>
    <w:p>
      <w:pPr>
        <w:pStyle w:val="Normal"/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Jogi és Társadalmi Kapcsolatok Bizottsága a Költségvetési rendelet 16. melléklet Közösségi és szabadidős sportrendezvények tételsora terhére 50.000,- Ft összeggel támogatja a </w:t>
      </w:r>
      <w:r>
        <w:rPr>
          <w:rFonts w:cs="Arial"/>
          <w:bCs/>
        </w:rPr>
        <w:t>KLIK Szombathelyi Tankerülete fenntartásában működő Váci Mihály Általános Iskola által 2014. november 20. napján megrendezésre kerülő „Váci Óvodás Focikupa” megrendezését, azzal, hogy a támogatott reprezentációs költségeket nem számolhat el.</w:t>
      </w:r>
    </w:p>
    <w:p>
      <w:pPr>
        <w:pStyle w:val="TextBody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9:00Z</dcterms:created>
  <dc:creator>Sóskutiné Horváth Marianna</dc:creator>
  <dc:description/>
  <dc:language>en-US</dc:language>
  <cp:lastModifiedBy>Sóskutiné Horváth Marianna</cp:lastModifiedBy>
  <dcterms:modified xsi:type="dcterms:W3CDTF">2014-11-21T11:49:00Z</dcterms:modified>
  <cp:revision>1</cp:revision>
  <dc:subject/>
  <dc:title/>
</cp:coreProperties>
</file>