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izárólagos tulajdonában lévő Szombathelyi MSH Rendezvényház Kht. 2006. évi mérlegbeszámoló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4/2007.(IV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gazdasági társaságokról szóló 2006. évi IV. törvény 141.§. /2/ bekezdés a.) pontjában foglalt hatáskörében eljárva a </w:t>
      </w:r>
      <w:r>
        <w:rPr>
          <w:rFonts w:cs="Arial" w:ascii="Arial" w:hAnsi="Arial"/>
          <w:b/>
          <w:bCs/>
        </w:rPr>
        <w:t>Szombathelyi MSH Rendezvényház Kht. 2006. évi mérlegbeszámoló</w:t>
      </w:r>
      <w:r>
        <w:rPr>
          <w:rFonts w:cs="Arial" w:ascii="Arial" w:hAnsi="Arial"/>
        </w:rPr>
        <w:t xml:space="preserve">ját a számvitelről szóló 2000. évi C. törvény 4.§. /1/ bekezdése, valamint a közhasznú szervezetekről szóló 1997. évi CLVI. törvény 7.§-a alapján: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    24.082  eFt mérleg főösszeggel</w:t>
        <w:tab/>
        <w:br/>
        <w:t xml:space="preserve">                                                  8.838  eFt adózott eredménnyel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8.838 eFt mérleg szerinti eredménnyel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ogadja el. </w:t>
        <w:tab/>
        <w:tab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Javasolja továbbá, hogy az adózott eredményt, a 8.838 eFt nyereséget helyezze eredménytartalékb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Felelősök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laska Andrásné, a Szombathelyi MSH Rendezvényház Kht.  </w:t>
        <w:br/>
        <w:t xml:space="preserve"> </w:t>
        <w:tab/>
        <w:tab/>
        <w:t>ügyvezető 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április 26-ai Közgyűl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41:00Z</dcterms:modified>
  <cp:revision>2</cp:revision>
  <dc:subject/>
  <dc:title>A „CLAUDIUS” Ipari és Innovációs Park Kft</dc:title>
</cp:coreProperties>
</file>