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4. november 20.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ebelsberg Intézményfenntartó Központ Szombathelyi Tankerülete 60.000., Ft önkormányzati támogatást kér a fenntartásában működő Derkovits Gyula Általános Iskola részére, az oktatási intézmény által 2015. február 10. napján megrendezésre kerülő „Játszunk együtt” Óvodás Derkovits Kupa megrendezéséhez. A már hagyománnyá vált rendezvényen – az elmúlt évek gyakorlatát figyelembe véve - mintegy nyolc óvoda gyermekei mérik össze tudásukat a Sugár úti Sportcsarnokban játékos sportvetélkedő formában. A támogatást a tornacsarnok bérleti díjára, tornaszerek vásárlására díjazásra, és jutalmazásra kívánják ford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bCs/>
        </w:rPr>
        <w:t>A Klebelsberg Intézményfenntartó Központ Szombathelyi Tankerülete 65.000., Ft önkormányzati támogatást kér a fenntartásában működő Derkovits Gyula Általános Iskola részére, az oktatási intézmény által 2015. április 13. napján megrendezésre kerülő „VI. Vívó Derkovits Kupa megrendezéséhez. A rendezvényen – párbajtőr versenyen azok a szombathelyi I-II-III-IV korcsoportos lányok és fiúk indulhatnak, akiket az iskolájuk benevez. A verseny helyszíne a tervek szerint az iskola tornaszobája. A támogatást szerek szállítására, orvosi és technikai személyzet költségeire, sportolók díjazására, és jutalmazására kívánják ford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ebelsberg Intézményfenntartó Központ Szombathelyi Tankerülete 50.000., Ft önkormányzati támogatást kér a fenntartásában működő Váci Mihály Általános Iskola részére, az oktatási intézmény által 2014. november 20. napján megrendezésre kerülő „Váci Óvodás Focikupa” megrendezéséhez. A rendezvény előreláthatólag 6-8 szombathelyi óvoda részvételével zajlik A verseny helyszíne az iskola tornaterme. A támogatást meghívók, emléklapok, ajándékok, különdíjak, és vendéglátás költségeire kívánják fordíta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bCs/>
        </w:rPr>
        <w:t>A Klebelsberg Intézményfenntartó Központ Szombathelyi Tankerülete 20.000., Ft önkormányzati támogatást kér a fenntartásában működő Váci Mihály Általános Iskola részére, az oktatási intézmény által megrendezésre kerülő „Váci Kupa Röplabda Torna” megrendezéséhez. A rendezvény, amelynek időpontja 2015. január – február, előreláthatólag 6-8 szombathelyi iskola részvételével zajlik. A verseny helyszíne az iskola tornaterme. A támogatást meghívók, emléklapok, oklevelek, serlegek és érmek vásárlására kívánják fordíta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lebelsberg Intézményfenntartó Központ Szombathelyi Tankerülete 30.000., Ft önkormányzati támogatást kér a fenntartásában működő Szombathelyi Műszaki Szakképző Iskola Hollán Ernő Kollégiuma részére, az intézmény által megrendezésre kerülő „Horváth Gergely Emlékverseny” megrendezéséhez. A 16 éves múltra visszatekintő rendezvény időpontja a 2015. év márciusa. A versenyen a diákok fekve nyomásban mérik össze tudásukat, a versenyt az nyeri meg, aki a testtömegénél a legnagyobbal emel többet. A verseny összköltsége 40.000., Ft, a 30.000., Ft összegű támogatást a tanulók díjazásához kéri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o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 „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a Költségvetési rendelet 16. melléklet ……………………... tételsora terhére ………………… Ft összeggel támogatja a </w:t>
      </w:r>
      <w:r>
        <w:rPr>
          <w:rFonts w:cs="Arial" w:ascii="Arial" w:hAnsi="Arial"/>
          <w:bCs/>
        </w:rPr>
        <w:t xml:space="preserve"> KLIK Szombathelyi Tankerülete fenntartásában működő Derkovits Gyula Általános Iskola által 2015. február 10. napján megrendezésre kerülő „Játszunk együtt” Óvodás Derkovits Kupa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forrás hiányában nem támogatja a</w:t>
      </w:r>
      <w:r>
        <w:rPr>
          <w:rFonts w:cs="Arial" w:ascii="Arial" w:hAnsi="Arial"/>
          <w:bCs/>
        </w:rPr>
        <w:t xml:space="preserve"> KLIK Szombathelyi Tankerülete fenntartásában működő Derkovits Gyula Általános Iskola által 2015. február 10. napján megrendezésre kerülő „Játszunk együtt” Óvodás Derkovits Kupa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a Költségvetési rendelet 16. melléklet ……………………... tételsora terhére ………………… Ft összeggel támogatja a </w:t>
      </w:r>
      <w:r>
        <w:rPr>
          <w:rFonts w:cs="Arial" w:ascii="Arial" w:hAnsi="Arial"/>
          <w:bCs/>
        </w:rPr>
        <w:t xml:space="preserve"> KLIK Szombathelyi Tankerülete fenntartásában működő Derkovits Gyula Általános Iskola által 2015. április 13. napján megrendezésre kerülő „VI. Vívó Derkovits Kupa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forrás hiányában nem támogatja a</w:t>
      </w:r>
      <w:r>
        <w:rPr>
          <w:rFonts w:cs="Arial" w:ascii="Arial" w:hAnsi="Arial"/>
          <w:bCs/>
        </w:rPr>
        <w:t xml:space="preserve"> KLIK Szombathelyi Tankerülete fenntartásában működő Derkovits Gyula Általános Iskola által 2015. április 13. napján megrendezésre kerülő „VI. Vívó Derkovits Kupa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a Költségvetési rendelet 16. melléklet ……………………... tételsora terhére ………………… Ft összeggel támogatja a </w:t>
      </w:r>
      <w:r>
        <w:rPr>
          <w:rFonts w:cs="Arial" w:ascii="Arial" w:hAnsi="Arial"/>
          <w:bCs/>
        </w:rPr>
        <w:t xml:space="preserve"> KLIK Szombathelyi Tankerülete fenntartásában működő Váci Mihály Általános Iskola által 2014. november 20. napján megrendezésre kerülő „Váci Óvodás Focikupa”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forrás hiányában nem támogatja a</w:t>
      </w:r>
      <w:r>
        <w:rPr>
          <w:rFonts w:cs="Arial" w:ascii="Arial" w:hAnsi="Arial"/>
          <w:bCs/>
        </w:rPr>
        <w:t xml:space="preserve"> KLIK Szombathelyi Tankerülete fenntartásában működő Váci Mihály Általános Iskola által 2014. november 20. napján megrendezésre kerülő „Váci Óvodás Focikupa”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a Költségvetési rendelet 16. melléklet ……………………... tételsora terhére ………………… Ft összeggel támogatja a </w:t>
      </w:r>
      <w:r>
        <w:rPr>
          <w:rFonts w:cs="Arial" w:ascii="Arial" w:hAnsi="Arial"/>
          <w:bCs/>
        </w:rPr>
        <w:t xml:space="preserve"> KLIK Szombathelyi Tankerülete fenntartásában működő Váci Mihály Általános Iskola által 2015. január – február időpontban megrendezésre kerülő „Váci Kupa Röplabda Torna”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forrás hiányában nem támogatja a</w:t>
      </w:r>
      <w:r>
        <w:rPr>
          <w:rFonts w:cs="Arial" w:ascii="Arial" w:hAnsi="Arial"/>
          <w:bCs/>
        </w:rPr>
        <w:t xml:space="preserve"> KLIK Szombathelyi Tankerülete fenntartásában működő Váci Mihály Általános Iskola által 2015. január – február időpontban megrendezésre kerülő „Váci Kupa Röplabda Torna”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a Költségvetési rendelet 16. melléklet ……………………... tételsora terhére ………………… Ft összeggel támogatja a </w:t>
      </w:r>
      <w:r>
        <w:rPr>
          <w:rFonts w:cs="Arial" w:ascii="Arial" w:hAnsi="Arial"/>
          <w:bCs/>
        </w:rPr>
        <w:t xml:space="preserve"> KLIK Szombathelyi Tankerülete fenntartásában működő Szombathelyi Műszaki Szakképző Iskola Hollán Ernő Kollégiuma által 2015. év márciusában megrendezésre kerülő „Horváth Gergely Emlékverseny”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Jogi és Társadalmi Kapcsolatok Bizottsága forrás hiányában nem támogatja a</w:t>
      </w:r>
      <w:r>
        <w:rPr>
          <w:rFonts w:cs="Arial" w:ascii="Arial" w:hAnsi="Arial"/>
          <w:bCs/>
        </w:rPr>
        <w:t xml:space="preserve"> KLIK Szombathelyi Tankerülete fenntartásában működő Szombathelyi Műszaki Szakképző Iskola Hollán Ernő Kollégiuma által 2015. év márciusában megrendezésre kerülő „Horváth Gergely Emlékverseny” megrende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6:00Z</dcterms:created>
  <dc:creator>Polgár Katalin</dc:creator>
  <dc:description/>
  <cp:keywords/>
  <dc:language>en-US</dc:language>
  <cp:lastModifiedBy>Tóth Tamásné</cp:lastModifiedBy>
  <cp:lastPrinted>2014-11-13T09:52:00Z</cp:lastPrinted>
  <dcterms:modified xsi:type="dcterms:W3CDTF">2014-11-13T13:56:00Z</dcterms:modified>
  <cp:revision>2</cp:revision>
  <dc:subject/>
  <dc:title/>
</cp:coreProperties>
</file>