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1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a 2014. évi sportrendezvények támogatására benyújtott pályázatok közül az alábbiakat támogatja az Önkormányzat 2014. évi költségvetési rendelete Sport ágazat kiadásai, Közösségi és szabadidős sportrendezvények tételsora terhé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09"/>
        <w:gridCol w:w="3052"/>
        <w:gridCol w:w="156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ázó nev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 megnevezé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 (Ft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Kenus-Íjász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RábaLapátolás – kajak-kenu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eváli kenuzás a Gyöngyös-patak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ációs és Kűr Magyar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pió Szombathely Ökölvívó és Harcművészeti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kölvívó Pofonparty Szombathelye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sas Kupa I. osztályú nem-zeközi asztalitenisz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Kupa Kézilabda T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pat Bajnoki NB I. 2. forduló Súlyemelő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Súlyemelő Mikulás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ületi Súlyemelő Minősítő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osüt Kupa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 Kupa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Kupa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Röplabda T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aegerszeg – Szombathely 100 táblás mérkőzé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yár Nemzetközi Sak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aladás V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gor János Nemzetközi Sak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cia Teke Klub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6, Horvát Napi Nemzetközi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i Sportlövő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zor Lajos Emlé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Minősítő Lövé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i atlétikai kiválasztó 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-sainak decemberi sportnap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eo” Karate-Do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ju Kupa 2014- Nyílt Nem-zetközi Karate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 és Szombathely MJV Nyugdíjas Szövetség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átássérülteknek tervezett sportrendezvények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s Megyei és Szombathely Város Testnevelő Tanárainak Egyesül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nevelő Tanárok Sportnap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-Gravitáció Teke Klub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r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F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Trend Optika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őlősi Patrióták Kulturális és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ghívásos korosztályos labdarúgó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ball PF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rendezvény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-Szentkirály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rendezvénye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ca Teke Club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Horvát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OSZ Kupa Teke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Sakk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vét Kupa Teke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abadidősport Szövetsé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pályás Teremlabdarúgó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Németh Pál Emlékn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korúak Sport és Egész-séges Életmód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sainak sportnap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Vasakarat S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gássérültek Nemzetközi Savaria Kupáj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 Ovis Vetélked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di Kupa Sak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zív a Szívé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n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Sport Na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ácsony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Teke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Karácsonyi Aréna Kupa Labdarúgó Tor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 Kupa országos korosztályos tenisz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bó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. Savaria Veterán Dobó Gá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.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Claudius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Vízmű S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fin Országos Korosztályos Úszó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ta Alapítvány a Mozgássérült Gyermekekér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Micimackó Futó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zvénysorozat: 25. évfordul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Grand Prix Sakktriatl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Sakk és Tömeg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ántúli Sakk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övő Nemzedékéé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versenyek, bajnoksá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tínus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gfiúk Nemzetközi Focikavalká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Szabadidő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K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ttila Emlékverse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egyesül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l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80.00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Bizottság felkéri az Egészségügyi és Közszolgálati Osztály Közszolgáltatás-szervezési és Kulturális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eckenast Gusztáv, a Közszolgáltatás-szervezési és Kulturális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5:00Z</dcterms:created>
  <dc:creator>Tóth Tamásné</dc:creator>
  <dc:description/>
  <cp:keywords/>
  <dc:language>en-US</dc:language>
  <cp:lastModifiedBy>Tóth Tamásné</cp:lastModifiedBy>
  <cp:lastPrinted>2014-04-28T10:31:00Z</cp:lastPrinted>
  <dcterms:modified xsi:type="dcterms:W3CDTF">2014-11-13T13:55:00Z</dcterms:modified>
  <cp:revision>2</cp:revision>
  <dc:subject/>
  <dc:title>K I V O N A T</dc:title>
</cp:coreProperties>
</file>