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48"/>
          <w:szCs w:val="48"/>
        </w:rPr>
        <w:t>SPORTKARÁCSONY 201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8"/>
          <w:szCs w:val="28"/>
        </w:rPr>
        <w:t>2014. december 19. péntek 18 ór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</w:rPr>
        <w:t>Tájékoztató a rendezvény előkészületeirő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z ünnepséget a Weöres Sándor Színházba tervezzük, az állófogadásra a színház éttermébe és előterébe kerülne sor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Műsorvezető: </w:t>
        <w:tab/>
      </w:r>
      <w:r>
        <w:rPr>
          <w:rFonts w:cs="Tahoma" w:ascii="Tahoma" w:hAnsi="Tahoma"/>
          <w:b/>
        </w:rPr>
        <w:t>Novák Edina</w:t>
      </w:r>
    </w:p>
    <w:p>
      <w:pPr>
        <w:pStyle w:val="Normal"/>
        <w:spacing w:before="0" w:after="60"/>
        <w:rPr/>
      </w:pPr>
      <w:r>
        <w:rPr>
          <w:rFonts w:cs="Tahoma" w:ascii="Tahoma" w:hAnsi="Tahoma"/>
        </w:rPr>
        <w:t>Műsor:</w:t>
      </w:r>
      <w:r>
        <w:rPr>
          <w:rFonts w:cs="Tahoma" w:ascii="Tahoma" w:hAnsi="Tahoma"/>
          <w:b/>
        </w:rPr>
        <w:tab/>
        <w:tab/>
        <w:t>Weöres Sándor Színház művészeinek műsora</w:t>
      </w:r>
      <w:r>
        <w:rPr>
          <w:rFonts w:cs="Tahoma" w:ascii="Tahoma" w:hAnsi="Tahoma"/>
        </w:rPr>
        <w:tab/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</w:rPr>
        <w:t>Meghívó:</w:t>
      </w: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</w:rPr>
        <w:t xml:space="preserve">Kiküldés: </w:t>
        <w:tab/>
        <w:tab/>
        <w:tab/>
        <w:t>december 05-ig</w:t>
      </w:r>
    </w:p>
    <w:p>
      <w:pPr>
        <w:pStyle w:val="Normal"/>
        <w:ind w:left="2160" w:hanging="3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 xml:space="preserve">Visszajelzés: </w:t>
        <w:tab/>
        <w:tab/>
        <w:t>december 12-ig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díjátadások közben </w:t>
      </w:r>
      <w:r>
        <w:rPr>
          <w:rFonts w:cs="Tahoma" w:ascii="Tahoma" w:hAnsi="Tahoma"/>
          <w:b/>
        </w:rPr>
        <w:t>projektoros kivetítés</w:t>
      </w:r>
      <w:r>
        <w:rPr>
          <w:rFonts w:cs="Tahoma" w:ascii="Tahoma" w:hAnsi="Tahoma"/>
        </w:rPr>
        <w:t xml:space="preserve"> a díjazottakról az év legjobb képeivel.</w:t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díjakat az előzetesen felkért képviselők, sportvezetők adják á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b/>
          <w:u w:val="single"/>
        </w:rPr>
        <w:t>Meghívottak létszáma kb: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polgármester és képviselők</w:t>
        <w:tab/>
        <w:t>21 fő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bizottsági tagok</w:t>
        <w:tab/>
        <w:tab/>
        <w:tab/>
        <w:t xml:space="preserve">  5 fő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sportvezetők</w:t>
        <w:tab/>
        <w:tab/>
        <w:tab/>
        <w:t>10 fő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diáksport jutalmazottjai</w:t>
        <w:tab/>
        <w:tab/>
        <w:t>30 fő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szabadidősport jutalmazottjai</w:t>
        <w:tab/>
        <w:t>30 fő</w:t>
        <w:tab/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sportolók, edzők</w:t>
        <w:tab/>
        <w:tab/>
        <w:tab/>
        <w:t xml:space="preserve">30 fő 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sport kitüntetésben részesülők</w:t>
        <w:tab/>
        <w:t xml:space="preserve">  4 fő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>- korábbi évek kitüntetettjei</w:t>
        <w:tab/>
        <w:t>20 fő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Összesen:</w:t>
        <w:tab/>
        <w:tab/>
        <w:t xml:space="preserve">       </w:t>
        <w:tab/>
        <w:tab/>
        <w:t>150 fő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cs="Tahoma" w:ascii="Tahoma" w:hAnsi="Tahoma"/>
          <w:b/>
          <w:bCs/>
        </w:rPr>
        <w:t>A Sportkarácsonyon, Szombathely városban működő sportegyesület tagjaként- a MOB által elismert Országos Sportági Szakszövetséggel rendelkező sportágakban- elért kiemelkedő nemzetközi eredményeket (kivéve diáksport, szabadidősport és csapatsportágak) díjazzuk az alábbi kritériumok alapján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tánpótlás versenyzők olimpiai sportágban: VB, EB, EYOF, Ifjúsági olimpia 1-8. hely </w:t>
      </w:r>
    </w:p>
    <w:p>
      <w:pPr>
        <w:pStyle w:val="Normal"/>
        <w:rPr/>
      </w:pPr>
      <w:r>
        <w:rPr>
          <w:rFonts w:cs="Tahoma" w:ascii="Tahoma" w:hAnsi="Tahoma"/>
        </w:rPr>
        <w:t>Utánpótlás versenyzők nem olimpiai sportágban: 1-8. he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lnőtt versenyzők olimpiai sportágban: VB, EB 1-16.hely, Olimpia résztvevő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lnőtt versenyzők nem olimpiai sportágban: VB, EB 1-8. hely, (Sakkolimpia 1-8.hel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mzetközi diákjátékok: 1-3.he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terán sportolók: VB, EB 1-3. hely</w:t>
      </w:r>
    </w:p>
    <w:p>
      <w:pPr>
        <w:pStyle w:val="Normal"/>
        <w:rPr/>
      </w:pPr>
      <w:r>
        <w:rPr>
          <w:rFonts w:cs="Tahoma" w:ascii="Tahoma" w:hAnsi="Tahoma"/>
        </w:rPr>
        <w:t>Fogyatékkal élők sportja: EB, VB 1-8.hel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elnőtt csapatok: Nemzeti Bajnokság I. osztályában 1-8.hely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Egyéb utánpótlás, felnőtt csapatsportok: Nemzeti válogatott csapat tagjaként („A” kategóriás) EB, VB 1-8.hel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jutalmazott sportolók és edzőik létszáma a még ez évből hátralévő versenyektől függően még néhány fővel növekedhet!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i/>
        </w:rPr>
        <w:t xml:space="preserve">A meghívottak 1 fő kísérővel vehetnek részt a rendezvényen.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íjazás formá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sportvezetők</w:t>
      </w:r>
      <w:r>
        <w:rPr>
          <w:rFonts w:cs="Tahoma" w:ascii="Tahoma" w:hAnsi="Tahoma"/>
        </w:rPr>
        <w:tab/>
        <w:tab/>
        <w:tab/>
        <w:t>emléklap, ajándéktárgy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diáksport</w:t>
      </w:r>
      <w:r>
        <w:rPr>
          <w:rFonts w:cs="Tahoma" w:ascii="Tahoma" w:hAnsi="Tahoma"/>
        </w:rPr>
        <w:tab/>
        <w:tab/>
        <w:tab/>
        <w:tab/>
        <w:t>emléklap, pénzjutalom, ajándéktárgy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szabadidősport</w:t>
      </w:r>
      <w:r>
        <w:rPr>
          <w:rFonts w:cs="Tahoma" w:ascii="Tahoma" w:hAnsi="Tahoma"/>
        </w:rPr>
        <w:tab/>
        <w:tab/>
        <w:tab/>
        <w:t>emléklap, pénzjutalom, ajándéktárgy</w:t>
        <w:tab/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sportolók</w:t>
        <w:tab/>
        <w:t>a.</w:t>
      </w:r>
      <w:r>
        <w:rPr>
          <w:rFonts w:cs="Tahoma" w:ascii="Tahoma" w:hAnsi="Tahoma"/>
        </w:rPr>
        <w:tab/>
        <w:tab/>
        <w:tab/>
        <w:t>emléklap, pénzjutalom, ajándéktárgy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sportolók</w:t>
        <w:tab/>
        <w:t>b.</w:t>
      </w:r>
      <w:r>
        <w:rPr>
          <w:rFonts w:cs="Tahoma" w:ascii="Tahoma" w:hAnsi="Tahoma"/>
        </w:rPr>
        <w:tab/>
        <w:tab/>
        <w:tab/>
        <w:t>emléklap, ajándéktárgy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edzők</w:t>
        <w:tab/>
        <w:t>a.</w:t>
      </w:r>
      <w:r>
        <w:rPr>
          <w:rFonts w:cs="Tahoma" w:ascii="Tahoma" w:hAnsi="Tahoma"/>
        </w:rPr>
        <w:tab/>
        <w:tab/>
        <w:tab/>
        <w:t>emléklap, pénzjutalom, ajándéktárgy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edzők</w:t>
        <w:tab/>
        <w:t>b.</w:t>
      </w:r>
      <w:r>
        <w:rPr>
          <w:rFonts w:cs="Tahoma" w:ascii="Tahoma" w:hAnsi="Tahoma"/>
        </w:rPr>
        <w:tab/>
        <w:tab/>
        <w:tab/>
        <w:t>emléklap, ajándéktárgy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b/>
        </w:rPr>
        <w:t>kitüntetettek</w:t>
      </w:r>
      <w:r>
        <w:rPr>
          <w:rFonts w:cs="Tahoma" w:ascii="Tahoma" w:hAnsi="Tahoma"/>
        </w:rPr>
        <w:tab/>
        <w:tab/>
        <w:tab/>
        <w:t>emléklap, pénzjutalom, ajándéktárgy</w:t>
      </w:r>
    </w:p>
    <w:p>
      <w:pPr>
        <w:pStyle w:val="Normal"/>
        <w:spacing w:before="0" w:after="60"/>
        <w:ind w:left="708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Tárgyjutalmak:</w:t>
      </w:r>
    </w:p>
    <w:p>
      <w:pPr>
        <w:pStyle w:val="Normal"/>
        <w:spacing w:before="0" w:after="6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</w:rPr>
        <w:t>- Sportruházat: kék színű tréning alsó, felső (SZMJV címerével)</w:t>
        <w:tab/>
        <w:tab/>
        <w:tab/>
        <w:tab/>
        <w:tab/>
      </w:r>
    </w:p>
    <w:p>
      <w:pPr>
        <w:pStyle w:val="Normal"/>
        <w:ind w:left="709" w:firstLine="709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alléros, gombos nyakú, fehér rövid ujjú póló: (SZMJV címerével):</w:t>
        <w:tab/>
        <w:tab/>
        <w:tab/>
        <w:tab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Összesen: kb.</w:t>
      </w:r>
      <w:r>
        <w:rPr>
          <w:rFonts w:cs="Tahoma" w:ascii="Tahoma" w:hAnsi="Tahoma"/>
          <w:b/>
        </w:rPr>
        <w:t>10.000,- Ft/Fő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6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u w:val="single"/>
        </w:rPr>
        <w:t>Pénzdíjak:</w:t>
      </w:r>
    </w:p>
    <w:p>
      <w:pPr>
        <w:pStyle w:val="Normal"/>
        <w:spacing w:before="0" w:after="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szuperbruttó, választhatóan: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i/>
        </w:rPr>
        <w:t>- személynek átadva járulékokkal számolva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</w:rPr>
        <w:t>- személy egyesületének támogatásként átad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limpia, VB, EB eredményeket veszünk figyelembe az NSSZ differenciált ponttáblázatának figyelembevételével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limpiai sportágak felnőttek: </w:t>
        <w:tab/>
        <w:tab/>
        <w:t>1-16. hel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olimpiai sportágak felnőttek:</w:t>
        <w:tab/>
        <w:t>1-  8. hel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ánpótlás sportolók:</w:t>
        <w:tab/>
        <w:tab/>
        <w:tab/>
        <w:t>1-  8. hel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ÁKSPORT</w:t>
      </w:r>
      <w:r>
        <w:rPr>
          <w:rFonts w:cs="Tahoma" w:ascii="Tahoma" w:hAnsi="Tahoma"/>
        </w:rPr>
        <w:t>:</w:t>
        <w:tab/>
        <w:tab/>
        <w:t>saját pénzkeretükből jutalmaznak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ABADIDŐSPORT</w:t>
      </w:r>
      <w:r>
        <w:rPr>
          <w:rFonts w:cs="Tahoma" w:ascii="Tahoma" w:hAnsi="Tahoma"/>
        </w:rPr>
        <w:t>:</w:t>
        <w:tab/>
        <w:t>saját pénzkeretükből jutalmaznak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RTOLÓK</w:t>
      </w:r>
      <w:r>
        <w:rPr>
          <w:rFonts w:cs="Tahoma" w:ascii="Tahoma" w:hAnsi="Tahoma"/>
        </w:rPr>
        <w:t>:</w:t>
        <w:tab/>
        <w:tab/>
        <w:t>átadott pénzeszközből kerül kifizetésre (Sportközpont)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ZŐK</w:t>
      </w:r>
      <w:r>
        <w:rPr>
          <w:rFonts w:cs="Tahoma" w:ascii="Tahoma" w:hAnsi="Tahoma"/>
        </w:rPr>
        <w:t>:</w:t>
        <w:tab/>
        <w:tab/>
        <w:tab/>
        <w:t>átadott pénzeszközből kerül kifizetésre (Sportközpont)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ITÜNTETETTEK</w:t>
      </w:r>
      <w:r>
        <w:rPr>
          <w:rFonts w:cs="Tahoma" w:ascii="Tahoma" w:hAnsi="Tahoma"/>
        </w:rPr>
        <w:t>:</w:t>
        <w:tab/>
        <w:tab/>
        <w:t>polgármesteri hivatal hatáskö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endéglátás: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állófogadás étel, ital, felszolgálás:</w:t>
        <w:tab/>
        <w:tab/>
        <w:tab/>
        <w:tab/>
        <w:t>Weöres Sándor Színhá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öltségvetés tervezet 20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2340"/>
      </w:tblGrid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hívó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léklapo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rágo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űsor, Vendéglátás (WSSZ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árgyjutalm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énzjutalm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kai személyzet, takarítás, egyebe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0,-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SSZESEN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000.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ltségvetés az előző évekhez hasomlóan nem tartalmazza a Weöres Sándor Színház 500.000,- Ft értékű terembérleti díj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ombathely 2014. október 3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8"/>
          <w:szCs w:val="28"/>
        </w:rPr>
        <w:t>Foki Róbert</w:t>
      </w:r>
    </w:p>
    <w:p>
      <w:pPr>
        <w:pStyle w:val="Normal"/>
        <w:ind w:left="4248" w:firstLine="708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ügyvezető igazgató</w:t>
        <w:tab/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>
      <w:b w:val="false"/>
      <w:sz w:val="22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9:00Z</dcterms:created>
  <dc:creator>Sportigazgatóság</dc:creator>
  <dc:description/>
  <cp:keywords/>
  <dc:language>en-US</dc:language>
  <cp:lastModifiedBy>Tóth Tamásné</cp:lastModifiedBy>
  <cp:lastPrinted>2012-10-29T09:51:00Z</cp:lastPrinted>
  <dcterms:modified xsi:type="dcterms:W3CDTF">2014-11-13T13:49:00Z</dcterms:modified>
  <cp:revision>2</cp:revision>
  <dc:subject/>
  <dc:title>Előkészítés bizottsági döntésre, jutalmazási lista összeállítás, stb</dc:title>
</cp:coreProperties>
</file>