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4. november 20.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14. évi Sportkarácsony megrendezésének előkészületeirő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minden évben a Sportkarácsony ünnepségen köszönti és jutalmazza az adott évben kiemelkedő teljesítményt nyújtó sportolókat, edzőket, testnevelőket, sportvezető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portközpont és Sportiskola Nonprofit Kft. – mint az ünnepség szervezője és lebonyolítója – elkészítette a 2014. évi Sportkarácsony forgatókönyv - tervezetét, amelyet az előterjesztés melléklete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lebonyolításához szükséges pénzeszköz – 3.000.000., Ft. – rendelkezésre áll a 2014. évi Sportkiadások „Kiemelkedő sporteredmények jutalmazása” tételsoron, amelynek javaslom azonnali átuta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továbbá, hogy a 2014. évi Sportkiadások „Olimpiai reménységeket nevelő egyesületek támogatása” tételsoron még rendelkezésre álló és felhasználható (3.000.000., Ft) összeg is kerüljön átutalásra a Kft. részére és az is a Sportkarácsonyon kerüljön felhasználásra az olimpiai reménységek közvetlen támogatása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4.  „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XI.20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Jogi és Társadalmi Kapcsolatok Bizottsága a</w:t>
      </w:r>
      <w:r>
        <w:rPr>
          <w:rFonts w:cs="Arial" w:ascii="Arial" w:hAnsi="Arial"/>
        </w:rPr>
        <w:t xml:space="preserve"> Szombathelyi Sportközpont és Sportiskola Nonprofit Kft. tájékoztatóját a 2014. évi Sportkarácsony megrendezésével kapcsolatosan </w:t>
      </w:r>
      <w:r>
        <w:rPr>
          <w:rFonts w:cs="Arial" w:ascii="Arial" w:hAnsi="Arial"/>
          <w:bCs/>
        </w:rPr>
        <w:t>elfogadja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a 2014. évi Sport ágazat kiadásai, „Kiemelkedő sporteredmények jutalmazása” tételsor terhére 3.000.000 Forintot, az „Olimpiai reménységeket nevelő egyesületek támogatása” tételsor terhére további 3.000.000. forintot, azaz összesen 6.000.000. Forintot biztosít – céljellegű pénzeszköz átadással – a Szombathelyi Sportközpont és Sportiskola Nonprofit Kft. részére a Sportkarácsonnyal kapcsolatos kiadások fedezetére.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Kéri az </w:t>
      </w:r>
      <w:r>
        <w:rPr>
          <w:rFonts w:cs="Arial" w:ascii="Arial" w:hAnsi="Arial"/>
          <w:bCs/>
        </w:rPr>
        <w:t>Egészségügyi és Közszolgálati, valamint a Közgazdasági és Adó Osztály vezetőit, hogy nevezett összegek átutalásáról gondoskodja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éger Gábor, a Közgazdasági és Adó Osztály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Foki Róbert a </w:t>
      </w:r>
      <w:r>
        <w:rPr>
          <w:rFonts w:cs="Arial" w:ascii="Arial" w:hAnsi="Arial"/>
          <w:b/>
        </w:rPr>
        <w:t>Szombathelyi Sportközpont és Sportiskola Nonprofit Kft. ügyvezetője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9:00Z</dcterms:created>
  <dc:creator>Polgár Katalin</dc:creator>
  <dc:description/>
  <cp:keywords/>
  <dc:language>en-US</dc:language>
  <cp:lastModifiedBy>Tóth Tamásné</cp:lastModifiedBy>
  <cp:lastPrinted>2014-11-13T09:49:00Z</cp:lastPrinted>
  <dcterms:modified xsi:type="dcterms:W3CDTF">2014-11-13T13:49:00Z</dcterms:modified>
  <cp:revision>2</cp:revision>
  <dc:subject/>
  <dc:title/>
</cp:coreProperties>
</file>