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Jogi és Társadalmi Kapcsolatok Bizottsága 2014. november 20.–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Szombathelyi Sportközpont és Sportiskola Nonprofit Kft. pályázatának támogat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 xml:space="preserve">Magyar Olimpiai Bizottság </w:t>
      </w:r>
      <w:r>
        <w:rPr>
          <w:rFonts w:cs="Arial" w:ascii="Arial" w:hAnsi="Arial"/>
        </w:rPr>
        <w:t xml:space="preserve">és Arany Támogatója, a </w:t>
      </w:r>
      <w:r>
        <w:rPr>
          <w:rFonts w:cs="Arial" w:ascii="Arial" w:hAnsi="Arial"/>
          <w:bCs/>
        </w:rPr>
        <w:t xml:space="preserve">Poli-Farbe Kft. </w:t>
      </w:r>
      <w:r>
        <w:rPr>
          <w:rFonts w:cs="Arial" w:ascii="Arial" w:hAnsi="Arial"/>
        </w:rPr>
        <w:t>a MOB közhasznú tevékenységével összefüggésben közös pályázatot hirdetett közhasznú sportszervezetek részére, sportlétesítmények, valamint a sportszervezet alapszabályában foglalt közhasznú tevékenységre használt létesítmények felújítására. A pályázati felhívás az előterjesztés mellékletét képezi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yertes pályázatokban szereplő létesítmények felújítási munkálataihoz a MOB és a Poli-Farbe nyertes pályázónként </w:t>
      </w:r>
      <w:r>
        <w:rPr>
          <w:rFonts w:cs="Arial" w:ascii="Arial" w:hAnsi="Arial"/>
          <w:bCs/>
        </w:rPr>
        <w:t xml:space="preserve">minimum 200.000,- Ft + ÁFA maximum 1.000.000,- Ft + ÁFA értékben </w:t>
      </w:r>
      <w:r>
        <w:rPr>
          <w:rFonts w:cs="Arial" w:ascii="Arial" w:hAnsi="Arial"/>
        </w:rPr>
        <w:t>járul hozzá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25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i Sportközpont és Sportiskola Nonprofit Kft. szeretne pályázatot benyújtani a Kft. bérleményében álló, Szombathely Megyei Jogú Város Önkormányzata tulajdonát képező, és a SZOVA Zrt. kezelésében lévő szombathelyi 2313 helyrajzi számú. 6 ha 40 négyzetméter alapterületű „sporttelep” megnevezésű Sugár úti ingatlan munkacsarnokának Poli-Farbe termékekkel (festékek, favédelmi anyagok, vakolóanyagok, ragasztók és glettek) történő felújítására.</w:t>
      </w:r>
    </w:p>
    <w:p>
      <w:pPr>
        <w:pStyle w:val="Default"/>
        <w:rPr>
          <w:rFonts w:ascii="Arial" w:hAnsi="Arial" w:cs="Times New Roman"/>
          <w:color w:val="000000"/>
        </w:rPr>
      </w:pPr>
      <w:r>
        <w:rPr>
          <w:rFonts w:cs="Times New Roman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A pályázati felhívás rögzíti, hogy amennyiben a felújításra kerülő létesítményt a pályázó szervezet bérli és üzemeli, a pályázathoz szükséges csatolni a létesítmény tulajdonosának hivatalos, cégszerűen aláírt nyilatkozatát, amelynek tartalma: </w:t>
      </w:r>
    </w:p>
    <w:p>
      <w:pPr>
        <w:pStyle w:val="Default"/>
        <w:numPr>
          <w:ilvl w:val="0"/>
          <w:numId w:val="3"/>
        </w:numPr>
        <w:spacing w:before="0" w:after="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tulajdonos beleegyezik, hogy a létesítményt bérlő/üzemeltető szervezet a pályázatot benyújtsa; </w:t>
      </w:r>
    </w:p>
    <w:p>
      <w:pPr>
        <w:pStyle w:val="Default"/>
        <w:numPr>
          <w:ilvl w:val="0"/>
          <w:numId w:val="3"/>
        </w:numPr>
        <w:spacing w:before="0" w:after="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tulajdonos megismerte a pályázati felhívást és elfogadta az abban foglaltakat; 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ulajdonos tudomásul veszi és elfogadja, hogy nyertes pályázat esetén a termékek és szolgáltatások a pályázó szervezetnek kerülnek átadásra, azokat kizárólag a pályázó szervezet, és kizárólag közhasznú tevékenységgel összefüggésben használhatja fel;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pályázó a létesítményt a felújítási munkálatok befejeztét követő legalább 3 évig sportlétesítményként, illetve a szervezet alapszabályában foglalt közhasznú tevékenységre használja-hasznosítja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int az köztudott, a szóban forgó létesítmény kiemelkedő jelentőséggel bír Szombathely él-és utánpótlás sportjában, ezért javaslom a pályázat támogatását, és a pályázathoz szükséges nyilatkozat kiadását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Kérem a Tisztelt Bizottságot, hogy az előterjesztést megtárgyalni, és a határozati javaslatot elfogadni szíveskedjék.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, 2014.  „    ”     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/>
      </w:pPr>
      <w:r>
        <w:rPr>
          <w:rFonts w:cs="Arial" w:ascii="Arial" w:hAnsi="Arial"/>
          <w:b/>
        </w:rPr>
        <w:t>(: Koczka Tibor :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4. (XI.20.) JTKB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e Jogi és Társadalmi Kapcsolatok Bizottsága támogatja a</w:t>
      </w:r>
      <w:r>
        <w:rPr>
          <w:rFonts w:cs="Arial" w:ascii="Arial" w:hAnsi="Arial"/>
        </w:rPr>
        <w:t xml:space="preserve"> Szombathelyi Sportközpont és Sportiskola Nonprofit Kft. pályázatát, amely a Sugár úti munkacsarnok felújítására irányul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Bizottság kéri a Polgármestert, hogy a pályázathoz szükséges, és az alábbiakat tartalmazó tulajdonosi nyilatkozatot írja alá. </w:t>
      </w:r>
    </w:p>
    <w:p>
      <w:pPr>
        <w:pStyle w:val="Listaszerbekezds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numPr>
          <w:ilvl w:val="0"/>
          <w:numId w:val="3"/>
        </w:numPr>
        <w:spacing w:before="0" w:after="17"/>
        <w:ind w:left="1418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tulajdonos beleegyezik, hogy a létesítményt bérlő/üzemeltető szervezet a pályázatot benyújtsa; </w:t>
      </w:r>
    </w:p>
    <w:p>
      <w:pPr>
        <w:pStyle w:val="Default"/>
        <w:numPr>
          <w:ilvl w:val="0"/>
          <w:numId w:val="3"/>
        </w:numPr>
        <w:spacing w:before="0" w:after="17"/>
        <w:ind w:left="1418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tulajdonos megismerte a pályázati felhívást és elfogadta az abban foglaltakat; </w:t>
      </w:r>
    </w:p>
    <w:p>
      <w:pPr>
        <w:pStyle w:val="Default"/>
        <w:numPr>
          <w:ilvl w:val="0"/>
          <w:numId w:val="3"/>
        </w:numPr>
        <w:ind w:left="1418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ulajdonos tudomásul veszi és elfogadja, hogy nyertes pályázat esetén a termékek és szolgáltatások a pályázó szervezetnek kerülnek átadásra, azokat kizárólag a pályázó szervezet, és kizárólag közhasznú tevékenységgel összefüggésben használhatja fel;</w:t>
      </w:r>
    </w:p>
    <w:p>
      <w:pPr>
        <w:pStyle w:val="Default"/>
        <w:numPr>
          <w:ilvl w:val="0"/>
          <w:numId w:val="3"/>
        </w:numPr>
        <w:ind w:left="1418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pályázó a létesítményt a felújítási munkálatok befejeztét követő legalább 3 évig sportlétesítményként, illetve a szervezet alapszabályában foglalt közhasznú tevékenységre használja-hasznosítja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27" w:hanging="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Koczka Tibor alpolgármester</w:t>
      </w:r>
    </w:p>
    <w:p>
      <w:pPr>
        <w:pStyle w:val="Normal"/>
        <w:ind w:right="-427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Dr. Takátsné Dr. Tenki Mária, a Bizottság elnöke</w:t>
      </w:r>
    </w:p>
    <w:p>
      <w:pPr>
        <w:pStyle w:val="Normal"/>
        <w:ind w:right="-427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(A végrehajtás előkészítéséért: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 xml:space="preserve">Dr. Bencsics Enikő, az Egészségügyi és Közszolgálati Osztály vezetője, Foki Róbert a </w:t>
      </w:r>
      <w:r>
        <w:rPr>
          <w:rFonts w:cs="Arial" w:ascii="Arial" w:hAnsi="Arial"/>
          <w:b/>
        </w:rPr>
        <w:t>Szombathelyi Sportközpont és Sportiskola Nonprofit Kft. ügyvezetője.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 (Koczka Tibor)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50:00Z</dcterms:created>
  <dc:creator>Polgár Katalin</dc:creator>
  <dc:description/>
  <cp:keywords/>
  <dc:language>en-US</dc:language>
  <cp:lastModifiedBy>Tóth Tamásné</cp:lastModifiedBy>
  <cp:lastPrinted>2014-11-13T09:51:00Z</cp:lastPrinted>
  <dcterms:modified xsi:type="dcterms:W3CDTF">2014-11-13T13:50:00Z</dcterms:modified>
  <cp:revision>2</cp:revision>
  <dc:subject/>
  <dc:title/>
</cp:coreProperties>
</file>