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4/2014. (XI.20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</w:t>
      </w:r>
      <w:r>
        <w:rPr/>
        <w:t>Jogi és Társadalmi Kapcsolatok Bizottsága kéri a polgármestert, hívja fel az Önkormányzat által alapított alapítványok és közalapítványok kuratóriumi elnökeinek figyelmét arra, hogy az előző évről szóló beszámolási kötelezettség akkor is őt terheli, ha a beszámolási időszakban nem ő töltötte be ezt a tisztség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Puskás Tivadar, 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</w:rPr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0:00Z</dcterms:created>
  <dc:creator>Sóskutiné Horváth Marianna</dc:creator>
  <dc:description/>
  <dc:language>en-US</dc:language>
  <cp:lastModifiedBy>Sóskutiné Horváth Marianna</cp:lastModifiedBy>
  <dcterms:modified xsi:type="dcterms:W3CDTF">2014-11-28T10:31:00Z</dcterms:modified>
  <cp:revision>1</cp:revision>
  <dc:subject/>
  <dc:title/>
</cp:coreProperties>
</file>