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Az előterjesztést előzetesen megtárgyalta:</w:t>
      </w:r>
    </w:p>
    <w:p>
      <w:pPr>
        <w:pStyle w:val="Normal"/>
        <w:numPr>
          <w:ilvl w:val="0"/>
          <w:numId w:val="5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/: Dr. Gaál Róbert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november 24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Szombathely Megyei Jogú Város Önkormányzata által alapított alapítványokkal és közalapítványokk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által alapított alapítványok és közalapítványok a következő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Jóléti Alapítvány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utyamenhely Alapítvá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avaria Történelmi Karnevál” Közhasznú Közalapítvá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ért Közalapítvá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g Erzsi Irodalmi Alapít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, illetve közalapítványok kuratóriuma és felügyelő bizottsága tagjainak megbízatása az alapító okiratok szerint az önkormányzati választásokat követő új közgyűlés megalakulásával, illetőleg a megalakulást követő 60. napon megszűnik. Az alapítványok és közalapítványok törvényes működőképességének biztosítása érdekében a kuratóriumi és felügyelő bizottsági tagok személyi összetételéről a Közgyűlésnek mint alapítónak döntenie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választandó kuratóriumi tagokra mint vezető tisztségviselőkre vonatkozó általános szabályokat a Polgári Törvénykönyvről szóló 2013. évi V. törvény (a továbbiakban: Ptk.) tartalmazza. Eszerint vezető tisztségviselő az a nagykorú személy lehet, akinek cselekvőképességét a tevékenysége ellátásához szükséges körben nem korlátozták.</w:t>
      </w:r>
    </w:p>
    <w:p>
      <w:pPr>
        <w:pStyle w:val="Normal"/>
        <w:jc w:val="both"/>
        <w:rPr/>
      </w:pPr>
      <w:r>
        <w:rPr>
          <w:rFonts w:cs="Arial" w:ascii="Arial" w:hAnsi="Arial"/>
        </w:rPr>
        <w:t>Nem lehet vezető tisztségviselő az, aki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űncselekmény elkövetése miatt jogerősen szabadságvesztés büntetésre ítéltek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foglalkozástól jogerősen eltiltottak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ltiltottak a vezető tisztségviselői tevékenységt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szabályok szerint nem lehet a kuratórium tagja az alapítvány kedvezményezettje és annak közeli hozzátartozója; illetve az alapító és közeli hozzátartozói nem lehetnek többségben a kuratóriu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tk. szabályai szerint 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 Továbbá a felügyelőbizottság tagjaira a kuratórium tagjaira vonatkozó kizáró és összeférhetetlenségi szabályokat is alkalmazni kel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alapítványok és közalapítványok alapító okiratainak egységes rendelkezései szerint ahol felügyelő bizottság működik, nem lehet</w:t>
      </w:r>
      <w:r>
        <w:rPr>
          <w:rFonts w:cs="Arial" w:ascii="Arial" w:hAnsi="Arial"/>
          <w:bCs/>
        </w:rPr>
        <w:t xml:space="preserve"> a felügyelő bizottság elnöke vagy tagja az a személy, a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elnöke vagy tagj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z Alapítvánnyal/Közalapítvánnyal – a megbízatásán kívül – más tevékenység kifejtésére irányuló munkaviszonyban vagy munkavégzésre irányuló egyéb jogviszonyban áll, ha jogszabály másképp nem rendelkezik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Alapítvány/Közalapítvány cél szerinti juttatásából részesül – kivéve a bárki által megkötés nélkül igénybe vehető nem pénzbeli szolgáltatásokat, illetv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nt meghatározott személyek hozzátartoz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és felügyelő bizottsági tagok megválasztására a közpénzekből nyújtott támogatások átláthatóságáról szóló 2007. évi CLXXXI. törvény további szempontokat határoz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hatálya az államháztartás alrendszereiből – köztük a helyi önkormányzatok által egyedi döntés alapján – mind pályázati úton, mind pályázati rendszeren kívül nyújtott támogatásokra kiterjed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hatálya az államháztartás alrendszereiből származó – köztük a helyi önkormányzatok által – egyedi döntés alapján nyújtott, pályázati úton vagy pályázati rendszeren kívül az államháztartáson kívüli szervezetek számára odaítélt, természetben vagy pénzben juttatott támogatásokra terjed k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ban részesíthetők körét tekintve a törvény szigorú összeférhetetlenségi szabályokat állapít meg. A jogszabály 6. § (1) bekezdése alapján nem indulhat pályázóként, és nem részesülhet támogatásban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ki a pályázati eljárásban döntés-előkészítőként közreműködő vagy döntéshozó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izárt közjogi tisztségviselő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z a)-b) pont alá tartozó személy közeli hozzátartozója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a)–c) pontban megjelölt személy tulajdonában álló gazdasági társaság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lyan gazdasági társaság, alapítvány, társadalmi szervezet, egyház vagy szakszervezet, illetve ezek önálló jogi személyiséggel rendelkező olyan szervezeti egysége, amelyben az a)-c) 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f)</w:t>
        <w:tab/>
        <w:t>az az egyesület vagy szakszervezet, illetve ezek önálló jogi személyiséggel rendelkező azon szervezeti egysége, valamint az egyházi jogi személy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fa)</w:t>
        <w:tab/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fb)</w:t>
        <w:tab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akinek a részvételből való kizártságának tényét a 13. § alapján a honlapon közzétetté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alkalmazása szempontjából közeli hozzátartozó a házastárs, a bejegyzett élettárs, az egyeneságbeli rokon, az örökbefogadott, a mostoha- és neveltgyermek, az örökbefogadó-, a mostoha- és a nevelőszülő, valamint a testvé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zerint nem részesülhet önkormányzati támogatásban azon alapítvány, közalapítvány, amelynek kezelő szervének, szervezetének, valamint felügyelő bizottságának tagja a támogatás odaítélése során döntéshozó, illetve a döntéshozatalban előkészítő (önkormányzati képviselő, külső szakértő bizottsági tag, valamint e személyek közeli hozzátartozója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meghatározott összeférhetetlenségi okokat – tekintettel arra, hogy az Önkormányzat az általa alapított alapítványokat, valamint közalapítványokat esetenként támogatásban részesíti – szükséges figyelembe venni kuratóriumokba, valamint felügyelő bizottságokba történő személyek megválasztásá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akban ismertetem az érintett alapítványok és közalapítványok eddig hatályos személyi összetételét, illetőleg ha az alapító okirat a személyi kör összetételére további előírásokat tartalmaz, az erre vonatozó rendelkez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továbbá a Tisztelt Közgyűlést, hogy a 2014. március 15-én hatályba lépett Ptk. változásokat hozott az alapítványok szabályozásában. A Polgári Törvénykönyvről szóló 2013. évi V. törvény hatálybalépésével összefüggő átmeneti és felhatalmazó rendelkezésekről szóló 2013. évi CLXXVII. törvény 11. § (1) bekezdése alapján a Ptk. hatálybalépésekor nyilvántartásba bejegyzett alapítvány a Ptk. hatálybalépését követő első létesítő okirat módosítással egyidejűleg köteles a létesítő okiratának mindazon rendelkezését felülvizsgálni és szükség szerint módosítani, amelyek nem felelnek meg a Ptk. szabályainak. Ennek megfelelően szükségessé vált az alapítványok és közalapítványok alapító okiratainak módosítása. Az érintett alapítványok és közalapítvány esetében szükséges módosításokat az alábbiakban ismertetem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it képezik az alapítványok és a közalapítvány alapító okiratának módosításokkal egységes szerkezetbe foglalt változata, ahol a jelenlegi módosítások vastag, dőlt és aláhúzott, illetve áthúzott betűkkel jelö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zombathely Város Jóléti Alapítvány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Város Jóléti Alapítványa alapító okiratának rendelkezése szerint az alapítvány kezelő szerve és képviselője a Kuratórium, amely dönt az alapítványi vagyon felhaszná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összesen 7 tagból áll, melynek tagja a Közgyűlés, mint alapító által felkért 7 közéleti szem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ratórium elnökét és tagjait az alapító kéri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e 2010. október 28-i, illetve 2012. október 31-i ülésein döntött a Szombathely Város Jóléti Alapítványa kuratóriumi tagjainak megválasztás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gok megbízatása a ciklus lejártát követően az új Közgyűlés megalakulásáig tartott, így a kuratóriumba új tagok megválasztása vált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>Az Alapítvány kuratóriumának jelenleg megválasztott tagjai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160" w:leader="none"/>
          <w:tab w:val="left" w:pos="4500" w:leader="none"/>
        </w:tabs>
        <w:jc w:val="both"/>
        <w:rPr/>
      </w:pPr>
      <w:r>
        <w:rPr>
          <w:rFonts w:cs="Arial" w:ascii="Arial" w:hAnsi="Arial"/>
          <w:bCs/>
        </w:rPr>
        <w:t>Elnök:</w:t>
        <w:tab/>
        <w:t>Hamza István</w:t>
        <w:tab/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4500" w:leader="none"/>
        </w:tabs>
        <w:ind w:left="851" w:hanging="851"/>
        <w:jc w:val="both"/>
        <w:rPr/>
      </w:pPr>
      <w:r>
        <w:rPr>
          <w:rFonts w:cs="Arial" w:ascii="Arial" w:hAnsi="Arial"/>
        </w:rPr>
        <w:t>Tagok:</w:t>
        <w:tab/>
        <w:t>Hajdu Endre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Salamon Viktória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Gregersen-Labossa György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Jakab Bálint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Márkus Sándo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Császár Istvá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Város Jóléti Alapítványánál felügyelő bizottság nem 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Ptk. hatályba lépésével kapcsolatban az Alapítvány alapító okiratában az alábbi módosítások elvégzése vált szükségess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Alapítvány alapítójának és az alapító székhelyének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megjelölése, hogy a Közalapítvány határozatlan időre jött létr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ügyvezető szervként való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 megbízatása időtartamának egységesítése a többi alapítvány és közalapítvány kuratóriumi és felügyelő bizottsági tagjai megbízatásának időtartamáv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képviseleti szabályainak, valamint annak meghatározása, hogy az alapítvány munkavállalóival szemben ki gyakorolja a munkáltatói jogoka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tagjaira vonatkozó kizáró és összeférhetetlenségi szabályok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sági díjazás megállapításának szabályoz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beszámoló és a közhasznúsági melléklet elfogadásának kizárólagos kuratóriumi hatáskörbe utal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rögzítése, hogy a kuratórium éves beszámolójára mikor kerül sor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Kutyamenhely Alapítvá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tyamenhely Alapítvány alapító okiratának rendelkezése szerint az Alapítványnál három tagú Felügyelő Bizottság működik. A Felügyelő Bizottság tagjait az alapító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e 2011. január 27-i ülésén döntött a Kutyamenhely Alapítvány felügyelő bizottsági tagjainak megválasztás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i tagok megbízatása az önkormányzati képviselőkre vonatkozó választási ciklus lejártát követő, új Közgyűlés alakuló ülése után 60 napig tart, így a felügyelő bizottságba új tagok megválasztása vált szükségess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lapító okirat további rendelkezése szerint nem lehet a felügyelő bizottság elnöke vagy tagja az a személy aki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Alapítvány felügyelő bizottságának jelenleg megválasztott tagjai: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Bársonyné Hodosi Júlia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zárné Török Katalin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Tam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 megbízatása határozatlan időre szól, így a kuratóriumba új tagok megválasztása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Ptk. hatályba lépésével kapcsolatban az Alapítvány alapító okiratában az alábbi módosítások elvégzése vált szükségess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Alapítvány már nem létező telephelyének tör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alapítójának és az alapító székhelyének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megjelölése, hogy a Közalapítvány határozatlan időre jött létr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közhasznú besorolásának törlése (mivel az Alapítvány nem felel meg az egyesülési jogról, a közhasznú jogállásról, valamint a civil szervezetek működéséről és támogatásáról szóló 2011. évi CLXXV. törvény – a továbbiakban Civil tv. – 32. § (5) bekezdésében foglalt, a közhasznú jogállás megállapításához szükséges feltételnek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ügyvezető szervként való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megjelölése, hogy a kuratóriumi tagok kinevezése határozatlan időre szó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tagjaira vonatkozó kizáró és összeférhetetlenségi szabályok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ság megszűnése több esetének (alapító általi visszahívás az alapítványi cél megvalósításának közvetlen veszélyeztetése esetén; cselekvőképességnek a tevékenység ellátásához szükséges körben történő korlátozása; kizáró vagy összeférhetetlenségi ok bekövetkezte) megjelölés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uratóriumi tagsági díjazás megállapításának szabályoz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meghatározása, hogy az alapítvány munkavállalóival szemben ki gyakorolja a munkáltatói jogoka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beszámolóra és a közhasznúsági mellékletre vonatkozó szabályok Civil tv.-nyel történő összehangolá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nnak rögzítése, hogy bármely kuratóriumi tag kérheti a kuratóriumi ülés összehívásá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rögzítése, hogy a kuratórium éves beszámolójára mikor kerül so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 megbízatása időtartamának egységesítése a többi alapítvány és közalapítvány kuratóriumi és felügyelő bizottsági tagjai megbízatásának időtartamáv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ra vonatkozó kizáró és összeférhetetlenségi okok a Felügyelő Bizottság tagjaira való alkalmazásának kimondá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Felügyelő Bizottság évenkénti beszámolási kötelezettségének rögzítés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orábbi Polgári Törvénykönyvre (1959. évi IV. törvény) utaló jogszabály hivatkozások hatályosítása az új Polgári Törvénykönyvre (2013. évi V. törvény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ár hatályon kívüli, a közhasznú szervezetekről szóló 1997. évi CLVI. törvényre utaló jogszabály hivatkozás törlés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„Savaria Történelmi Karnevál” Közhasznú Közalapítvá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Savaria Történelmi Karnevál" Közhasznú Közalapítvány alapító okiratának rendelkezése szerint a Közalapítvány vagyonának kezelője és legfőbb döntéshozó szerve a 10 tagú Kuratórium. A Kuratórium tagjai természetes személyek. A Kuratórium tagjainak személyi össze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alapítványt tevő által felkért 10 közéleti személy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ratórium elnökét és tagjait az alapító kéri f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alapítványnál öt tagú Felügyelő Bizottság működik, melynek tagjait az Alapító kéri f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e 2010. október 28-i, 2010. november 25-i, 2012. április 26-i, illetve 2012. december 13-i ülésein döntött a „Savaria Történelmi Karnevál” Közhasznú Közalapítvány kuratóriumi tagjainak, illetve felügyelő bizottsági tagjainak megválasztás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ratóriumi tagok megbízatása az önkormányzati választásokat követő új Közgyűlés alakuló ülésétől számított 60. napig, a felügyelő bizottsági tagok megbízatása a polgármesterek és az önkormányzati képviselők általános választását követő új Közgyűlés megalakulásáig tart, így a kuratóriumba és a felügyelő bizottságba új tagok megválasztása vált szükségess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alapító okirat rendelkezése szerint közhasznú szervezet megszűnését követő két évig nem lehet a Közalapítvány Kuratóriumának tagja az, aki olyan közhasznú szervezetnél töltött be – annak megszűnését megelőző két évben legalább egy évig – vezető tisztséget, amely az adózás rendjéről szóló törvény szerinti köztartozását nem egyenlítette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>A Közalapítvány kuratóriumának jelenleg megválasztott tagjai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160" w:leader="none"/>
          <w:tab w:val="left" w:pos="45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nök:</w:t>
        <w:tab/>
        <w:t>Mérei Tamás</w:t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160" w:leader="none"/>
          <w:tab w:val="left" w:pos="45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kár:</w:t>
        <w:tab/>
        <w:t>Szommer Ildikó</w:t>
        <w:tab/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4500" w:leader="none"/>
        </w:tabs>
        <w:ind w:left="851" w:hanging="851"/>
        <w:jc w:val="both"/>
        <w:rPr/>
      </w:pPr>
      <w:r>
        <w:rPr>
          <w:rFonts w:cs="Arial" w:ascii="Arial" w:hAnsi="Arial"/>
        </w:rPr>
        <w:t>Tagok:</w:t>
        <w:tab/>
        <w:t>Grünwald Stefánia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Szabó Tibor Andrá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Hutflesz Mihály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Bálint Andrá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Dr. Ipkovich György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Cseszkó Tamá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Parais István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Kurucz Hella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alapítvány felügyelő bizottságának jelenleg megválasztott tagjai: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Biácsi Tamás Péte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kács László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ss Béla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ap Huno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ntérné Pozsgai Emíl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Ptk. hatályba lépésével kapcsolatban a Közalapítvány alapító okiratában az alábbi módosítások elvégzése vált szükségess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özhasznú jogállás törlése (mivel közalapítvány a Civil tv. 32. § (1) bekezdése alapján nem rendelkezhet közhasznú jogállással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elnevezésének módosítása „Savaria Történelmi Karnevál” Közalapítványra (a közhasznú jogállás törlése miatt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(Közalapítványtevő) székhelyének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megjelölése, hogy a Közalapítvány határozatlan időre jött létr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beszámolóra és a közhasznúsági mellékletre vonatkozó, már hatályon kívüli jogszabály szerinti szabályok törlés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uratórium ügyvezető szervként való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tagjaira vonatkozó kizáró és összeférhetetlenségi szabályok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ság megszűnése több esetének (alapító általi visszahívás az alapítványi cél megvalósításának közvetlen veszélyeztetése esetén; cselekvőképességnek a tevékenység ellátásához szükséges körben történő korlátozása; kizáró vagy összeférhetetlenségi ok bekövetkezte) megjelöl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meghatározása, hogy az alapítvány munkavállalóival szemben ki gyakorolja a munkáltatói jogoka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rögzítése, hogy bármely kuratóriumi tag kérheti a kuratóriumi ülés összehívásá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rögzítése, hogy a kuratórium éves beszámolójára mikor kerül so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 megbízatása időtartamának egységesítése a többi alapítvány és közalapítvány kuratóriumi és felügyelő bizottsági tagjai megbízatásának időtartamáv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ra vonatkozó kizáró és összeférhetetlenségi okok a Felügyelő Bizottság tagjaira való alkalmazásának kimond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működésére vonatkozó általános Ptk. szabályok hivatkoz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módosítása közzétételére és a Közalapítvány jogutód nélküli megszűnésére vonatkozó rendelkezések pontosít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Polgári Törvénykönyvre (1959. évi IV. törvény) utaló jogszabály hivatkozások hatályosítása az új Polgári Törvénykönyvre (2013. évi V. törvé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Szombathelyért Közalapítv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ért Közalapítvány alapító okiratának rendelkezése szerint a közalapítvány vagyonának kezelője és ügyvezető szerve a 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</w:rPr>
        <w:t xml:space="preserve"> tagú kuratórium. A kuratórium tagjainak személyi össze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áros mindenkori polgármestere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a közalapítványt tevő által felkért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 közéleti személy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ratórium elnökét és tagjait az alapító kéri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nál három tagú felügyelő bizottság működik, melynek </w:t>
      </w:r>
      <w:r>
        <w:rPr>
          <w:rFonts w:cs="Arial" w:ascii="Arial" w:hAnsi="Arial"/>
          <w:bCs/>
        </w:rPr>
        <w:t>tagjait az alapító kéri f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e 2010. október 28-i, 2011. június 16-i, 2012. május 31-i, 2012. szeptember 27-i, 2013. április 25-i, illetve 2014. április 24-i ülésein döntött a Szombathelyért Közalapítvány kuratóriumi tagjainak, illetve felügyelő bizottsági tagjainak megválasztás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ratóriumi tagok és a felügyelő bizottsági tagok megbízatása az önkormányzati választásokat követő új közgyűlés alakuló ülésétől számított 60. napig tart, így a kuratóriumba és a felügyelő bizottságba új tagok megválasztása vált szükségess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alapító okirat rendelkezése szerint a város polgármestere és a pénzkezelést végző bank igazgatója a Kuratórium tisztségviselője nem leh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ovábbá közhasznú szervezet megszűnését követő két évig nem lehet a Közalapítvány Kuratóriumának elnöke és a felügyelő bizottság tagja az, aki olyan közhasznú szervezetnél töltött be – annak megszűnését megelőző két évben legalább egy évig – vezető tisztséget, amely az adózás rendjéről szóló törvény szerinti köztartozását nem egyenlítette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>A Közalapítvány kuratóriumának jelenleg megválasztott tagjai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160" w:leader="none"/>
          <w:tab w:val="left" w:pos="4500" w:leader="none"/>
        </w:tabs>
        <w:jc w:val="both"/>
        <w:rPr/>
      </w:pPr>
      <w:r>
        <w:rPr>
          <w:rFonts w:cs="Arial" w:ascii="Arial" w:hAnsi="Arial"/>
          <w:bCs/>
        </w:rPr>
        <w:t>Elnök:</w:t>
        <w:tab/>
      </w:r>
      <w:r>
        <w:rPr>
          <w:rFonts w:cs="Arial" w:ascii="Arial" w:hAnsi="Arial"/>
        </w:rPr>
        <w:t>Dr. Kecskés László István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450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gok:</w:t>
        <w:tab/>
        <w:t>Dr. Puskás Tivada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Ipkovich György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Szűcs László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Melega Mikló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Dr. Kalocsai Péte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ímár Péte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Őri Imre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rugberger László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alapítvány felügyelő bizottságának jelenleg megválasztott tagjai: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László Győző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Dr. Szabó Zsolt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akáts Esz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alapító okiratát a Közgyűlés 2014. április 24-i ülésén az új Polgári Törvénykönyvnek megfelelően módosította. Az új alapító okirat a bíróságon bejegyzésre került, így jelenleg nem szükséges a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kkor szükséges a Közalapítvány közhasznú jogállásának törlése (a Civil tv. már ismertetett rendelkezése alapjá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továbbá a Tisztelt Közgyűlést, hogy Szombathely Megyei Jogú Város Közgyűlése 2014. június 19-i ülésén tárgyalta az önkormányzat által alapított alapítványok éves beszámolóit. A Közgyűlés 291/2014. (VI.19.) Kgy. sz. határozatában úgy döntött, hogy a Szombathelyért Közalapítvány 2013. évi működéséről szóló beszámolóját – miután azt nem az elnök írta alá – későbbi ülésén tárgyalja. Jelen napirend keretében terjesztem a Közgyűlés elé a Közalapítvány – kuratóriumi elnök által aláírt –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Gazdag Erzsi Irodalmi Alapítvá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1997. augusztus 28-i, 2005. december 15-i, 2007. szeptember 27-i, illetve 2012. március 29-i ülésein döntött a </w:t>
      </w:r>
      <w:r>
        <w:rPr>
          <w:rFonts w:cs="Arial" w:ascii="Arial" w:hAnsi="Arial"/>
        </w:rPr>
        <w:t>Gazdag Erzsi Irodalmi Alapítvány</w:t>
      </w:r>
      <w:r>
        <w:rPr>
          <w:rFonts w:cs="Arial" w:ascii="Arial" w:hAnsi="Arial"/>
          <w:bCs/>
        </w:rPr>
        <w:t xml:space="preserve"> kuratóriumi tagjainak megválasz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 megbízatása határozatlan időre szól, így a kuratóriumba új tagok megválasztása nem szükséges. A Gazdag Erzsi Irodalmi Alapítványánál felügyelő bizottság nem működ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továbbá a Tisztelt Közgyűlést, hogy a Polgári Törvénykönyvről szóló 2013. évi V. törvény hatálybalépésével összefüggő átmeneti és felhatalmazó rendelkezésekről szóló 2013. évi CLXXVII. törvény 11. § (3) bekezdése alapján a Ptk. hatálybalépésekor nyilvántartásba bejegyzett alapítvány létesítő okirat Ptk. rendelkezéseinek megfelelő módosításának végső határideje 2016. március 15. napja, így a Gazdag Erzsi Irodalmi Alapítvány esetében még nem szükséges az alapító okira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Kérem a Tisztelt Közgyűlést, hogy </w:t>
      </w:r>
      <w:r>
        <w:rPr>
          <w:rFonts w:cs="Arial" w:ascii="Arial" w:hAnsi="Arial"/>
        </w:rPr>
        <w:t xml:space="preserve">Szombathely Megyei Jogú Város Önkormányzata által alapított alapítványok és közalapítványok </w:t>
      </w:r>
      <w:r>
        <w:rPr>
          <w:rFonts w:cs="Arial" w:ascii="Arial" w:hAnsi="Arial"/>
          <w:bCs/>
          <w:szCs w:val="22"/>
        </w:rPr>
        <w:t xml:space="preserve">kuratóriumainak és felügyelő bizottságainak új elnökeit és tagjait megválasztani, az alapító okiratok módosítását elfogadni, valamint a Szombathelyért </w:t>
      </w:r>
      <w:r>
        <w:rPr>
          <w:rFonts w:cs="Arial" w:ascii="Arial" w:hAnsi="Arial"/>
        </w:rPr>
        <w:t>Közalapítvány beszámolóját megtárgyalni és tudomásul venni</w:t>
      </w:r>
      <w:r>
        <w:rPr>
          <w:rFonts w:cs="Arial" w:ascii="Arial" w:hAnsi="Arial"/>
          <w:bCs/>
          <w:szCs w:val="22"/>
        </w:rPr>
        <w:t xml:space="preserve"> szíveskedjé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novem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A Közgyűlés köszönetét fejezi ki a </w:t>
      </w:r>
      <w:r>
        <w:rPr>
          <w:rFonts w:cs="Arial" w:ascii="Arial" w:hAnsi="Arial"/>
        </w:rPr>
        <w:t>Szombathely Város Jóléti Alapítványa</w:t>
      </w:r>
      <w:r>
        <w:rPr>
          <w:rFonts w:cs="Arial" w:ascii="Arial" w:hAnsi="Arial"/>
          <w:bCs/>
          <w:szCs w:val="22"/>
        </w:rPr>
        <w:t xml:space="preserve"> kuratóriumi elnökének és tagjainak az Alapítvány működésében 2010-2014 között végzett munkájuk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>Szombathely Város Jóléti Alapítványa</w:t>
      </w:r>
      <w:r>
        <w:rPr>
          <w:rFonts w:cs="Arial" w:ascii="Arial" w:hAnsi="Arial"/>
        </w:rPr>
        <w:t xml:space="preserve"> kuratórium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Elnök:</w:t>
        <w:tab/>
        <w:t>1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Tagok:</w:t>
        <w:tab/>
        <w:t>2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3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4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5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6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 Város Jóléti Alapítványa alapító okiratának módosítását a jelen előterjesztéshez mellékelt tartalommal elfogad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5. január 31.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A Közgyűlés köszönetét fejezi ki a </w:t>
      </w:r>
      <w:r>
        <w:rPr>
          <w:rFonts w:cs="Arial" w:ascii="Arial" w:hAnsi="Arial"/>
        </w:rPr>
        <w:t>Kutyamenhely Alapítvány</w:t>
      </w:r>
      <w:r>
        <w:rPr>
          <w:rFonts w:cs="Arial" w:ascii="Arial" w:hAnsi="Arial"/>
          <w:bCs/>
          <w:szCs w:val="22"/>
        </w:rPr>
        <w:t xml:space="preserve"> felügyelő bizottsági tagjainak az Alapítvány működésében 2011-2014 között végzett munkájuk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 xml:space="preserve">Kutyamenhely Alapítvány </w:t>
      </w:r>
      <w:r>
        <w:rPr>
          <w:rFonts w:cs="Arial" w:ascii="Arial" w:hAnsi="Arial"/>
        </w:rPr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Tagok:</w:t>
        <w:tab/>
        <w:t>1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2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3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 Kutyamenhely Alapítván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</w:rPr>
        <w:t>alapító okiratának módosítását a jelen előterjesztéshez mellékelt tartalommal elfogad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5. január 31.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Cs w:val="22"/>
        </w:rPr>
        <w:t>A Közgyűlés köszönetét fejezi ki a „</w:t>
      </w:r>
      <w:r>
        <w:rPr>
          <w:rFonts w:cs="Arial" w:ascii="Arial" w:hAnsi="Arial"/>
        </w:rPr>
        <w:t>Savaria Történelmi Karnevál” Közhasznú Közalapítvány</w:t>
      </w:r>
      <w:r>
        <w:rPr>
          <w:rFonts w:cs="Arial" w:ascii="Arial" w:hAnsi="Arial"/>
          <w:bCs/>
          <w:szCs w:val="22"/>
        </w:rPr>
        <w:t xml:space="preserve"> kuratóriumi elnökének és tagjainak, valamint felügyelő bizottsági tagjainak a Közalapítvány működésében 2010-2014 között végzett munkájuk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/>
        </w:rPr>
        <w:t xml:space="preserve">„Savaria Történelmi Karnevál” Közalapítvány </w:t>
      </w:r>
      <w:r>
        <w:rPr>
          <w:rFonts w:cs="Arial" w:ascii="Arial" w:hAnsi="Arial"/>
        </w:rPr>
        <w:t>alapító okiratának módosítását a jelen előterjesztéshez mellékelt tartalommal elfogadja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zombathely Megyei Jogú Város Közgyűlése a „Savaria Történelmi Karnevál” Közalapítvány kuratórium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Elnök:</w:t>
        <w:tab/>
        <w:t>1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Tagok:</w:t>
        <w:tab/>
        <w:t>2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3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4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5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6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zombathely Megyei Jogú Város Közgyűlése a „Savaria Történelmi Karnevál” Közalapítvány felügyelő bizottság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Tagok:</w:t>
        <w:tab/>
        <w:t>1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2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3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4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5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5. január 3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A Közgyűlés köszönetét fejezi ki a </w:t>
      </w:r>
      <w:r>
        <w:rPr>
          <w:rFonts w:cs="Arial" w:ascii="Arial" w:hAnsi="Arial"/>
        </w:rPr>
        <w:t>Szombathelyért Közalapítvány</w:t>
      </w:r>
      <w:r>
        <w:rPr>
          <w:rFonts w:cs="Arial" w:ascii="Arial" w:hAnsi="Arial"/>
          <w:bCs/>
          <w:szCs w:val="22"/>
        </w:rPr>
        <w:t xml:space="preserve"> kuratóriumi elnökének és tagjainak, valamint felügyelő bizottsági tagjainak a Közalapítvány működésében 2010-2014 között végzett munkájuk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>Szombathelyért Közalapítván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</w:rPr>
        <w:t xml:space="preserve">kuratórium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Elnök:</w:t>
        <w:tab/>
        <w:t>1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Tagok:</w:t>
        <w:tab/>
        <w:t>2.</w:t>
        <w:tab/>
      </w:r>
      <w:r>
        <w:rPr>
          <w:rFonts w:cs="Arial" w:ascii="Arial" w:hAnsi="Arial"/>
          <w:bCs/>
        </w:rPr>
        <w:t>Dr. Puskás Tivadar</w:t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Szombathely, Szent Imre herceg u. 74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3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4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5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6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.........................................</w:t>
        <w:tab/>
        <w:t>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a Szombathelyért Közalapítván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</w:rPr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>Tagok:</w:t>
        <w:tab/>
        <w:t>1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2.</w:t>
        <w:tab/>
        <w:t>......................................... (lakcím:...................................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3.</w:t>
        <w:tab/>
        <w:t>......................................... (lakcím:.....................................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tudomásul veszi, hogy a Szombathelyért Közalapítvány mint közalapítvány az egyesülési jogról, a közhasznú jogállásról, valamint a civil szervezetek működéséről és támogatásáról szóló 2011. évi CLXXV. törvény alapján nem jogosult a közhasznú jogál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5. január 31.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.24.) Kgy. sz. határozat</w:t>
      </w:r>
    </w:p>
    <w:p>
      <w:pPr>
        <w:pStyle w:val="Normal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Szombathelyért Közalapítvány 2013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7:00Z</dcterms:created>
  <dc:creator>Holler Péter dr.</dc:creator>
  <dc:description/>
  <cp:keywords/>
  <dc:language>en-US</dc:language>
  <cp:lastModifiedBy>Holler Péter dr.</cp:lastModifiedBy>
  <cp:lastPrinted>2014-11-12T17:00:00Z</cp:lastPrinted>
  <dcterms:modified xsi:type="dcterms:W3CDTF">2014-11-12T16:06:00Z</dcterms:modified>
  <cp:revision>91</cp:revision>
  <dc:subject/>
  <dc:title/>
</cp:coreProperties>
</file>