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i/>
          <w:szCs w:val="22"/>
        </w:rPr>
        <w:t xml:space="preserve">a nemzetiségi önkormányzatokkal együttműködési megállapodás megkötésére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b/>
          <w:szCs w:val="22"/>
        </w:rPr>
        <w:t>az alábbi módosításokkal javasol a Közgyűlésnek elfogadásra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>a határozati javaslat 4./ és 5./ pontjaiban a „választási ciklus időtartamára” helyébe az „5 év időtartamra” kitétel lépje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</w:rPr>
        <w:t>B</w:t>
      </w:r>
      <w:r>
        <w:rPr>
          <w:rFonts w:cs="Arial"/>
          <w:color w:val="000000"/>
          <w:szCs w:val="22"/>
        </w:rPr>
        <w:t>abicsné Dr. Tőke Erzsébet, a Jogi, Képviselői és Hatóság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5:00Z</dcterms:created>
  <dc:creator>Sóskutiné Horváth Marianna</dc:creator>
  <dc:description/>
  <dc:language>en-US</dc:language>
  <cp:lastModifiedBy>Sóskutiné Horváth Marianna</cp:lastModifiedBy>
  <dcterms:modified xsi:type="dcterms:W3CDTF">2014-11-21T11:46:00Z</dcterms:modified>
  <cp:revision>1</cp:revision>
  <dc:subject/>
  <dc:title/>
</cp:coreProperties>
</file>