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Önkormányzata Közgyűlés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4. november 24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center"/>
        <w:rPr/>
      </w:pPr>
      <w:r>
        <w:rPr>
          <w:rFonts w:cs="Arial" w:ascii="Arial" w:hAnsi="Arial"/>
          <w:b/>
        </w:rPr>
        <w:t>Javaslat Szombathely Megyei Jogú Város Önkormányzata és Polgármesteri Hivatala közös Közbeszerzési Szabályzatának  módosítására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Subtitle"/>
        <w:rPr>
          <w:bCs w:val="false"/>
          <w:sz w:val="24"/>
          <w:szCs w:val="22"/>
        </w:rPr>
      </w:pPr>
      <w:r>
        <w:rPr>
          <w:bCs w:val="false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2"/>
          <w:u w:val="single"/>
        </w:rPr>
      </w:pPr>
      <w:r>
        <w:rPr>
          <w:rFonts w:cs="Arial" w:ascii="Arial" w:hAnsi="Arial"/>
          <w:bCs/>
          <w:sz w:val="24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gyűlés a 392/2014. (XI.3.) Kgy. sz. határozatával döntött arról, hogy a közbeszerzési törvényben meghatározott feladatok ellátására 5 tagú Közbeszerzési Bíráló Bizottságot hoz létre. A bizottság tagjai feladataikat díjazás nélkül látják e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 Közgyűlés a Közbeszerzési Bíráló Bizottságba az alábbi személyeket delegált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olgármesteri Hivatal Közbeszerzési Irodájának vezetőj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olgármesteri Hivatal Városfejlesztési Osztályának vezetőj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olgármesteri Hivatal Városüzemeltetési Osztályának vezetőj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olgármesteri Hivatal Közgazdasági és Adó Osztályának vezetőj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olgármesteri Kabinet osztályvezető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ző önkormányzati ciklusban a Közbeszerzési Bíráló Bizottság a Közgyűlés által megválasztott tagokból, városi képviselőkből állt, megbízatásuk visszahívásukig, de legkésőbb a választási ciklus időtartamára szól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döntött arról, hogy a novemberi ülésre kerüljön előterjesztésre a módosított  közbeszerzési szabályzat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orábbi szabályzáshoz képest lényeges változás a bizottság tagjainak összetételében történt, a bizottság fő feladata - mely szerint szakvéleményt és döntési javaslatot készít a döntéshozó részére - nem változi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ombathely Megyei Jogú Város Önkormányzatának és Polgármesteri Hivatalának Közös Közbeszerzési Szabályzatának a Bíráló Bizottság tagjait érintő 4. pontja a Közgyűlés fenti határozatának megfelelően módosításra kerül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z előterjesztéshez csatolt Közbeszerzési Szabályzat kiemelt betűtípussal jelezve tartalmazza a változásoka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áltozás egyik fontos elemeként kiemelt fontosságú a közbeszerzési törvény összeférhetetlenségre vonatkozó rendelkezése, amely a szabályzat 3.5. pontjába beépítésre kerül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 új SZMSZ megalkotásától a Közbeszerzési Bíráló Bizottság ún. szakmai előkészítő bizottságként, köztisztviselőkből áll, javaslatait zárt ülésen hozza, de ülésein tanácskozási joggal részt vehetnek a Közgyűlés tagja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beszerzési eljárásokban a Kbt. 24. § összeférhetetlenségre vonatkozó rendelkezéseire, valamint a   titoktartási szabályokra az ajánlatkérő köteles felhívni az eljárás előkészítésébe bevont személyek figyelmét, illetőleg ezen személyeknek nyilatkoznia kell az összeférhetetlenség fennállásáról. A szabályzat I. sz. melléklete tartalmazza a képviselő-testület tagjai számára az általános összeférhetetlenségi és titoktartási nyilatkozato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ervezeti változás következtében módosul az előkészítésért és végrehajtásért felelős személyek, szervezetek és feladataik köre, amelyek a szabályzat 8. pontjában vastagon szedett betűtípussal kerültek feltüntetés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szabályzat átdolgozásával egyidejűleg felülvizsgálatra került III. számú mellékletként a Ptk. valamint a Kbt. 2014. március 15. valamint július 1. napjától hatályos változásait tartalmazó új eljárásindító adatla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abályzat azon pontokon is felülvizsgálatra került, melyek az uniós szabályozásra épülő közbeszerzési gyakorlatnak is eleget kívánnak tenni. /bevezetés, általános rendelkezések 8.2. g) pont/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em a Tisztelt Közgyűlést, hogy az előterjesztést megtárgyalni  és a határozati javaslatot elfogadni szíveskedjé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4. november „ ….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/: Dr. Puskás Tivadar :/ 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elléklet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zombathely Megyei Jogú Város Önkormányzatának és Polgármesteri Hivatalának Közös Közbeszerzési Szabályzata és annak I-IV. sz. melléklete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./2014. (XI. 24.) Kgy. számú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A Közgyűlés Szombathely Megyei Jogú Város Önkormányzatának és Polgármesteri Hivatalának Közös Közbeszerzési Szabályzatát és annak mellékleteit megtárgyalta, és azt előterjesztés szerint elfogad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 Közgyűlés felhatalmazza a polgármestert és a jegyzőt a Közbeszerzési Szabályzat aláírásá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Dr. Puskás Tivadar polgármest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</w:t>
        <w:tab/>
        <w:t>Illés Károly alpolgármest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dr.Gaál Róbert jegyz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</w:t>
      </w:r>
      <w:r>
        <w:rPr>
          <w:rFonts w:cs="Arial" w:ascii="Arial" w:hAnsi="Arial"/>
          <w:sz w:val="22"/>
          <w:szCs w:val="22"/>
          <w:u w:val="single"/>
        </w:rPr>
        <w:t>A végrehajtásért:</w:t>
      </w:r>
      <w:r>
        <w:rPr>
          <w:rFonts w:cs="Arial" w:ascii="Arial" w:hAnsi="Arial"/>
          <w:sz w:val="22"/>
          <w:szCs w:val="22"/>
        </w:rPr>
        <w:t xml:space="preserve"> </w:t>
        <w:tab/>
        <w:br/>
        <w:t xml:space="preserve"> </w:t>
        <w:tab/>
        <w:tab/>
        <w:t>Lakézi Gábor, a Városüzemeltetési Osztály vezetőj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  </w:t>
        <w:tab/>
        <w:t>azonn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 xml:space="preserve">Jogi és Társadalmi Kapcsolatok Bizottsága 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 xml:space="preserve">Gazdasági és Városstratégiai Bizottság </w:t>
    </w:r>
  </w:p>
  <w:p>
    <w:pPr>
      <w:pStyle w:val="Header"/>
      <w:tabs>
        <w:tab w:val="clear" w:pos="4536"/>
        <w:tab w:val="clear" w:pos="9072"/>
        <w:tab w:val="center" w:pos="1843" w:leader="none"/>
        <w:tab w:val="left" w:pos="4860" w:leader="none"/>
        <w:tab w:val="left" w:pos="6495" w:leader="none"/>
      </w:tabs>
      <w:ind w:left="48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i/>
        <w:i/>
        <w:sz w:val="22"/>
        <w:szCs w:val="22"/>
        <w:u w:val="single"/>
      </w:rPr>
    </w:pPr>
    <w:r>
      <w:rPr>
        <w:rFonts w:cs="Arial" w:ascii="Arial" w:hAnsi="Arial"/>
        <w:b/>
        <w:i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i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i/>
        <w:sz w:val="22"/>
        <w:szCs w:val="22"/>
        <w:u w:val="single"/>
      </w:rPr>
      <w:t>szempontból megvizsgáltam:</w:t>
    </w:r>
    <w:r>
      <w:rPr>
        <w:rFonts w:cs="Arial" w:ascii="Arial" w:hAnsi="Arial"/>
        <w:b/>
        <w:i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ab/>
      <w:t xml:space="preserve">                                                                                                      /: Dr. Gaál Róbert:/        </w:t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>jegyző</w:t>
    </w:r>
    <w:r>
      <w:rPr>
        <w:rFonts w:cs="Arial" w:ascii="Arial" w:hAnsi="Arial"/>
        <w:i/>
        <w:smallCaps/>
        <w:sz w:val="18"/>
      </w:rPr>
      <w:t xml:space="preserve">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Segoe UI;Century Gothic" w:hAnsi="Segoe UI;Century Gothic" w:cs="Segoe UI;Century Gothic"/>
      <w:sz w:val="18"/>
      <w:szCs w:val="18"/>
    </w:rPr>
  </w:style>
  <w:style w:type="character" w:styleId="Char2Char">
    <w:name w:val=" Char2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49:00Z</dcterms:created>
  <dc:creator>Simon Andrea jog</dc:creator>
  <dc:description/>
  <cp:keywords/>
  <dc:language>en-US</dc:language>
  <cp:lastModifiedBy>balogh.klaudia</cp:lastModifiedBy>
  <cp:lastPrinted>2014-11-12T14:49:00Z</cp:lastPrinted>
  <dcterms:modified xsi:type="dcterms:W3CDTF">2014-11-12T14:48:00Z</dcterms:modified>
  <cp:revision>5</cp:revision>
  <dc:subject/>
  <dc:title>ELŐTERJESZTÉS</dc:title>
</cp:coreProperties>
</file>