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 Egészségügyi Szakma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Jogi és Társadalmi Kapcsolatok Bizottsága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november 24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a Közgyűlésének Szombathely város egészségügyi alapellátási körzeteiről szóló 14/2002. (VI.20.) rendelete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Az egészségügyről szóló 1997. évi CLIV. törvény 152. § (2) bekezdése úgy rendelkezik, hogy a települési önkormányzat képviselőtestülete állapítja meg és alakítja ki az egészségügyi alapellátás (felnőtt háziorvos, házi gyermekorvos, fogászat, ügyelet, védőnő, ifjúság – egészségügy) körzeteit.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szóban forgó jogszabályi felhatalmazás alapján alkotta meg az egészségügyi alapellátások területi ellátási kötelezettségét is magában foglaló, </w:t>
      </w:r>
      <w:r>
        <w:rPr>
          <w:rFonts w:cs="Arial" w:ascii="Arial" w:hAnsi="Arial"/>
          <w:bCs/>
        </w:rPr>
        <w:t xml:space="preserve">Szombathely város egészségügyi alapellátási körzeteiről szóló </w:t>
      </w:r>
      <w:r>
        <w:rPr>
          <w:rFonts w:cs="Arial" w:ascii="Arial" w:hAnsi="Arial"/>
        </w:rPr>
        <w:t xml:space="preserve">14/2002. (VI.20.) rendeletét (a továbbiakban: önkormányzati rendelet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rendelet módosítását indokolja, hogy a legutóbbi módosítás óta Szombathely Megyei Jogú Város közigazgatási területén a 294/2014.(VI.19.) Kgy.sz. határozattal egy új utca, az  Angyal utca jött létre, amelynek körzetbe való besorolása szükségszerű. A rendelet módosítását indokolja továbbá a védőnői szolgálat ellátási területének a jogszabályi előírásokhoz és a  2015. január 1. napjától hatályos OEP finanszírozási szerződésekhez történő igaz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§-a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hatásvizsgálati lap az előterjesztés 1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ódosító rendelet az előterjesztés 2. számú, míg a módosítással egységes szerkezetű önkormányzati rendelet az előterjesztés 3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áziorvosi szolgálat körzetbeosztását az önkormányzati rendelet 1. melléklete, a házi gyermekorvosi szolgálat körzetbeosztását a 2. melléklet, a fogorvosi szolgálat körzetbeosztását a 3. melléklet, az ügyeletet a 4. melléklet, a védőnői szolgálat körzetbeosztását az 5. melléklet, míg az iskola-egészségügyi ellátás körzetbeosztását a 6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-tervezetet megtárgyalni, és a rendeletet megalkot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november  „    ”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3:00Z</dcterms:created>
  <dc:creator>Nagy Anikó dr.</dc:creator>
  <dc:description/>
  <cp:keywords/>
  <dc:language>en-US</dc:language>
  <cp:lastModifiedBy>fuzi.judith</cp:lastModifiedBy>
  <cp:lastPrinted>2014-11-13T09:06:00Z</cp:lastPrinted>
  <dcterms:modified xsi:type="dcterms:W3CDTF">2014-11-14T09:23:00Z</dcterms:modified>
  <cp:revision>2</cp:revision>
  <dc:subject/>
  <dc:title>Az előterjesztést megtárgyalta:</dc:title>
</cp:coreProperties>
</file>