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Jegyzőkönyv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szült: 2006. Február 06.-án 9 órakor a Savaria Médiacentrum Lapkiadó Kht  tárgyaló helyiségében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len vannak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záry Viktor FEB elnök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gvölgyi András FEB ta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váth Vilmos FEB tag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edl Tamás FEB ta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adi Gábor ügyvezető igazgató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né Farkas Anikó jegyzőkönyvvezető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irendi pontok 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ht. 2006. évi üzleti terv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ht. működéséhez szükséges eszközfejlesztés koncepciójának megtárgyalás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záry Viktor   a FEB elnöke megnyitotta a Szombathelyi Televízió és Rádió  Kht. Felügyelő Bizottságának ülését. Megállapította, hogy a bizottság 4 fővel teljes létszámmal megjelent, a bizottság határozatképe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B elnöke jegyzőkönyvvezetésre Tóthné Farkas Anikót javasolt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záry Viktor  ismertette a FEB ülésének tárgyá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B a jegyzőkönyvvezető személyét és a napirendi pontokat egyhangúlag elfogadt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irend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Televízió és Rádió Kht. 2006.évi üzleti tervének megtárgyalás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A FEB 8./2006. (02.06. határozat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A Felügyelő Bizottság a Szombathelyi Televízió és Rádió Kht.   2006. évi üzleti tervét elfogadta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B álláspontja szerint az  üzleti tervben meghatározott támogatási összeg szükségszerű a Kht. működéséhez, ennek csökkentése lehetetlen helyzetbe kényszerítené a helyi televízió működésé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irend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Televízió és Rádió Kht. eszközfejlesztési koncepciój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EB 9./2006. (02.06.) határoza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lügyelő Bizottság a Kht. eszközfejlesztését szükségesnek tartja. Véleménye szerint időben ez már nem elhalasztható. A technikai fejlesztés elengedhetetlen a további működéshez. Elmaradása minden eddigi fejlesztést és belső szervezeti átalakítást, kapcsolatépítést, és az ezekkel kapcsolatos anyagi ráfordítást értelmetlenné tesz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gyelő Bizottság a Szombathelyi Televízió és Rádió Kht. eszközfejlesztési koncepcióját elfogadt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. m. f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záry Viktor      Friedl Tamás     Vágvölgyi András    Horváth Vilmo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 elnök            FEB tag                FEB tag               FEB ta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32:00Z</dcterms:created>
  <dc:creator>Strém Erika</dc:creator>
  <dc:description/>
  <cp:keywords/>
  <dc:language>en-US</dc:language>
  <cp:lastModifiedBy>user</cp:lastModifiedBy>
  <cp:lastPrinted>2006-02-06T10:29:00Z</cp:lastPrinted>
  <dcterms:modified xsi:type="dcterms:W3CDTF">2006-02-06T17:32:00Z</dcterms:modified>
  <cp:revision>2</cp:revision>
  <dc:subject/>
  <dc:title>Jegyzőkönyv</dc:title>
</cp:coreProperties>
</file>