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HALADÁS SPORTKOMPLEXU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EJLESZTŐ NONPROFIT KF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zervezeti és Működési Szabályza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rFonts w:cs="Times New Roman" w:ascii="Times New Roman" w:hAnsi="Times New Roman"/>
          <w:sz w:val="24"/>
          <w:szCs w:val="24"/>
        </w:rPr>
        <w:t>A Társaság legfőbb szerve írásos szavazással, ……….. napján meghozott határozatával fogadt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tályos: 2014. __________ napját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b/>
        <w:tab/>
        <w:tab/>
        <w:tab/>
        <w:tab/>
        <w:tab/>
        <w:tab/>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Dr. Szondy Szilv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ügyvezető</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ARTALOMJEGYZÉ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t>Bevezető</w:t>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 Társaság adatai, fő feladat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Társaság részletes adata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Társaság tagja</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A Társaság fő feladata</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jc w:val="both"/>
        <w:rPr/>
      </w:pPr>
      <w:r>
        <w:rPr>
          <w:rFonts w:cs="Times New Roman" w:ascii="Times New Roman" w:hAnsi="Times New Roman"/>
          <w:b/>
          <w:bCs/>
          <w:sz w:val="24"/>
          <w:szCs w:val="24"/>
        </w:rPr>
        <w:t>A Társaság irányító és ellenőrző szervei</w:t>
      </w:r>
    </w:p>
    <w:p>
      <w:pPr>
        <w:pStyle w:val="Listaszerbekezd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Társaság alapító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ügyvezető</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felügyelőbizottsá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könyvvizsgál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 Társaság működésére vonatkozó alapvető rendelkezések</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társaság működésére vonatkozó dokumentumo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Társaság munkaszerveze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társaság ügyvezetés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elelős (vezető) építész tervező</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gyéb</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9"/>
        <w:jc w:val="both"/>
        <w:rPr>
          <w:rFonts w:ascii="Times New Roman" w:hAnsi="Times New Roman" w:cs="Times New Roman"/>
          <w:b/>
          <w:b/>
          <w:sz w:val="24"/>
          <w:szCs w:val="24"/>
        </w:rPr>
      </w:pPr>
      <w:r>
        <w:rPr>
          <w:rFonts w:cs="Times New Roman" w:ascii="Times New Roman" w:hAnsi="Times New Roman"/>
          <w:b/>
          <w:sz w:val="24"/>
          <w:szCs w:val="24"/>
        </w:rPr>
        <w:t>Bevezető</w:t>
      </w:r>
    </w:p>
    <w:p>
      <w:pPr>
        <w:pStyle w:val="Normal"/>
        <w:ind w:left="360" w:hanging="36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ormány 1896/2013. (XII.4.) Korm. határozatában egyetértett a Szombathelyi sportcélú beruházások megvalósítására irányuló beruházási programmal, egyetértett továbbá azzal, hogy a beruházási program építtetője Szombathely Megyei Jogú Város Önkormányzata, megvalósítója Szombathely Megyei Jogú Város Önkormányzatának megbízásából az önkormányzat által létrehozott, egyszemélyes gazdasági társaság mint projekttársaság legyen.</w:t>
      </w:r>
    </w:p>
    <w:p>
      <w:pPr>
        <w:pStyle w:val="Normal"/>
        <w:jc w:val="both"/>
        <w:rPr>
          <w:rFonts w:ascii="Times New Roman" w:hAnsi="Times New Roman" w:cs="Times New Roman"/>
          <w:sz w:val="24"/>
          <w:szCs w:val="24"/>
        </w:rPr>
      </w:pPr>
      <w:r>
        <w:rPr>
          <w:rFonts w:cs="Times New Roman" w:ascii="Times New Roman" w:hAnsi="Times New Roman"/>
          <w:sz w:val="24"/>
          <w:szCs w:val="24"/>
        </w:rPr>
        <w:t>A Haladás Sportkomplexum Fejlesztő Nonprofit Korlátolt Felelősségű Társaságot Szombathely Megyei Jogú Város Önkormányzata alapította egyszemélyes nonprofit gazdasági társaságként a 609/2013. (XII.12.) számú közgyűlési határozattal.</w:t>
      </w:r>
    </w:p>
    <w:p>
      <w:pPr>
        <w:pStyle w:val="Normal"/>
        <w:jc w:val="both"/>
        <w:rPr/>
      </w:pPr>
      <w:r>
        <w:rPr>
          <w:rFonts w:cs="Times New Roman" w:ascii="Times New Roman" w:hAnsi="Times New Roman"/>
          <w:bCs/>
          <w:sz w:val="24"/>
          <w:szCs w:val="24"/>
        </w:rPr>
        <w:t>A jelen Szervezeti és Működési Szabályzatban rögzített szabályozás hatálya, a Társaságra, mint jogi személyre, valamint a Társasággal munkaviszonyban, illetve munkavégzésre irányuló egyéb jogviszonyban álló természetes személyekre terjed 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A Társaság adatai, fő fela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A Társaság részletes adat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Cs/>
          <w:sz w:val="24"/>
          <w:szCs w:val="24"/>
        </w:rPr>
        <w:t>A Társaság cégneve: Haladás Sportkomplexum Fejlesztő Nonprofit Korlátolt Felelősségű Társaság</w:t>
      </w:r>
    </w:p>
    <w:p>
      <w:pPr>
        <w:pStyle w:val="Normal"/>
        <w:jc w:val="both"/>
        <w:rPr/>
      </w:pPr>
      <w:r>
        <w:rPr>
          <w:rFonts w:cs="Times New Roman" w:ascii="Times New Roman" w:hAnsi="Times New Roman"/>
          <w:iCs/>
          <w:sz w:val="24"/>
          <w:szCs w:val="24"/>
        </w:rPr>
        <w:t xml:space="preserve">A Társaság rövidített cégneve: Haladás Sportkomplexum Nonprofit Kf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Társaság székhelye: 9700 Szombathely, Ady tér 5.</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adószáma: 24827373-2-18</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KSH számjele: 24827373-4120-572-18</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bankszámláját vezető pénzintézet: UniCredit Bank Hungary Z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 Társaság tag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iCs/>
          <w:sz w:val="24"/>
          <w:szCs w:val="24"/>
        </w:rPr>
        <w:t>Szombathely Megyei Jogú Város Önkormányzata</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Székhelye: 9700 Szombathely, Kossuth L. u. 1-3.</w:t>
      </w:r>
    </w:p>
    <w:p>
      <w:pPr>
        <w:pStyle w:val="Normal"/>
        <w:jc w:val="both"/>
        <w:rPr>
          <w:rFonts w:ascii="Times New Roman" w:hAnsi="Times New Roman" w:cs="Times New Roman"/>
          <w:sz w:val="24"/>
          <w:szCs w:val="24"/>
        </w:rPr>
      </w:pPr>
      <w:r>
        <w:rPr>
          <w:rFonts w:cs="Times New Roman" w:ascii="Times New Roman" w:hAnsi="Times New Roman"/>
          <w:sz w:val="24"/>
          <w:szCs w:val="24"/>
        </w:rPr>
        <w:t>Adószáma: 15421137-2-18</w:t>
      </w:r>
    </w:p>
    <w:p>
      <w:pPr>
        <w:pStyle w:val="Normal"/>
        <w:jc w:val="both"/>
        <w:rPr>
          <w:rFonts w:ascii="Times New Roman" w:hAnsi="Times New Roman" w:cs="Times New Roman"/>
          <w:sz w:val="24"/>
          <w:szCs w:val="24"/>
        </w:rPr>
      </w:pPr>
      <w:r>
        <w:rPr>
          <w:rFonts w:cs="Times New Roman" w:ascii="Times New Roman" w:hAnsi="Times New Roman"/>
          <w:sz w:val="24"/>
          <w:szCs w:val="24"/>
        </w:rPr>
        <w:t>Képviseli: Szombathely Megyei Jogú Város polgármeste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73" w:leader="none"/>
        </w:tabs>
        <w:ind w:left="720" w:hanging="715"/>
        <w:jc w:val="both"/>
        <w:rPr>
          <w:rFonts w:ascii="Times New Roman" w:hAnsi="Times New Roman" w:cs="Times New Roman"/>
          <w:b/>
          <w:b/>
          <w:bCs/>
          <w:iCs/>
          <w:sz w:val="24"/>
          <w:szCs w:val="24"/>
        </w:rPr>
      </w:pPr>
      <w:r>
        <w:rPr>
          <w:rFonts w:cs="Times New Roman" w:ascii="Times New Roman" w:hAnsi="Times New Roman"/>
          <w:b/>
          <w:bCs/>
          <w:iCs/>
          <w:sz w:val="24"/>
          <w:szCs w:val="24"/>
        </w:rPr>
        <w:t>A Társaság fő feladata</w:t>
      </w:r>
    </w:p>
    <w:p>
      <w:pPr>
        <w:pStyle w:val="Normal"/>
        <w:tabs>
          <w:tab w:val="clear" w:pos="708"/>
          <w:tab w:val="left" w:pos="473" w:leader="none"/>
        </w:tabs>
        <w:ind w:lef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73" w:leader="none"/>
        </w:tabs>
        <w:ind w:left="5" w:hanging="0"/>
        <w:jc w:val="both"/>
        <w:rPr>
          <w:rFonts w:ascii="Times New Roman" w:hAnsi="Times New Roman" w:cs="Times New Roman"/>
          <w:iCs/>
          <w:sz w:val="24"/>
          <w:szCs w:val="24"/>
        </w:rPr>
      </w:pPr>
      <w:r>
        <w:rPr>
          <w:rFonts w:cs="Times New Roman" w:ascii="Times New Roman" w:hAnsi="Times New Roman"/>
          <w:iCs/>
          <w:sz w:val="24"/>
          <w:szCs w:val="24"/>
        </w:rPr>
        <w:t>A Kormány 1896/2013. (XII. 4.) számú határozatának megfelelően, a Szombathelyi sportcélú beruházások megvalósítására irányuló beruházási program megvalósítása, amely első ütemében a Szombathely közigazgatási területén fekvő 3643/1 helyrajzi számú Rohonci úti sporttelep megnevezésű területen a jelenlegi labdarúgó stadion helyén egy UEFA IV. kategóriájú labdarúgó stadion épül fel, a jelenlegi sportcsarnok helyén egy multifunkcionális sportcsarnok épül f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II. A Társaság irányító és ellenőrző szerve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A Társaság alapító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pPr>
      <w:r>
        <w:rPr>
          <w:rFonts w:cs="Times New Roman" w:ascii="Times New Roman" w:hAnsi="Times New Roman"/>
          <w:sz w:val="24"/>
          <w:szCs w:val="24"/>
        </w:rPr>
        <w:t xml:space="preserve">Egyszemélyes társaságnál taggyűlés nem működik. A társaságnál a taggyűlés hatáskörébe tartozó kérdésekben a Gt. 168. § (1) bekezdése alapján az alapító tag dönt, mely döntéseiről az ügyvezetőt írásban köteles értesíteni. Az alapító bármikor elvonhatja az ügyvezetőtől a hatáskörét és írásban is utasíthatj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lapító – idevonatkozó rendeletében meghatározott hatásköri szabályok szerint – kizárólagos hatáskörébe tartozik az alábbi kérdésekben való döntés meghozat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ótbefizetés elrendelése és visszafizetése, a törzstőke felemelése és leszállítása,</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üzletrész felosztásához való hozzájárulás és az üzletrész bevonásának elrendelése, </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tag kizárásának kezdeményezéséről való határozat,</w:t>
      </w:r>
    </w:p>
    <w:p>
      <w:pPr>
        <w:pStyle w:val="Heading2"/>
        <w:numPr>
          <w:ilvl w:val="1"/>
          <w:numId w:val="13"/>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 xml:space="preserve">a magához vont üzletrész tagok általi megvásárlásának elhatározása, </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2006. évi IV. törvény 37. § (1) bekezdésében foglaltak kivételével az ügyvezetők megválasztása, visszahívása és díjazásának megállapítása (megválasztáskor),</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elügyelő bizottsági tagok megválasztása, visszahívása, a felügyelő bizottság díjazásának megállapítása (megválasztáskor), </w:t>
      </w:r>
    </w:p>
    <w:p>
      <w:pPr>
        <w:pStyle w:val="Heading2"/>
        <w:numPr>
          <w:ilvl w:val="1"/>
          <w:numId w:val="13"/>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 xml:space="preserve">olyan szerződés megkötésének jóváhagyása, melyet a társaság saját tagjával, ügyvezetőjével vagy azok közeli hozzátartozójával köt, kivéve, ha a szerződés tárgya a társaság szokásos tevékenységéhez tartozik, </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alapításért felelős tagok, az ügyvezetők és a felügyelő bizottsági tagok ellen kártérítési igények érvényesítése</w:t>
      </w:r>
      <w:r>
        <w:rPr>
          <w:rFonts w:cs="Times New Roman" w:ascii="Times New Roman" w:hAnsi="Times New Roman"/>
          <w:b w:val="false"/>
          <w:i w:val="false"/>
          <w:sz w:val="24"/>
          <w:szCs w:val="24"/>
          <w:lang w:val="hu-HU"/>
        </w:rPr>
        <w:t>,</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társaság jogutód nélküli megszűnésének, átalakulásának elhatározása, </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ás gazdasági társaság alapításáról, illetve működő társaságba tagként való belépésről történő döntés, </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apító okirat módosítása,</w:t>
      </w:r>
    </w:p>
    <w:p>
      <w:pPr>
        <w:pStyle w:val="Heading2"/>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számviteli törvény szerinti beszámoló elfogadása, ideértve az adózott eredmény felhasználására vonatkozó döntést,</w:t>
      </w:r>
    </w:p>
    <w:p>
      <w:pPr>
        <w:pStyle w:val="Heading2"/>
        <w:keepNext w:val="false"/>
        <w:numPr>
          <w:ilvl w:val="1"/>
          <w:numId w:val="13"/>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üzleti terv, beszámoló jóváhagyása,</w:t>
      </w:r>
    </w:p>
    <w:p>
      <w:pPr>
        <w:pStyle w:val="Heading2"/>
        <w:keepNext w:val="false"/>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társaság Szervezeti és Működési Szabályzatának jóváhagyása,</w:t>
      </w:r>
    </w:p>
    <w:p>
      <w:pPr>
        <w:pStyle w:val="Heading2"/>
        <w:keepNext w:val="false"/>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öntés a gazdasági társaság alapításáról, gazdasági társaságban lévő üzletrész felosztásáról, értékesítéséről,</w:t>
      </w:r>
    </w:p>
    <w:p>
      <w:pPr>
        <w:pStyle w:val="Heading2"/>
        <w:keepNext w:val="false"/>
        <w:numPr>
          <w:ilvl w:val="1"/>
          <w:numId w:val="13"/>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döntés elismert vállalatcsoport létrehozásáról, az uralmi szerződés jóváhagyásáról.</w:t>
      </w:r>
    </w:p>
    <w:p>
      <w:pPr>
        <w:pStyle w:val="Heading2"/>
        <w:keepNext w:val="false"/>
        <w:numPr>
          <w:ilvl w:val="1"/>
          <w:numId w:val="13"/>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lamennyi sportkomplexum beruházást, jövőbeni működtetését érintő kérdés a társaság és tagja között kötött megbízási szerződés szerint .</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elügyelőbizottság az alapító kizárólagos hatáskörébe tartozó összes döntést előzetes véleményével köteles ellátni, a megválasztással, illetőleg a kinevezéssel kapcsolatos ügyek kivételév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2. Az ügyvezető</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Cs/>
          <w:sz w:val="24"/>
          <w:szCs w:val="24"/>
        </w:rPr>
        <w:t>2.1. A Társaságnál egy, önálló képviseleti joggal rendelkező ügyvezető működik.</w:t>
      </w:r>
    </w:p>
    <w:p>
      <w:pPr>
        <w:pStyle w:val="Normal"/>
        <w:jc w:val="both"/>
        <w:rPr/>
      </w:pPr>
      <w:r>
        <w:rPr>
          <w:rFonts w:cs="Times New Roman" w:ascii="Times New Roman" w:hAnsi="Times New Roman"/>
          <w:iCs/>
          <w:sz w:val="24"/>
          <w:szCs w:val="24"/>
        </w:rPr>
        <w:t>Az ügyvezető minden hatáskörébe utalt ügyben, jogosult a Társaság képviseletére és annak nevében nyilatkozat megtételére. Az ügyvezető az ügyek meghatározott csoportjaira nézve a társaság munkavállalóit képviseleti joggal ruházhatja f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2. Az ügyvezető a feladatát, munkaszerződés vagy megbízási szerződés keretében végzi.</w:t>
      </w:r>
    </w:p>
    <w:p>
      <w:pPr>
        <w:pStyle w:val="Normal"/>
        <w:jc w:val="both"/>
        <w:rPr/>
      </w:pPr>
      <w:r>
        <w:rPr>
          <w:rFonts w:cs="Times New Roman" w:ascii="Times New Roman" w:hAnsi="Times New Roman"/>
          <w:iCs/>
          <w:sz w:val="24"/>
          <w:szCs w:val="24"/>
        </w:rPr>
        <w:t>2.3. Az ügyvezető javadalmazásával kapcsolatos szabályokat külön szabályzatban, illetve a vele kötendő szerződésben kell meghatározni.</w:t>
      </w:r>
    </w:p>
    <w:p>
      <w:pPr>
        <w:pStyle w:val="Normal"/>
        <w:jc w:val="both"/>
        <w:rPr/>
      </w:pPr>
      <w:r>
        <w:rPr>
          <w:rFonts w:cs="Times New Roman" w:ascii="Times New Roman" w:hAnsi="Times New Roman"/>
          <w:iCs/>
          <w:sz w:val="24"/>
          <w:szCs w:val="24"/>
        </w:rPr>
        <w:t>2.4. Ha az ügyvezető munkaviszonyban áll a társaságnál, úgy az Mt. 208. §-ában foglaltaknak megfelelően, a Társaságnál vezető állású munkavállalónak minősül.</w:t>
      </w:r>
    </w:p>
    <w:p>
      <w:pPr>
        <w:pStyle w:val="Normal"/>
        <w:jc w:val="both"/>
        <w:rPr/>
      </w:pPr>
      <w:r>
        <w:rPr>
          <w:rFonts w:cs="Times New Roman" w:ascii="Times New Roman" w:hAnsi="Times New Roman"/>
          <w:iCs/>
          <w:sz w:val="24"/>
          <w:szCs w:val="24"/>
        </w:rPr>
        <w:t>2.5. A mindenkori ügyvezetőt és megbízatása időtartamát, az alapító okirat határozza meg.</w:t>
      </w:r>
    </w:p>
    <w:p>
      <w:pPr>
        <w:pStyle w:val="Normal"/>
        <w:jc w:val="both"/>
        <w:rPr/>
      </w:pPr>
      <w:r>
        <w:rPr>
          <w:rFonts w:cs="Times New Roman" w:ascii="Times New Roman" w:hAnsi="Times New Roman"/>
          <w:iCs/>
          <w:sz w:val="24"/>
          <w:szCs w:val="24"/>
        </w:rPr>
        <w:t xml:space="preserve">2.6. </w:t>
      </w:r>
      <w:r>
        <w:rPr>
          <w:rFonts w:cs="Times New Roman" w:ascii="Times New Roman" w:hAnsi="Times New Roman"/>
          <w:sz w:val="24"/>
          <w:szCs w:val="24"/>
        </w:rPr>
        <w:t>Az ügyvezető a jogkörét az ügyek meghatározott csoportjára nézve a társaság munkavállalóira átruházhatja. Az ügyvezető</w:t>
      </w:r>
      <w:r>
        <w:rPr>
          <w:rFonts w:cs="Times New Roman" w:ascii="Times New Roman" w:hAnsi="Times New Roman"/>
          <w:sz w:val="24"/>
          <w:szCs w:val="24"/>
          <w:lang w:eastAsia="hu-HU"/>
        </w:rPr>
        <w:t xml:space="preserve"> a társaság belső működése körében a társasággal, illetve annak testületeivel, valamint más tisztségviselőivel kapcsolatos feladatait csak személyesen láthatja el, képviseletnek nincs helye.</w:t>
      </w:r>
      <w:r>
        <w:rPr>
          <w:rFonts w:cs="Times New Roman" w:ascii="Times New Roman" w:hAnsi="Times New Roman"/>
          <w:color w:val="FF0000"/>
          <w:sz w:val="24"/>
          <w:szCs w:val="24"/>
          <w:lang w:eastAsia="hu-HU"/>
        </w:rPr>
        <w:t xml:space="preserve"> </w:t>
      </w:r>
      <w:r>
        <w:rPr>
          <w:rFonts w:cs="Times New Roman" w:ascii="Times New Roman" w:hAnsi="Times New Roman"/>
          <w:sz w:val="24"/>
          <w:szCs w:val="24"/>
          <w:lang w:eastAsia="hu-HU"/>
        </w:rPr>
        <w:t>/Gt. 22. § (1) bekezdés/</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ügyvezető a jogszabályok és a jelen társasági szerződés által meghatározott körben intézi a társaság ügyeit, ellátja a társaság törvényes képviseletét.</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ügyvezető – a nyilvánosan működő részvénytársaságban való részvényszerzés kivételével – nem szerezhet részesedést a gazdasági társaságéval azonos tevékenységet főtevékenységként megjelölő más gazdálkodó szervezetben,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Heading2"/>
        <w:keepNext w:val="false"/>
        <w:tabs>
          <w:tab w:val="clear" w:pos="708"/>
          <w:tab w:val="left" w:pos="1080" w:leader="none"/>
        </w:tabs>
        <w:spacing w:before="0" w:after="0"/>
        <w:jc w:val="both"/>
        <w:rPr/>
      </w:pPr>
      <w:r>
        <w:rPr>
          <w:rFonts w:cs="Times New Roman" w:ascii="Times New Roman" w:hAnsi="Times New Roman"/>
          <w:b w:val="false"/>
          <w:i w:val="false"/>
          <w:sz w:val="24"/>
          <w:szCs w:val="24"/>
        </w:rPr>
        <w:t>Az ügyvezetőnek írásban nyilatkozni</w:t>
      </w:r>
      <w:r>
        <w:rPr>
          <w:rFonts w:cs="Times New Roman" w:ascii="Times New Roman" w:hAnsi="Times New Roman"/>
          <w:b w:val="false"/>
          <w:i w:val="false"/>
          <w:sz w:val="24"/>
          <w:szCs w:val="24"/>
          <w:lang w:val="hu-HU"/>
        </w:rPr>
        <w:t>a</w:t>
      </w:r>
      <w:r>
        <w:rPr>
          <w:rFonts w:cs="Times New Roman" w:ascii="Times New Roman" w:hAnsi="Times New Roman"/>
          <w:b w:val="false"/>
          <w:i w:val="false"/>
          <w:sz w:val="24"/>
          <w:szCs w:val="24"/>
        </w:rPr>
        <w:t xml:space="preserve"> kell az alapítónak, hogy az alapító tag által elhatározott és javára szóló pénzbeli és nem pénzbeli vagyoni juttatás kifizetése nem veszélyezteti a társaság fizetőképességét, illetve a hitelezők érdekeinek érvényesülését. A nyilatkozat tételének elmulasztása miatti, illetve valótlan nyilatkozat tételével okozott károkért az ügyvezető a vezető tisztségviselőkre vonatkozó általános rendelkezések szerint felel.</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ügyvezető jogviszonya megszűnik: </w:t>
      </w:r>
    </w:p>
    <w:p>
      <w:pPr>
        <w:pStyle w:val="Listaszerbekezds"/>
        <w:numPr>
          <w:ilvl w:val="1"/>
          <w:numId w:val="12"/>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a megbízás időtartamának lejártával,</w:t>
      </w:r>
    </w:p>
    <w:p>
      <w:pPr>
        <w:pStyle w:val="Listaszerbekezds"/>
        <w:numPr>
          <w:ilvl w:val="1"/>
          <w:numId w:val="12"/>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visszahívással,</w:t>
      </w:r>
    </w:p>
    <w:p>
      <w:pPr>
        <w:pStyle w:val="Listaszerbekezds"/>
        <w:numPr>
          <w:ilvl w:val="1"/>
          <w:numId w:val="12"/>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jogszabályban szabályozott kizáró ok bekövetkeztével,</w:t>
      </w:r>
    </w:p>
    <w:p>
      <w:pPr>
        <w:pStyle w:val="Listaszerbekezds"/>
        <w:numPr>
          <w:ilvl w:val="1"/>
          <w:numId w:val="12"/>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lemondással,</w:t>
      </w:r>
    </w:p>
    <w:p>
      <w:pPr>
        <w:pStyle w:val="Listaszerbekezds"/>
        <w:numPr>
          <w:ilvl w:val="1"/>
          <w:numId w:val="12"/>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az ügyvezető halálával,</w:t>
      </w:r>
    </w:p>
    <w:p>
      <w:pPr>
        <w:pStyle w:val="Listaszerbekezds"/>
        <w:numPr>
          <w:ilvl w:val="1"/>
          <w:numId w:val="12"/>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külön jogszabályban meghatározott esetben.</w:t>
      </w:r>
    </w:p>
    <w:p>
      <w:pPr>
        <w:pStyle w:val="BodyText2"/>
        <w:ind w:left="684"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 felügyelőbizott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1. A felügyelőbizottság a Társaság legfőbb ellenőrző szerve. A felügyelőbizottság tagjait az alapító választja és hívja vissza, az alapító okirat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A felügyelőbizottság feladat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rFonts w:cs="Times New Roman" w:ascii="Times New Roman" w:hAnsi="Times New Roman"/>
          <w:iCs/>
          <w:sz w:val="24"/>
          <w:szCs w:val="24"/>
        </w:rPr>
        <w:t>az alapító részére ellenőrzi a Társaság működését, gazdálkodását és ügyvezetését,</w:t>
      </w:r>
    </w:p>
    <w:p>
      <w:pPr>
        <w:pStyle w:val="Normal"/>
        <w:numPr>
          <w:ilvl w:val="0"/>
          <w:numId w:val="8"/>
        </w:numPr>
        <w:autoSpaceDE w:val="false"/>
        <w:jc w:val="both"/>
        <w:rPr/>
      </w:pPr>
      <w:r>
        <w:rPr>
          <w:rFonts w:cs="Times New Roman" w:ascii="Times New Roman" w:hAnsi="Times New Roman"/>
          <w:iCs/>
          <w:sz w:val="24"/>
          <w:szCs w:val="24"/>
        </w:rPr>
        <w:t>köteles megvizsgálni a számviteli törvény szerinti beszámolót és arról jelentést készíteni; a beszámoló elfogadásáról az alapító, csak az írásbeli jelentés birtokában határozhat,</w:t>
      </w:r>
    </w:p>
    <w:p>
      <w:pPr>
        <w:pStyle w:val="Normal"/>
        <w:numPr>
          <w:ilvl w:val="0"/>
          <w:numId w:val="8"/>
        </w:numPr>
        <w:autoSpaceDE w:val="false"/>
        <w:jc w:val="both"/>
        <w:rPr/>
      </w:pPr>
      <w:r>
        <w:rPr>
          <w:rFonts w:cs="Times New Roman" w:ascii="Times New Roman" w:hAnsi="Times New Roman"/>
          <w:iCs/>
          <w:sz w:val="24"/>
          <w:szCs w:val="24"/>
        </w:rPr>
        <w:t>köteles megvizsgálni, az alapító napirendjén szereplő valamennyi lényeges üzletpolitikai jelentést, illetve minden olyan előterjesztést, amely az alapító kizárólagos hatáskörébe tartozó ügyre vonatkozik,</w:t>
      </w:r>
    </w:p>
    <w:p>
      <w:pPr>
        <w:pStyle w:val="Normal"/>
        <w:numPr>
          <w:ilvl w:val="0"/>
          <w:numId w:val="8"/>
        </w:numPr>
        <w:autoSpaceDE w:val="false"/>
        <w:jc w:val="both"/>
        <w:rPr/>
      </w:pPr>
      <w:r>
        <w:rPr>
          <w:rFonts w:cs="Times New Roman" w:ascii="Times New Roman" w:hAnsi="Times New Roman"/>
          <w:iCs/>
          <w:sz w:val="24"/>
          <w:szCs w:val="24"/>
        </w:rPr>
        <w:t>ha megítélése szerint, az ügyvezetés tevékenysége jogszabályba, alapító okiratba, illetve az alapító határozatába ütközik, vagy egyébként sérti a Társaság, illetve a tagok érdekeit, továbbá, ha</w:t>
      </w:r>
      <w:r>
        <w:rPr>
          <w:rFonts w:cs="Times New Roman" w:ascii="Times New Roman" w:hAnsi="Times New Roman"/>
          <w:i/>
          <w:iCs/>
          <w:sz w:val="24"/>
          <w:szCs w:val="24"/>
        </w:rPr>
        <w:t xml:space="preserve"> </w:t>
      </w:r>
      <w:r>
        <w:rPr>
          <w:rFonts w:cs="Times New Roman" w:ascii="Times New Roman" w:hAnsi="Times New Roman"/>
          <w:iCs/>
          <w:sz w:val="24"/>
          <w:szCs w:val="24"/>
        </w:rPr>
        <w:t>a Társaság működése során olyan jogszabálysértés vagy a Társaság érdekeit egyébként súlyosan sértő esemény (mulasztás) történt, amelynek megszüntetése vagy következményeinek elhárítása, illetve enyhítése az alapító döntését teszi szükségessé, kezdeményezi az alapító rendkívüli ülésének összehívását, és javaslatot tesz annak napirendjére,</w:t>
      </w:r>
    </w:p>
    <w:p>
      <w:pPr>
        <w:pStyle w:val="Normal"/>
        <w:numPr>
          <w:ilvl w:val="0"/>
          <w:numId w:val="8"/>
        </w:numPr>
        <w:autoSpaceDE w:val="false"/>
        <w:jc w:val="both"/>
        <w:rPr/>
      </w:pPr>
      <w:r>
        <w:rPr>
          <w:rFonts w:cs="Times New Roman" w:ascii="Times New Roman" w:hAnsi="Times New Roman"/>
          <w:iCs/>
          <w:sz w:val="24"/>
          <w:szCs w:val="24"/>
        </w:rPr>
        <w:t>amennyiben az alapító, a törvényes működés helyreállítása érdekében, a szükséges intézkedést nem teszi meg, köteles haladéktalanul értesíteni a cégbíróságot,</w:t>
      </w:r>
    </w:p>
    <w:p>
      <w:pPr>
        <w:pStyle w:val="Normal"/>
        <w:numPr>
          <w:ilvl w:val="0"/>
          <w:numId w:val="8"/>
        </w:numPr>
        <w:autoSpaceDE w:val="false"/>
        <w:jc w:val="both"/>
        <w:rPr/>
      </w:pPr>
      <w:r>
        <w:rPr>
          <w:rFonts w:cs="Times New Roman" w:ascii="Times New Roman" w:hAnsi="Times New Roman"/>
          <w:iCs/>
          <w:sz w:val="24"/>
          <w:szCs w:val="24"/>
        </w:rPr>
        <w:t>a felügyelőbizottság az ügyvezetőtől, illetve a gazdasági társaság munkavállalóitól írásban, az elnök útján felvilágosítást kérhet, amelyre az ügyvezető vagy a Társaság más munkavállalója 15 napon belül, írásban köteles válaszolni,</w:t>
      </w:r>
    </w:p>
    <w:p>
      <w:pPr>
        <w:pStyle w:val="Normal"/>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a felügyelőbizottság a Társaság könyveit és iratait megvizsgálhatja, munkájába a könyvvizsgálót és más szakértőt is bevonhat,</w:t>
      </w:r>
    </w:p>
    <w:p>
      <w:pPr>
        <w:pStyle w:val="Normal"/>
        <w:numPr>
          <w:ilvl w:val="0"/>
          <w:numId w:val="8"/>
        </w:numPr>
        <w:autoSpaceDE w:val="false"/>
        <w:jc w:val="both"/>
        <w:rPr/>
      </w:pPr>
      <w:r>
        <w:rPr>
          <w:rFonts w:cs="Times New Roman" w:ascii="Times New Roman" w:hAnsi="Times New Roman"/>
          <w:iCs/>
          <w:sz w:val="24"/>
          <w:szCs w:val="24"/>
        </w:rPr>
        <w:t>az ellenőrzései során tapasztalt hiányosságokra, haladéktalanul fel kell hívni az alapító figyelmét,</w:t>
      </w:r>
    </w:p>
    <w:p>
      <w:pPr>
        <w:pStyle w:val="Normal"/>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ellátja a köztulajdonban álló gazdasági társaságok takarékosabb működéséről szóló 2009. évi CXXII. törvényben előírt feladatokat,</w:t>
      </w:r>
    </w:p>
    <w:p>
      <w:pPr>
        <w:pStyle w:val="Normal"/>
        <w:autoSpaceDE w:val="false"/>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A felügyelőbizottság jogait testületként gyakorolja. A felügyelőbizottság egyes ellenőrzési feladatok elvégzésével bármely tagját megbízhatja, illetve az ellenőrzést állandó jelleggel is megoszthatja tagjai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A Társaság felügyelőbizottsága 3 tagból áll, beleértve a felügyelőbizottság elnökét is. A felügyelőbizottsági tagok újraválaszthatók és visszahívhatók. A Társaság dolgozója nem választható meg a felügyelőbizottság tagjá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A felügyelőbizottság munkáját, annak elnöke irányítja. A felügyelőbizottság tagjai személyesen kötelesek eljárni, tevékenységük során képviseletnek helye nincs. A felügyelőbizottság tagját e minőségében, a Társaság tagja nem utasíth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A felügyelőbizottság elnökét akadályoztatása esetén – a Gt. és a jelen szabályzatban meghatározott feladatai ellátása során – bármelyik, az elnök által erre kijelölt tag helyettesítheti. A helyettesítési jogkör nem terjed ki a felügyelőbizottság ülésének összehívására, arra az elnök vagy két tag együttesen jogo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7. A felügyelőbizottság feladat- és hatásköréről, eljárásának és működésének szabályairól a Gt., az alapító okiratban foglaltak, valamint a felügyelőbizottság ügyrendje rendelkezik. A felügyelőbizottság ügyrendjét maga állapítja meg, amelyet az alapító hagy jó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8. A felügyelőbizottság tagjait az alapító 2016. december 31. napjáig választja. Amennyiben valamely felügyelő bizottsági tag megbízatása bármely okból megszűnik, ezt a felügyelőbizottság elnöke haladéktalanul köteles bejelenteni az alapítnak, amely dönt az új tag megválasz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A felügyelőbizottsági tagok korlátlanul és egyetemlegesen felelnek a Társaságnak az ellenőrzési kötelezettségük megszegésével okozott károkért. A felügyelőbizottság tagjai, a Társaság tevékenységéről szerzett értesüléseiket, üzleti titokként kötelesek megőri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A könyvvizsgál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4.1. A könyvvizsgáló szervezetre, illetve a könyvvizsgáló személyére, az ügyvezető a felügyelőbizottság egyetértésével tesz javaslatot az alapítónak. </w:t>
      </w:r>
    </w:p>
    <w:p>
      <w:pPr>
        <w:pStyle w:val="Normal"/>
        <w:jc w:val="both"/>
        <w:rPr/>
      </w:pPr>
      <w:r>
        <w:rPr>
          <w:rFonts w:cs="Times New Roman" w:ascii="Times New Roman" w:hAnsi="Times New Roman"/>
          <w:sz w:val="24"/>
          <w:szCs w:val="24"/>
        </w:rPr>
        <w:t>A könyvvizsgálót az alapító határozott időre választja, az alapító okiratban  meghatározotta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2. A Társaság első könyvvizsgáló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év: Gáspárné Farkas Ágo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yja neve: Csaba Ágo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kcím: 9700 Szombathely, 1964. 07. 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amarai nyilvántartási száma: 0022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A Társaság működésére vonatkozó alapvető rendelkezések</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 A Társaság működésére vonatkozó alapvető szabályokat az alapító okirat, az alapító határozatai, a Társaság szabályzatai és az ügyvezető írásos utasításai tartalmazzá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2. A Társaság működését munkaszervezete biztosítja az ügyvezető irányításával. A társaság munkaszervezete az alábbi, munkavégzés szempontjából elkülönülő szervezeti egységeket foglalja magáb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 Társaság ügyvezeté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felelős (vezető) építész tervező, aki irányítja, koordinálja és ellenőrzi az alábbi vezető  tervező és beosztott tervező munkavállalók munkájá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1.</w:t>
        <w:tab/>
        <w:t>felelős (vezető) tartószerkezeti tervez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2.</w:t>
        <w:tab/>
        <w:t xml:space="preserve">felelős (vezető) épületgépész tervező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3</w:t>
        <w:tab/>
        <w:t>felelős (vezető) épületvillamossági tervez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4.</w:t>
        <w:tab/>
        <w:t xml:space="preserve">beosztott kert- és tájépítész tervező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 Társaság ügyvezetés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3.1. Az ügyvezető felel a Társaság tevékenységének operatív irányításáé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1. Az ügyvezető az alábbi feladatokat lát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z SZMSZ II.2. pontjában meghatározott feladatok ellá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bankszámla feletti rendelkez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szerződések megkötése, kötelezettségvállalásokkal kapcsolatos jognyilatkozat megté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működése során a beruházás megvalósításához szükségessé váló közbeszerzési és hatósági eljárásokban való közreműköd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közbeszerzési eljárást lezáró döntések meghozata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beruházás műszaki koordinációja (szükség esetén műszaki vezető útj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jogi szakismeretet igénylő feladatok koordiná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rányítja és értékeli a Társaság számára polgári jogi jogviszony keretében szolgáltatást nyújtó szakemberek és szervezetek tevékenység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 titkársági, adminisztrációs munkatársak munkájának irány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yakorolja a munkáltatói a jogokat a társaság alkalmazottai felet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ervezési, pénzügyi tevékenység ellátása, szükséges kimutatások, táblázatok elkészít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özbeszerzéssel kapcsolatos előkészítő feladatok koordiná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formatikai jellegű feladatok biztosítása, összehango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budapesti irodájában foglalkoztatott közvetlen beosztott munkavállalók irányítása, közvetetett beosztottak esetében azok felettesein keresztü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együttműködő partnereivel való együttműködési keretek kialakítása, kapcsolattart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projekt megvalósítása érdekében szükséges hatóságokkal, felügyeleti szervekkel történő kapcsolattartás, ügyintéz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adminisztratív szervezése, irányítása, gondoskodik a szükséges testületek összehívásáról, a jegyzőkönyvek, döntések nyilvántartásá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kommunikációs, marketing tevékenység irányítása, ellenőrz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Stadion üzemeltetésével kapcsolatos feladatok szervezése, a stadion eseti hasznosításának lebonyol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ovábbá az itt fel nem sorolt, de a Társaság alapító okiratában vagy az alapító által jóváhagyott szabályzatokban meghatározott egyéb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2. Az ügyvezető a 3.1.1. pontban meghatározott feladatok és hatáskörök tekintetében:</w:t>
      </w:r>
    </w:p>
    <w:p>
      <w:pPr>
        <w:pStyle w:val="Normal"/>
        <w:jc w:val="both"/>
        <w:rPr/>
      </w:pPr>
      <w:r>
        <w:rPr>
          <w:rFonts w:cs="Times New Roman" w:ascii="Times New Roman" w:hAnsi="Times New Roman"/>
          <w:color w:val="000000"/>
          <w:sz w:val="24"/>
          <w:szCs w:val="24"/>
        </w:rPr>
        <w:t>a.) az általa irányított szakmai területen dolgozó munkavállalók és a Társasággal egyéb, munkavégzésre irányuló jogviszonyban álló személyek vonatkozásában felelő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fegyelem és bizonylati fegyelem betarta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zakterületre vonatkozó jogszabályok, belső szabályzatok megismertetéséért, ezek betartásáért és végrehaj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 eredményességéért, annak színvonalas és hatékony elvégzésé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zleti titkok megőrzéséért, az adat-, és információvédelmi szabályok betar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 és tűzvédelmi, valamint egyéb biztonsági intézkedések betartásáért,</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köri leírás előkészítéséért,</w:t>
      </w:r>
    </w:p>
    <w:p>
      <w:pPr>
        <w:pStyle w:val="Normal"/>
        <w:jc w:val="both"/>
        <w:rPr/>
      </w:pPr>
      <w:r>
        <w:rPr>
          <w:rFonts w:cs="Times New Roman" w:ascii="Times New Roman" w:hAnsi="Times New Roman"/>
          <w:color w:val="000000"/>
          <w:sz w:val="24"/>
          <w:szCs w:val="24"/>
        </w:rPr>
        <w:t xml:space="preserve">b.) gyakorolja a kiadmányozási jogkört, továbbá feladat-, és hatáskörébe tartozóan utasítást adhatnak ki. </w:t>
      </w:r>
    </w:p>
    <w:p>
      <w:pPr>
        <w:pStyle w:val="Normal"/>
        <w:jc w:val="both"/>
        <w:rPr/>
      </w:pPr>
      <w:r>
        <w:rPr>
          <w:rFonts w:cs="Times New Roman" w:ascii="Times New Roman" w:hAnsi="Times New Roman"/>
          <w:color w:val="000000"/>
          <w:sz w:val="24"/>
          <w:szCs w:val="24"/>
        </w:rPr>
        <w:t>c.) kapcsolatot tart az állami és önkormányzati szervekkel, civil szervezetekkel, a beruházás lebonyolításában közreműködő egyéb szervekk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A pénzügyi tevékenységhez kapcsolódó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1. A Társaság működtetéséhez szükséges szerződések megkötésére az ügyvezető az elfogadott üzleti terv keretein belül jogosult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2. A társaság működését érintő mindennemű kötelezettség-vállalás aláírására kizárólag az ügyvezető vagy az általa írásban felhatalmazott munkavállalók jogosult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3. A kötelezettségvállalás, az utalványozás és a teljesítés igazolásának rendjét külön szabályzatban kell rögzíte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4. Számviteli feladatok ellátása, a vonatkozó jogszabályo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A műszaki-beruházási tevékenységhez kapcsolódó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ügyvezető gondoskodik különösen:</w:t>
      </w:r>
    </w:p>
    <w:p>
      <w:pPr>
        <w:pStyle w:val="Normal"/>
        <w:numPr>
          <w:ilvl w:val="0"/>
          <w:numId w:val="10"/>
        </w:numPr>
        <w:jc w:val="both"/>
        <w:rPr/>
      </w:pPr>
      <w:r>
        <w:rPr>
          <w:rFonts w:cs="Times New Roman" w:ascii="Times New Roman" w:hAnsi="Times New Roman"/>
          <w:color w:val="000000"/>
          <w:sz w:val="24"/>
          <w:szCs w:val="24"/>
        </w:rPr>
        <w:t>a döntés-előkészítő anyagok elkészítéséről az arra hatáskörrel rendelkező döntéshozó számára</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zükséges műszaki egyeztetések lefolytatásáról,</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zési eljárás felügyeletéről,</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ngedélyezési eljárás lebonyolításáról</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 kivitelezési eljárásnak a szerződésekben és a hatósági engedélyekben foglalt előírások szerinti lefolytatásá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A szervezési és adminisztrációs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Szervezési és adminisztrációs feladatokat az ügyvezető a titkársági és adminisztrációs munkatársak útján látják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3.4.1. Az ügyvezető kiadhat – évente 1-től kezdődően folyamatosan sorszámozva – a Társaság tevékenységét, szervezetét, illetve valamennyi munkavállalóját érintő kérdésekben utasítást. Az utasítás jelölése: „1/….. (év. hónap. nap.) u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color w:val="000000"/>
          <w:sz w:val="24"/>
          <w:szCs w:val="24"/>
        </w:rPr>
        <w:t xml:space="preserve">Az ügyvezető, a kiadott utasítások eredeti példányát, az utasítás címzettjének, másodpéldányát az iratkezelés biztosítása érdekében a Társaság székhelyén irattározzák. Indokolt esetben lehetőség van, az utasítás elektronikus úton vagy faxon történő megküldésére 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ügyvezető, a kiadott utasításokról nyilvántartást vez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2. Körlevélben vagy szabályzatban kell kiadni, az egységes gyakorlat kialakítását segítő irányelveket, tájékoztatásokat, egyes feladatok végrehajtásához szükséges szabályok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3. A munkafeladatok megállapítására és teljesítésére, a munkavégzés jogszerűségére, szakszerűségére, a vezetők és a beosztottak viszonyára, munkakapcsolatára, a felettes által adott utasítás végrehajtására, a munkaszerződés és a Társaság szabályzataiban foglalt rendelkezések az irányadó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Felelős (vezető) építész tervező</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Feladatait az ügyvezetés stratégiai irányítása és ellenőrzése mellett, önállóan látja el. A felelős (vezető) építész tervezői munkakör az Mt. 208. § (2) hatálya alá tartoz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adatkö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és által adott stratégiai iránymutatások alapján, önállóan irányítja a Társaság által megvalósítandó projekt tervezési munkálatai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generáltervezői feladatok ellátás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gyedi építészeti jelleg, építészeti design megalkotás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felelős (vezető) tervezők, valamint a beosztott kert- és tájépítész tervező munkájának irányítása, felügyelet és ellenőrzése,</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 xml:space="preserve">bevont </w:t>
      </w:r>
      <w:r>
        <w:rPr>
          <w:rFonts w:cs="Times New Roman" w:ascii="Times New Roman" w:hAnsi="Times New Roman"/>
          <w:color w:val="000000"/>
          <w:sz w:val="24"/>
          <w:szCs w:val="24"/>
        </w:rPr>
        <w:t>tervezők, szakértők munkájának koordinálása, felügyelete és ellenőrzése,</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ket a társaság rendelkezésére álló beruházási forrás mértékére tekintettel kell elkészítenie, ennek érdekében a költségelemzővel történő folyamatos együttműködés,</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gyedileg meghatározott munkavégzési határidők betartása és betartatása az irányítása alatt álló munkavállalókkal, illetőleg megbízottakkal,</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bármilyen, a tervezési munkálatok határidőire, mennyiségi és minőségi jellemzőire kihatással bíró körülmény felmerülése esetén az ügyvezetés azonnali tájékoztatása, intézkedési javaslat kidolgozása ,</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folyamatos illetőleg egyedi adatszolgáltatás az ügyvezetés részére, a feladatkörébe tartozó kérdésekbe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bevont</w:t>
      </w:r>
      <w:r>
        <w:rPr>
          <w:rFonts w:cs="Times New Roman" w:ascii="Times New Roman" w:hAnsi="Times New Roman"/>
          <w:color w:val="000000"/>
          <w:sz w:val="24"/>
          <w:szCs w:val="24"/>
        </w:rPr>
        <w:t xml:space="preserve"> tervezők, szakértők által készített tervdokumentációk, szakvélemények véleményezése, jóváhagyása. Javaslattétel ügyvezetés részére a tervdokumentációk elfogadására, amennyiben a szerződésben meghatározott szempontoknak megfelelnek,</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létrehozott szellemi alkotások (tervdokumentumok) digitális archiválása a munkáltató által biztosított informatikai eszközön, ezek rendszerezése, a terv adatbázis létrehozás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javaslattételt magában foglaló szakértői részvétel a feladatkörét érintő közbeszerzési eljárások előkészítésében és lebonyolításába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gyéb, az ügyvezetés által egyedileg meghatározott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atáskö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rányítja, felügyeli és ellenőrzi a vezető tervezők munkáját, részükre utasítást adha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rányítja, felügyeli és ellenőrzi a tervezésben közreműködő megbízottak, vállalkozók munkáját, részükre utasítást adha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javaslatot tehet munkaerő felvételére, egy adott munkafolyamat elvégzési módjára, határidejére munkabér megállapítására a munkáltatói jogkör gyakorlója felé,</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dokolt javaslattétel a munkavégzéshez szükséges eszközök beszerzésére,</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zabálytalanság feltárása esetén köteles megtenni a szükséges intézkedések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előssé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r>
    </w:p>
    <w:p>
      <w:pPr>
        <w:pStyle w:val="Normal"/>
        <w:numPr>
          <w:ilvl w:val="0"/>
          <w:numId w:val="15"/>
        </w:numPr>
        <w:jc w:val="both"/>
        <w:rPr/>
      </w:pPr>
      <w:r>
        <w:rPr>
          <w:rFonts w:cs="Times New Roman" w:ascii="Times New Roman" w:hAnsi="Times New Roman"/>
          <w:color w:val="000000"/>
          <w:sz w:val="24"/>
          <w:szCs w:val="24"/>
        </w:rPr>
        <w:t xml:space="preserve">a feladatkörébe tartozó feladatok magas szakmai színvonalon, az elvárható gondossággal történő elvégzéséért, különösen, de nem kizárólag: </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rányítása és/vagy felügyelet alá tartozó munkavállalók, megbízottak és vállalkozók, munkájának szakmai színvonaláért, a tervezési határidők betartásáér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zési munkálatok határidőire, mennyiségi és minőségi jellemzőire kihatással bíró körülmény esetén az ügyvezetés gyors és pontos tájékoztatásáért, az intézkedési javaslat kidolgozásáér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ezési munka produktumainak magas szakmai színvonaláért, szakmai és építésjogi megfelelőségéért, </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lkészített tervek építési engedélyre való alkalmasságáér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lkészült engedélyes és tenderterveknek közbeszerzési versenyeztetésre, valamit kiviteli tervvé történő továbbfejlesztésére való alkalmasságáér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felelős azért, hogy a tervek megvalósításának a költségelemző által meghatározott becsült költségére a beruházási célra rendelkezésre álló forrás teljes fedezetet nyújtso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végzéshez szükséges eszközök beszerzésére vonatkozó indokolt javaslatnak, az esetleges közbeszerzési eljárások lefolytatásához szükséges időigényt is figyelembe vevő, megfelelő határidőben történő elkészítéséér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ársaság üzleti tervéhez, beszámolójához szükséges adatszolgáltatás,</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éstől kapott egyedi utasítások betartásáé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hanging="0"/>
        <w:jc w:val="both"/>
        <w:rPr/>
      </w:pPr>
      <w:r>
        <w:rPr>
          <w:rFonts w:cs="Times New Roman" w:ascii="Times New Roman" w:hAnsi="Times New Roman"/>
          <w:b/>
          <w:bCs/>
          <w:sz w:val="24"/>
          <w:szCs w:val="24"/>
        </w:rPr>
        <w:t xml:space="preserve">5. Egyéb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2"/>
        <w:jc w:val="both"/>
        <w:rPr/>
      </w:pPr>
      <w:r>
        <w:rPr>
          <w:rFonts w:cs="Times New Roman" w:ascii="Times New Roman" w:hAnsi="Times New Roman"/>
          <w:sz w:val="24"/>
          <w:szCs w:val="24"/>
        </w:rPr>
        <w:t>5. 1.  A titoktartási kötelezettség a Társaság valamennyi munkavállalóját terhe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3" w:hanging="35"/>
        <w:jc w:val="both"/>
        <w:rPr/>
      </w:pPr>
      <w:r>
        <w:rPr>
          <w:rFonts w:cs="Times New Roman" w:ascii="Times New Roman" w:hAnsi="Times New Roman"/>
          <w:sz w:val="24"/>
          <w:szCs w:val="24"/>
        </w:rPr>
        <w:t>5.1.1. Valamennyi munkavállaló köteles, a Társaságnál végzett munkája során a tudomására jutott – a Társaság tevékenységével összefüggő – üzleti vagy hivatali titkot, valamint személyes adatokat bizalmasan kezelni, illetéktelen harmadik személynek mindezen adatoknak és információknak a hozzáférhetőségét megakadályozni. Mindezen adatokat, nem szolgáltathatja ki illetéktelen, harmadik személy részére, valamint saját célra nem használhatja f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 w:hanging="47"/>
        <w:jc w:val="both"/>
        <w:rPr/>
      </w:pPr>
      <w:r>
        <w:rPr>
          <w:rFonts w:cs="Times New Roman" w:ascii="Times New Roman" w:hAnsi="Times New Roman"/>
          <w:sz w:val="24"/>
          <w:szCs w:val="24"/>
        </w:rPr>
        <w:t>5.1.2. A Társaságnál az adatvédelemről, az üzleti vagy hivatali titok, valamint a számítástechnikai adatok védelméről a munkáltatói jogok gyakorlására jogosult ügyvezető feladata utasítás, vagy egyéb szabályzat ki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 w:hanging="35"/>
        <w:jc w:val="both"/>
        <w:rPr/>
      </w:pPr>
      <w:r>
        <w:rPr>
          <w:rFonts w:cs="Times New Roman" w:ascii="Times New Roman" w:hAnsi="Times New Roman"/>
          <w:sz w:val="24"/>
          <w:szCs w:val="24"/>
        </w:rPr>
        <w:t>5.2.  A cégbélyegzők használata, kezelés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3" w:hanging="0"/>
        <w:jc w:val="both"/>
        <w:rPr/>
      </w:pPr>
      <w:r>
        <w:rPr>
          <w:rFonts w:cs="Times New Roman" w:ascii="Times New Roman" w:hAnsi="Times New Roman"/>
          <w:sz w:val="24"/>
          <w:szCs w:val="24"/>
        </w:rPr>
        <w:t>5.2.1.  Cégbélyegzők mindazok a bélyegzők, amelyek a Társaság hivatalos elnevezését tüntetik fel.</w:t>
      </w:r>
    </w:p>
    <w:p>
      <w:pPr>
        <w:pStyle w:val="Normal"/>
        <w:ind w:left="-12" w:hanging="0"/>
        <w:jc w:val="both"/>
        <w:rPr/>
      </w:pPr>
      <w:r>
        <w:rPr>
          <w:rFonts w:cs="Times New Roman" w:ascii="Times New Roman" w:hAnsi="Times New Roman"/>
          <w:sz w:val="24"/>
          <w:szCs w:val="24"/>
        </w:rPr>
        <w:t>5.2.2. A cégbélyegzőkről nyilvántartást kell vezetni és zárt helyen kell tartani. A cégbélyegzőket átvevők és használók felelősek, azok használatáért és megőrzéséé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adva: Szombathely, 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Cs/>
          <w:sz w:val="28"/>
          <w:szCs w:val="28"/>
        </w:rPr>
      </w:pPr>
      <w:r>
        <w:rPr>
          <w:rFonts w:cs="Arial" w:ascii="Times New Roman" w:hAnsi="Times New Roman"/>
          <w:bCs/>
          <w:sz w:val="28"/>
          <w:szCs w:val="28"/>
        </w:rPr>
      </w:r>
    </w:p>
    <w:p>
      <w:pPr>
        <w:pStyle w:val="Normal"/>
        <w:jc w:val="both"/>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1417" w:top="1698" w:footer="1417" w:bottom="16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0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1.%2.%3"/>
      <w:lvlJc w:val="left"/>
      <w:pPr>
        <w:tabs>
          <w:tab w:val="num" w:pos="1582"/>
        </w:tabs>
        <w:ind w:left="1582" w:hanging="720"/>
      </w:pPr>
      <w:rPr>
        <w:rFonts w:cs="Times New Roman"/>
      </w:rPr>
    </w:lvl>
    <w:lvl w:ilvl="3">
      <w:start w:val="1"/>
      <w:numFmt w:val="decimal"/>
      <w:lvlText w:val="%1.%2.%3.%4"/>
      <w:lvlJc w:val="left"/>
      <w:pPr>
        <w:tabs>
          <w:tab w:val="num" w:pos="2013"/>
        </w:tabs>
        <w:ind w:left="2013" w:hanging="720"/>
      </w:pPr>
      <w:rPr>
        <w:rFonts w:cs="Times New Roman"/>
      </w:rPr>
    </w:lvl>
    <w:lvl w:ilvl="4">
      <w:start w:val="1"/>
      <w:numFmt w:val="decimal"/>
      <w:lvlText w:val="%1.%2.%3.%4.%5"/>
      <w:lvlJc w:val="left"/>
      <w:pPr>
        <w:tabs>
          <w:tab w:val="num" w:pos="2804"/>
        </w:tabs>
        <w:ind w:left="2804" w:hanging="1080"/>
      </w:pPr>
      <w:rPr>
        <w:rFonts w:cs="Times New Roman"/>
      </w:rPr>
    </w:lvl>
    <w:lvl w:ilvl="5">
      <w:start w:val="1"/>
      <w:numFmt w:val="decimal"/>
      <w:lvlText w:val="%1.%2.%3.%4.%5.%6"/>
      <w:lvlJc w:val="left"/>
      <w:pPr>
        <w:tabs>
          <w:tab w:val="num" w:pos="3235"/>
        </w:tabs>
        <w:ind w:left="3235" w:hanging="1080"/>
      </w:pPr>
      <w:rPr>
        <w:rFonts w:cs="Times New Roman"/>
      </w:rPr>
    </w:lvl>
    <w:lvl w:ilvl="6">
      <w:start w:val="1"/>
      <w:numFmt w:val="decimal"/>
      <w:lvlText w:val="%1.%2.%3.%4.%5.%6.%7"/>
      <w:lvlJc w:val="left"/>
      <w:pPr>
        <w:tabs>
          <w:tab w:val="num" w:pos="3666"/>
        </w:tabs>
        <w:ind w:left="3666" w:hanging="1080"/>
      </w:pPr>
      <w:rPr>
        <w:rFonts w:cs="Times New Roman"/>
      </w:rPr>
    </w:lvl>
    <w:lvl w:ilvl="7">
      <w:start w:val="1"/>
      <w:numFmt w:val="decimal"/>
      <w:lvlText w:val="%1.%2.%3.%4.%5.%6.%7.%8"/>
      <w:lvlJc w:val="left"/>
      <w:pPr>
        <w:tabs>
          <w:tab w:val="num" w:pos="4457"/>
        </w:tabs>
        <w:ind w:left="4457" w:hanging="1440"/>
      </w:pPr>
      <w:rPr>
        <w:rFonts w:cs="Times New Roman"/>
      </w:rPr>
    </w:lvl>
    <w:lvl w:ilvl="8">
      <w:start w:val="1"/>
      <w:numFmt w:val="decimal"/>
      <w:lvlText w:val="%1.%2.%3.%4.%5.%6.%7.%8.%9"/>
      <w:lvlJc w:val="left"/>
      <w:pPr>
        <w:tabs>
          <w:tab w:val="num" w:pos="4888"/>
        </w:tabs>
        <w:ind w:left="4888"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5"/>
      <w:szCs w:val="25"/>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Bekezdsalapbettpusa2">
    <w:name w:val="Bekezdés alapbetűtípusa2"/>
    <w:qFormat/>
    <w:rPr/>
  </w:style>
  <w:style w:type="character" w:styleId="WW8Num2z0">
    <w:name w:val="WW8Num2z0"/>
    <w:qFormat/>
    <w:rPr>
      <w:rFonts w:ascii="Garamond" w:hAnsi="Garamond"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Garamond" w:hAnsi="Garamond" w:eastAsia="Times New Roman" w:cs="Times New Roman"/>
    </w:rPr>
  </w:style>
  <w:style w:type="character" w:styleId="WW8Num23z0">
    <w:name w:val="WW8Num23z0"/>
    <w:qFormat/>
    <w:rPr>
      <w:rFonts w:ascii="Symbol" w:hAnsi="Symbol" w:cs="Open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cs="Garamond"/>
      <w:b/>
    </w:rPr>
  </w:style>
  <w:style w:type="character" w:styleId="WW8Num24z1">
    <w:name w:val="WW8Num24z1"/>
    <w:qFormat/>
    <w:rPr>
      <w:rFonts w:ascii="Courier New" w:hAnsi="Courier New" w:cs="Courier New"/>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CharacterStyle1">
    <w:name w:val="Character Style 1"/>
    <w:qFormat/>
    <w:rPr>
      <w:b/>
      <w:bCs/>
      <w:sz w:val="19"/>
      <w:szCs w:val="19"/>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Ershangslyozs">
    <w:name w:val="Erős hangsúlyozás"/>
    <w:qFormat/>
    <w:rPr>
      <w:b/>
      <w:bCs/>
      <w:i/>
      <w:iCs/>
      <w:color w:val="4F81BD"/>
    </w:rPr>
  </w:style>
  <w:style w:type="character" w:styleId="Cmsor2Char">
    <w:name w:val="Címsor 2 Char"/>
    <w:qFormat/>
    <w:rPr>
      <w:rFonts w:ascii="Arial" w:hAnsi="Arial" w:eastAsia="Calibri"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ddressee">
    <w:name w:val="Envelope Address"/>
    <w:basedOn w:val="Normal"/>
    <w:pPr>
      <w:ind w:left="2880" w:right="0" w:hanging="0"/>
    </w:pPr>
    <w:rPr>
      <w:rFonts w:ascii="Calibri" w:hAnsi="Calibri" w:cs="Arial"/>
      <w:b/>
      <w:sz w:val="24"/>
      <w:szCs w:val="24"/>
    </w:rPr>
  </w:style>
  <w:style w:type="paragraph" w:styleId="Sender">
    <w:name w:val="Envelope Return"/>
    <w:basedOn w:val="Normal"/>
    <w:pPr/>
    <w:rPr>
      <w:rFonts w:ascii="Calibri" w:hAnsi="Calibri"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BodyText2">
    <w:name w:val="Body Text 2"/>
    <w:basedOn w:val="Normal"/>
    <w:qFormat/>
    <w:pPr>
      <w:widowControl w:val="false"/>
      <w:ind w:left="284" w:right="0" w:hanging="284"/>
      <w:jc w:val="both"/>
    </w:pPr>
    <w:rPr>
      <w:rFonts w:ascii="Arial" w:hAnsi="Arial" w:cs="Arial"/>
      <w:sz w:val="24"/>
      <w:szCs w:val="20"/>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NormlWeb">
    <w:name w:val="Normál (Web)"/>
    <w:basedOn w:val="Normal"/>
    <w:qFormat/>
    <w:pPr>
      <w:suppressAutoHyphens w:val="false"/>
      <w:spacing w:before="280" w:after="119"/>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Bekezds">
    <w:name w:val="Bekezdés"/>
    <w:basedOn w:val="Normal"/>
    <w:qFormat/>
    <w:pPr>
      <w:keepLines/>
      <w:suppressAutoHyphens w:val="false"/>
      <w:overflowPunct w:val="false"/>
      <w:autoSpaceDE w:val="false"/>
      <w:ind w:firstLine="202"/>
      <w:jc w:val="both"/>
      <w:textAlignment w:val="baseline"/>
    </w:pPr>
    <w:rPr>
      <w:rFonts w:ascii="Times New Roman" w:hAnsi="Times New Roman" w:cs="Times New Roman"/>
      <w:sz w:val="24"/>
      <w:szCs w:val="24"/>
      <w:lang w:val="en-US" w:eastAsia="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2:00Z</dcterms:created>
  <dc:creator>Dr. Léka Andor</dc:creator>
  <dc:description/>
  <cp:keywords/>
  <dc:language>en-US</dc:language>
  <cp:lastModifiedBy>Nárai Erna dr.</cp:lastModifiedBy>
  <cp:lastPrinted>2014-11-10T10:44:00Z</cp:lastPrinted>
  <dcterms:modified xsi:type="dcterms:W3CDTF">2014-11-14T07:22:00Z</dcterms:modified>
  <cp:revision>2</cp:revision>
  <dc:subject/>
  <dc:title>A</dc:title>
</cp:coreProperties>
</file>