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Ügyrendjét az alábbi módosításokkal és kiegészítésekkel fogadta 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az 5.§ 7. pontja a következővel egészül ki: „valamint a taggyűlés hatáskörébe tartozó szerződéseket”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5.§ 29. pontja az alábbiak szerint módosul: „véleményezi a város által támogatott nagy rendezvények programtervezetét;”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3:00Z</dcterms:created>
  <dc:creator>Sóskutiné Horváth Marianna</dc:creator>
  <dc:description/>
  <dc:language>en-US</dc:language>
  <cp:lastModifiedBy>Sóskutiné Horváth Marianna</cp:lastModifiedBy>
  <dcterms:modified xsi:type="dcterms:W3CDTF">2014-11-21T11:43:00Z</dcterms:modified>
  <cp:revision>1</cp:revision>
  <dc:subject/>
  <dc:title/>
</cp:coreProperties>
</file>