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/2014.( XI.19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Tájékoztató a Vasi Volán Zrt. Közszolgáltatási Szerződéshez kapcsolódó </w:t>
        <w:tab/>
        <w:t xml:space="preserve">2015. </w:t>
        <w:tab/>
        <w:t>évi tarifajavaslatáról (Biz.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ab/>
        <w:t>Papp László, a Vasi Volán Zrt. vezérigazgatój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 xml:space="preserve">Javaslat a „Nemzeti Ovi-Foci, Ovi-Sport Program” keretében történő </w:t>
        <w:tab/>
        <w:t xml:space="preserve">pályázat </w:t>
        <w:tab/>
        <w:t xml:space="preserve">megvalósításával kapcsolatos döntések meghozatalára </w:t>
        <w:tab/>
        <w:t>(Kgy. 1.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Szakály Szabolcs, a Városfejlesztési 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Javaslat az „Aktív Időskor Szombathelyen” önkormányzati program </w:t>
        <w:tab/>
        <w:t>2015. évi megvalósítására (Kgy. 2.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Babicsné Dr. Tőke Erzsébet, a Jogi, Képviselői és </w:t>
        <w:tab/>
        <w:tab/>
        <w:tab/>
        <w:tab/>
        <w:t>Hatósági 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4.</w:t>
        <w:tab/>
        <w:t xml:space="preserve">Javaslat a nemzetiségi önkormányzatokkal együttműködési </w:t>
        <w:tab/>
        <w:t>megállapodás megkötésére (Kgy. 11.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Babicsné Dr. Tőke Erzsébet, a Jogi, Képviselői és </w:t>
        <w:tab/>
        <w:tab/>
        <w:tab/>
        <w:tab/>
        <w:t>Hatósági Osztály vezetőj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  <w:b/>
        </w:rPr>
        <w:tab/>
        <w:t>nemzetiségi önkormányzatok elnökei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5.</w:t>
        <w:tab/>
        <w:t xml:space="preserve">Tájékoztató a Városi Vásárcsarnokban fizetendő helypénz 2015. évi </w:t>
        <w:tab/>
        <w:t>alakulásáról (Biz.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Babicsné Dr. Tőke Erzsébet, a Jogi, Képviselői és </w:t>
        <w:tab/>
        <w:tab/>
        <w:tab/>
        <w:tab/>
        <w:t>Hatósági Osztály vezetőj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ab/>
        <w:t xml:space="preserve">Tóth Imre, a Városi Vásárcsarnok ügyvezető </w:t>
        <w:tab/>
        <w:tab/>
        <w:tab/>
        <w:tab/>
        <w:tab/>
        <w:t>igazgatój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Hozzájárulás korlátozottan forgalomképes vagyontárgy elidegenítéséhez </w:t>
        <w:tab/>
        <w:t>(Biz.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Babicsné Dr. Tőke Erzsébet, a Jogi, Képviselői és </w:t>
        <w:tab/>
        <w:tab/>
        <w:tab/>
        <w:tab/>
        <w:t>Hatósági 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7.</w:t>
        <w:tab/>
        <w:t xml:space="preserve">Javaslat a Haladás Sportkomplexum Fejlesztő Nonprofit Kft-vel </w:t>
        <w:tab/>
        <w:t>kapcsolatos döntések meghozatalára (Kgy. 3.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  <w:color w:val="000000"/>
        </w:rPr>
        <w:t>Dr. Szondy Szilvia, a Kft. ügyvezető igazgatój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>8.</w:t>
        <w:tab/>
        <w:t xml:space="preserve">Javaslat Szombathely Megyei Jogú Város Önkormányzata vagyonáról </w:t>
        <w:tab/>
        <w:t xml:space="preserve">szóló új önkormányzati </w:t>
      </w:r>
      <w:r>
        <w:rPr>
          <w:rFonts w:cs="Arial" w:ascii="Arial" w:hAnsi="Arial"/>
          <w:b/>
        </w:rPr>
        <w:t>rendelet koncepciójának elfogadására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  <w:t>(Kgy. 6.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9.</w:t>
        <w:tab/>
        <w:t xml:space="preserve">Javaslat a kéményseprő-ipari közszolgáltatásról szóló 4/2013.(II.11.) </w:t>
        <w:tab/>
        <w:t>önkormányzati rendelet módosítására (Kgy. 8.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10.</w:t>
        <w:tab/>
        <w:t xml:space="preserve">Javaslat önkormányzati tulajdonú közterületeken vezeték létesítéséhez </w:t>
        <w:tab/>
        <w:t>hozzájárulásra (Kgy. 9.a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11.</w:t>
        <w:tab/>
        <w:t>Javaslat vezetékjog alapításához történő hozzájárulásra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  <w:t>(Kgy. 9.b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12.</w:t>
        <w:tab/>
        <w:t xml:space="preserve">Javaslat Szombathely Megyei Jogú Város Önkormányzata és </w:t>
        <w:tab/>
        <w:t xml:space="preserve">Polgármesteri Hivatala közös Közbeszerzési Szabályzatának </w:t>
        <w:tab/>
        <w:t xml:space="preserve">módosítására (Kgy. 10. </w:t>
        <w:tab/>
        <w:t>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 xml:space="preserve">Javaslat a Kőszegi u. 21. I. emelet 6. szám alatti ingatlanon fennálló </w:t>
        <w:tab/>
        <w:t>elővásárlási jog gyakorlásával kapcsolatos döntéshozatalra (Biz.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>Tájékoztatás a vagyongazdálkodási bevételek alakulásáról (Biz.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</w:t>
        <w:tab/>
        <w:t xml:space="preserve">Javaslat a Szombathelyi Távhőszolgáltató Kft. 2014. évi üzleti tervének </w:t>
        <w:tab/>
        <w:t>módosítására (Biz.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Kovács Márta, a Távhőszolgáltató Kft. ügyvezető </w:t>
        <w:tab/>
        <w:tab/>
        <w:tab/>
        <w:tab/>
        <w:tab/>
        <w:t>igazgatój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16.</w:t>
        <w:tab/>
        <w:t xml:space="preserve">Javaslat a Szombathely Csaba utcában található „Bébictelep” és </w:t>
        <w:tab/>
        <w:t xml:space="preserve">Vásártér utcában lévő „Vásártér u.” elnevezésű autóbusz megállóhelyek </w:t>
        <w:tab/>
        <w:t>használatával kapcsolatos megállapodás megkötésére (Biz.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ab/>
        <w:t>Papp László, a Vasi Volán Zrt. vezérigazgatój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  <w:tab/>
        <w:t>Tájékoztató az önkormányzati utak téli üzemeltetési tervéről (Biz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jc w:val="both"/>
        <w:rPr/>
      </w:pPr>
      <w:r>
        <w:rPr>
          <w:rFonts w:cs="Arial" w:ascii="Arial" w:hAnsi="Arial"/>
          <w:b/>
          <w:sz w:val="24"/>
          <w:szCs w:val="24"/>
        </w:rPr>
        <w:t>18.</w:t>
        <w:tab/>
        <w:t xml:space="preserve">Javaslat az ”Intézményi karbantartás” 2014. évi költségvetésben </w:t>
        <w:tab/>
        <w:t>biztosított előirányzatának felhasználására (Biz.)</w:t>
      </w:r>
    </w:p>
    <w:p>
      <w:pPr>
        <w:pStyle w:val="Szvegtrzs3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  <w:tab/>
        <w:t>Lakézi Gábor, a Városüzemeltetési Osztály 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</w:t>
        <w:tab/>
        <w:t xml:space="preserve">Javaslat a Szombathelyi Távhőszolgáltató Kft. korábbi ügyvezetője által </w:t>
        <w:tab/>
        <w:t>kötött, egyes szerződések jóváhagyására (Kgy. 17. napirend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TextBody"/>
        <w:spacing w:before="0" w:after="0"/>
        <w:ind w:left="720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color w:val="000000"/>
        </w:rPr>
        <w:t>Szijártó Győző, a SZOVA Zrt. vezérigazgatója</w:t>
      </w:r>
    </w:p>
    <w:p>
      <w:pPr>
        <w:pStyle w:val="TextBody"/>
        <w:spacing w:before="0" w:after="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 xml:space="preserve">Kovács Márta, a Távhőszolgáltató Kft. ügyvezető </w:t>
        <w:tab/>
        <w:tab/>
        <w:tab/>
        <w:tab/>
        <w:t>igazgatój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20/2014.( XI.19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Vasi Volán Zrt. Közszolgáltatási Szerződéshez kapcsolódó 2015. évi tarifajavaslatáról szóló tájékoztató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Vasi Volán Zrt. 2015. évi tarifajavaslatával, a 2014. évi vonal- és bérletjegy díjak változatlan összegben történő</w:t>
      </w:r>
      <w:bookmarkStart w:id="0" w:name="_GoBack"/>
      <w:bookmarkEnd w:id="0"/>
      <w:r>
        <w:rPr>
          <w:rFonts w:cs="Arial" w:ascii="Arial" w:hAnsi="Arial"/>
        </w:rPr>
        <w:t xml:space="preserve"> megtartásával egyet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ndvai Ferenc</w:t>
      </w:r>
      <w:r>
        <w:rPr>
          <w:rFonts w:cs="Arial" w:ascii="Arial" w:hAnsi="Arial"/>
        </w:rPr>
        <w:t>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p László, a VASI VOLÁN Zrt. vezérigazgatój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Közgazdasági és Adó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  <w:bCs/>
        </w:rPr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/2014.( XI.19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 a „Nemzeti Ovi-Foci, Ovi-Sport Program” keretében történő pályázat megvalósításával kapcsolatos döntések meghozatalára vonatkozó javaslatot és azt az előterjesztéshez tartozó határozati javaslattal megegyezően elfogadásra javasolja a Közgyűlésnek azzal a kiegészítéssel, hogy a Támogatási Szerződés 2. oldal 4. pont 1. alpontjában szereplő „bruttó 2.850.000 Ft/óvoda, azaz Hárommillió Ft/óvoda” helyett „</w:t>
      </w:r>
      <w:r>
        <w:rPr>
          <w:rFonts w:cs="Arial" w:ascii="Arial" w:hAnsi="Arial"/>
          <w:b/>
        </w:rPr>
        <w:t>bruttó 2.850.000 Ft/óvoda, azaz Kettőmillió-nyolcszázötvenezer Ft/óvoda</w:t>
      </w:r>
      <w:r>
        <w:rPr>
          <w:rFonts w:cs="Arial" w:ascii="Arial" w:hAnsi="Arial"/>
        </w:rPr>
        <w:t>” szerepeljen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color w:val="000000"/>
        </w:rPr>
        <w:t>Szakály Szabolcs, a Városfejlesztési Osztály vezetőj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téger Gábor a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/2014.( XI.19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z „Aktív Időskor Szombathelyen” önkormányzati program 2015. évi megvalós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osztály 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Bencsics Enikő, az Egészségügyi és Közszolgálat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23/2014.( XI.19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nemzetiségi önkormányzatokkal együttműködési megállapodás megkötésé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,</w:t>
      </w:r>
    </w:p>
    <w:p>
      <w:pPr>
        <w:pStyle w:val="Normal"/>
        <w:ind w:left="5220" w:hanging="3780"/>
        <w:rPr>
          <w:rFonts w:ascii="Arial" w:hAnsi="Arial" w:cs="Arial"/>
        </w:rPr>
      </w:pPr>
      <w:r>
        <w:rPr>
          <w:rFonts w:cs="Arial" w:ascii="Arial" w:hAnsi="Arial"/>
        </w:rPr>
        <w:t xml:space="preserve">Dr. Simonné Gálos Judit, a Belső Ellenőrzési Iroda vezetője, </w:t>
      </w:r>
    </w:p>
    <w:p>
      <w:pPr>
        <w:pStyle w:val="Normal"/>
        <w:ind w:left="5220" w:hanging="3780"/>
        <w:rPr>
          <w:rFonts w:ascii="Arial" w:hAnsi="Arial" w:cs="Arial"/>
        </w:rPr>
      </w:pPr>
      <w:r>
        <w:rPr>
          <w:rFonts w:cs="Arial" w:ascii="Arial" w:hAnsi="Arial"/>
        </w:rPr>
        <w:t xml:space="preserve">Szijártó Győző, a SZOVA Zrt. vezérigazgatója, 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/2014.( XI.19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– a Szombathelyi Városi Vásárcsarnok javaslatára – egyetért azzal, hogy az Önkormányzat vásárok és piacok működéséről szóló 34/1995.(X.26.) önkormányzati rendelet 2. mellékletében meghatározott díjak vonatkozásában a díjtételek összegét 2015. évben ne változtass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óth Imre Szombathely Városi Vásárcsarnok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bicsné dr. Tőke Erzsébet, a Jogi, Képviselői és Hatósági 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/2014.( XI.19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Szombathely Megyei Jogú Város Önkormányzata vagyonáról, a vagyontárgyak feletti tulajdonosi jogok gyakorlásáról szóló 29/2004.(VI.30.) önkormányzati rendelet 19. § (2) bekezdés b./ pontjában foglaltak alapján hozzájárul ahhoz, hogy a Szombathelyi Városi Vásárcsarnok vezetője a fűtéskorszerűsítés során feleslegessé vált 2 db Komfort gázkazánt elidegen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óth Imre, a Szombathelyi Városi Vásárcsarnok igazgató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december 3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/2014.( XI.19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Haladás Sportkomplexum Fejlesztő Nonprofit Kft-vel kapcsolatos döntések meghozatal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Lakézi Gábor, a Városüzemeltetési Osztály vezetője</w:t>
      </w:r>
    </w:p>
    <w:p>
      <w:pPr>
        <w:pStyle w:val="Lista4"/>
        <w:ind w:left="1132" w:firstLine="27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Dr. Szondy Szilvia ügyvezető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14. november 24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/2014.( XI.19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</w:rPr>
        <w:t>Szombathely Megyei Jog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 xml:space="preserve">Város Önkormányzata vagyonáról szóló új </w:t>
        <w:tab/>
        <w:t xml:space="preserve">önkormányzati </w:t>
      </w:r>
      <w:r>
        <w:rPr>
          <w:rFonts w:cs="Arial" w:ascii="Arial" w:hAnsi="Arial"/>
          <w:b/>
        </w:rPr>
        <w:t>rendele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koncepciójának elfogad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natkozó javaslatot</w:t>
      </w:r>
      <w:r>
        <w:rPr>
          <w:rFonts w:cs="Arial" w:ascii="Arial" w:hAnsi="Arial"/>
        </w:rPr>
        <w:t xml:space="preserve"> és azt az alábbi módosító indítvánnyal javasolja elfogadásra a Közgyűlésne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előterjesztésben szereplő koncepció 4. pontja egészüljön ki azzal, hogy a bérleti díj, használati díj megállapítására irányuló szakvéleményt a SZOVA Zrt. készítse el. 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/2014.( XI.19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kéményseprő-ipari közszolgáltatásról szóló 4/2013.(II.11.) önkormányzati rendelet módos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9/2014.( XI.19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 a „</w:t>
      </w:r>
      <w:r>
        <w:rPr>
          <w:rFonts w:cs="Arial" w:ascii="Arial" w:hAnsi="Arial"/>
          <w:b/>
        </w:rPr>
        <w:t>Javaslat önkormányzati tulajdonú közterületeken vezeték létesítéséhez hozzájárulásra”</w:t>
      </w:r>
      <w:r>
        <w:rPr>
          <w:rFonts w:cs="Arial" w:ascii="Arial" w:hAnsi="Arial"/>
        </w:rPr>
        <w:t xml:space="preserve"> című előterjesztést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/2014.( XI.19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A Gazdasági és Városstratégiai Bizottság megtárgyalta a „</w:t>
      </w:r>
      <w:r>
        <w:rPr>
          <w:rFonts w:cs="Arial" w:ascii="Arial" w:hAnsi="Arial"/>
          <w:b/>
        </w:rPr>
        <w:t>Javaslat vezetékjog alapításához történő hozzájárulásra”</w:t>
      </w:r>
      <w:r>
        <w:rPr>
          <w:rFonts w:cs="Arial" w:ascii="Arial" w:hAnsi="Arial"/>
        </w:rPr>
        <w:t xml:space="preserve"> című előterjesztést és azt az alábbi módosító indítvánnyal javasolja elfogadásra a Közgyűlésne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üljön megvizsgálásra annak lehetősége, hogy a tervezett gázvezeték kapacitását a leendő ipari park igényéhez lehet-e igazítani, tekintettel a jelen vezetékjog alapításának ingyenességér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/2014.( XI.19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Szombathely Megyei Jogú Város Önkormányzata és Polgármesteri Hivatala közös Közbeszerzési Szabályzatának módos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2/2014.( XI.19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93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Gazdsági és Városstartégiai Bizottság a Kőszegi u. 21. I/6. szám alatti ingatlanon fennálló elővásárlási jog gyakorlása tárgyában a döntést a Közgyűlés elé kívánja terjeszteni. A Bizottság kéri, hogy a Közgyűlés a Főépítészi Iroda állásfoglalásának figyelembe vételével tárgyalja meg a javaslatot. </w:t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Gaál Róbert 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a Városüzemeltetési Osztály vezetője)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3/2014.( XI.19.) sz. GV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2014. évi vagyongazdálkodási bevételek alakul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>azonn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4/2014.( XI.19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Gazdasági és Városstratégiai Bizottság a SZOVA Zrt. Alapszabálya 7/B. pontjának (1) bekezdésében foglalt hatáskörében eljárva a Szombathelyi Távhőszolgáltató Kft. 2014. évi módosított üzleti tervét az előterjesztés melléklete szerinti tartalommal a SZOVA Zrt. vezérigazgatójának a társaság taggyűlésén elfogadásra javasolj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>Dr. Puskás Tivadar polgármester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ijártó Győző, a SZOVA Zrt. vezérigazgatója,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 társaság taggyű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5/2014.( XI.19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Szombathely Csaba utcában található „Bébictelep” és a Vásártér utcában lévő „Vásártér u.” elnevezésű autóbusz megállóhelyek használatával kapcsolatos megállapodás tervezetről szóló javaslatá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Csaba utcában található „Bébictelep” és a Vásártér utcában lévő „Vásártér u.” elnevezésű autóbusz megállóhelyek használatával kapcsolatos megállapodás megkötésével az alábbiak szerint egyetért: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asi Volán Zrt. helyközi menetrendszerinti járatai a megállóhelyeket térítésmentesen vehetik igénybe.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óhelyek igénybevételére vonatkozó szerződés határozott időtartamra, a jelenlegi helyi közösségi közlekedést ellátó szolgáltatóval érvényes Közszolgáltatási Szerződés lejártáig legyen megkötve.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 szerződésben szerepeljen szabályozás arra vonatkozóan is, ha a megállóhelyekre helyi járati autóbusz megállóhelyként menetrend módosítás miatt nem lesz szük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z autóbusz megállóhelyek használatával kapcsolatos megállapodá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ndvai Ferenc</w:t>
      </w:r>
      <w:r>
        <w:rPr>
          <w:rFonts w:cs="Arial" w:ascii="Arial" w:hAnsi="Arial"/>
        </w:rPr>
        <w:t>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p László, a VASI VOLÁN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  <w:bCs/>
        </w:rPr>
        <w:t>2014. december 3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6/2014.( XI.19.) sz. GV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téli útüzemeltetési tervre vonatkoz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SZOVA ZRt.-t, hogy a téli útüzemeltetési tervben (1. számú melléklet) előírtaknak és a költségvetésben biztosított fedezetnek megfelelően végezze a téli síkosság mentesítési és hó eltakarítási feladatokat Szombathely város területé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SZOVA Zrt. vezérigazgatóját, hogy a téli üzemeltetési tervet a város illetve a Zrt. honlapján tegye közz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Cs/>
        </w:rPr>
        <w:t>Lendvai Ferenc</w:t>
      </w:r>
      <w:r>
        <w:rPr>
          <w:rFonts w:cs="Arial" w:ascii="Arial" w:hAnsi="Arial"/>
        </w:rPr>
        <w:t>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ijártó Győző,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 pont: 2015. márc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2014. november 28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7/2014.( XI.19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)</w:t>
      </w:r>
      <w:r>
        <w:rPr>
          <w:rFonts w:cs="Arial" w:ascii="Arial" w:hAnsi="Arial"/>
        </w:rPr>
        <w:t xml:space="preserve"> A Gazdasági és Városstratégiai Bizottság SzMJV Önkormányzatának 2014. évi költségvetéséről szóló 5/2014 (III.5.) számú rendeletének 8. sz. mellékletében elkülönített „</w:t>
      </w:r>
      <w:r>
        <w:rPr>
          <w:rFonts w:cs="Arial" w:ascii="Arial" w:hAnsi="Arial"/>
          <w:b/>
        </w:rPr>
        <w:t>Intézményi karbantartás”</w:t>
      </w:r>
      <w:r>
        <w:rPr>
          <w:rFonts w:cs="Arial" w:ascii="Arial" w:hAnsi="Arial"/>
        </w:rPr>
        <w:t xml:space="preserve"> előirányzat felhasználására tett javaslatot megtárgyalta és a karbantartási, korszerűsítési munkák elvégzéséhez szükséges fedezet biztosítását az </w:t>
      </w:r>
      <w:r>
        <w:rPr>
          <w:rFonts w:cs="Arial" w:ascii="Arial" w:hAnsi="Arial"/>
          <w:iCs/>
        </w:rPr>
        <w:t>előterjesztésben foglaltak szerint támogatj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i Mesevár Óvoda </w:t>
      </w:r>
      <w:r>
        <w:rPr>
          <w:rFonts w:cs="Arial" w:ascii="Arial" w:hAnsi="Arial"/>
          <w:bCs/>
        </w:rPr>
        <w:t>(9700 Szombathely, Gagarin u. 10.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óvoda épület karbantartási munkái (előtér és folyosó padló-fal burkolat készítése; csoportszobákban vakolat javítás; három csoportszoba parketta burkolatának csiszolása-lakkozása) - bruttó 500eFt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>2.)</w:t>
      </w:r>
      <w:r>
        <w:rPr>
          <w:rFonts w:cs="Arial" w:ascii="Arial" w:hAnsi="Arial"/>
        </w:rPr>
        <w:t xml:space="preserve"> A Gazdasági és Városstratégiai Bizottság felkéri a Közgazdasági és Adó Osztály vezetőjét, hogy a karbantartási munkák fedezetét az érintett intézmény költségvetésében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) A Bizottság kéri, hogy a Vas Megyei Kormányhivatal Szombathelyi Járási Hivatal Járási Népegészségügyi Szakigazgatási Intézete haladéktalanul vizsgálja meg, hogy a gyerekek egészségkárosító kockázat nélkül látogathatják-e az óvodá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fenti határozatot az önkormányzat 2014. évi költségvetéséről szóló rendeletének 10. §-ban hivatkozott, 8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Lakézi Gábor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Lendvai Ferenc a Gazdasági és Városstratégiai Bizottság elnök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költségvetési rendelet következő módosításakor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 határozata: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8/2014.( XI.19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 xml:space="preserve">a Szombathelyi Távhőszolgáltató Kft. korábbi ügyvezetője által </w:t>
        <w:tab/>
        <w:t>kötött, egyes szerződések jóváhagy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zijártó Győző, a SZOVA Zrt. vezérigazgatój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1">
    <w:name w:val="Char2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3:00Z</dcterms:created>
  <dc:creator>Farkas Franciska</dc:creator>
  <dc:description/>
  <cp:keywords/>
  <dc:language>en-US</dc:language>
  <cp:lastModifiedBy>Farkas Franciska</cp:lastModifiedBy>
  <dcterms:modified xsi:type="dcterms:W3CDTF">2014-12-08T13:33:00Z</dcterms:modified>
  <cp:revision>2</cp:revision>
  <dc:subject/>
  <dc:title>19/2014</dc:title>
</cp:coreProperties>
</file>