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7/2014.( XI.19.) sz. GVB határoza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.)</w:t>
      </w:r>
      <w:r>
        <w:rPr>
          <w:rFonts w:cs="Arial" w:ascii="Arial" w:hAnsi="Arial"/>
        </w:rPr>
        <w:t xml:space="preserve"> A Gazdasági és Városstratégiai Bizottság SzMJV Önkormányzatának 2014. évi költségvetéséről szóló 5/2014 (III.5.) számú rendeletének 8. sz. mellékletében elkülönített „</w:t>
      </w:r>
      <w:r>
        <w:rPr>
          <w:rFonts w:cs="Arial" w:ascii="Arial" w:hAnsi="Arial"/>
          <w:b/>
        </w:rPr>
        <w:t>Intézményi karbantartás”</w:t>
      </w:r>
      <w:r>
        <w:rPr>
          <w:rFonts w:cs="Arial" w:ascii="Arial" w:hAnsi="Arial"/>
        </w:rPr>
        <w:t xml:space="preserve"> előirányzat felhasználására tett javaslatot megtárgyalta és a karbantartási, korszerűsítési munkák elvégzéséhez szükséges fedezet biztosítását az </w:t>
      </w:r>
      <w:r>
        <w:rPr>
          <w:rFonts w:cs="Arial" w:ascii="Arial" w:hAnsi="Arial"/>
          <w:iCs/>
        </w:rPr>
        <w:t>előterjesztésben foglaltak szerint támogatj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i Mesevár Óvoda </w:t>
      </w:r>
      <w:r>
        <w:rPr>
          <w:rFonts w:cs="Arial" w:ascii="Arial" w:hAnsi="Arial"/>
          <w:bCs/>
        </w:rPr>
        <w:t>(9700 Szombathely, Gagarin u. 10.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óvoda épület karbantartási munkái (előtér és folyosó padló-fal burkolat készítése; csoportszobákban vakolat javítás; három csoportszoba parketta burkolatának csiszolása-lakkozása) - bruttó 500eFt</w:t>
      </w:r>
    </w:p>
    <w:p>
      <w:pPr>
        <w:pStyle w:val="TextBody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Cs/>
        </w:rPr>
        <w:t>2.)</w:t>
      </w:r>
      <w:r>
        <w:rPr>
          <w:rFonts w:cs="Arial" w:ascii="Arial" w:hAnsi="Arial"/>
        </w:rPr>
        <w:t xml:space="preserve"> A Gazdasági és Városstratégiai Bizottság felkéri a Közgazdasági és Adó Osztály vezetőjét, hogy a karbantartási munkák fedezetét az érintett intézmény költségvetésében biztosítani szíveskedjen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3.) A Bizottság kéri, hogy a Vas Megyei Kormányhivatal Szombathelyi Járási Hivatal Járási Népegészségügyi Szakigazgatási Intézete haladéktalanul vizsgálja meg, hogy a gyerekek egészségkárosító kockázat nélkül látogathatják-e az óvodá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fenti határozatot az önkormányzat 2014. évi költségvetéséről szóló rendeletének 10. §-ban hivatkozott, 8. sz. mellékletében meghatározott előirányzat terhére hozta meg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</w:t>
      </w:r>
      <w:r>
        <w:rPr>
          <w:rFonts w:cs="Arial" w:ascii="Arial" w:hAnsi="Arial"/>
        </w:rPr>
        <w:t>: Lakézi Gábor Város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Stéger Gábor Közgazdasági és Adó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Lendvai Ferenc a Gazdasági és Városstratégiai Bizottság elnök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>: költségvetési rendelet következő módosításak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58:00Z</dcterms:created>
  <dc:creator>Farkas Franciska</dc:creator>
  <dc:description/>
  <cp:keywords/>
  <dc:language>en-US</dc:language>
  <cp:lastModifiedBy>Farkas Franciska</cp:lastModifiedBy>
  <dcterms:modified xsi:type="dcterms:W3CDTF">2014-12-08T10:58:00Z</dcterms:modified>
  <cp:revision>2</cp:revision>
  <dc:subject/>
  <dc:title>21/2014</dc:title>
</cp:coreProperties>
</file>