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4"/>
          <w:szCs w:val="24"/>
        </w:rPr>
        <w:t>13</w:t>
      </w:r>
      <w:r>
        <w:rPr/>
        <w:t xml:space="preserve">. </w:t>
      </w: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Heading1"/>
        <w:tabs>
          <w:tab w:val="left" w:pos="3119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I. körzet - belvá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1.Thököly I. u. járda Okmányiroda hátsó parkoló bejárattól Külsikátorig (északi oldal)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Thököly I. u. járda Bizományitól aluljáróig (északi oldal)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Aluljáróhoz vezető járdák - 5 db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Szelestey L. u. - Gyöngyös melletti parkoló járdáj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Március 15. tér járdái - Sportház előtt is, az út melle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Malom u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Liszt F. u. – Kőszegi u. – Széchenyi u. –Hollán u.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Kőszegi u. - Savaria szálló parkolója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Nagytemplom parkoló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Szily szobor mellett a járdára vezető sáv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11. Király u. – Szt. Márton u. Gyöngyös hídig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12.Kiskar u. - parkolók melletti járdá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13.Kiskar u.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14.Kiskar u. 2 db buszmegálló (MESZÖV, Smatch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5.Sörház u. 2 db buszmegálló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6.Nyomda mögötti járda- és kerékpárút a Perint partján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7.Sörház – Magyar u. közötti kerékpárú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8.Sörház u. 2 db buszmegálló (MOL kúttal szemben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9.Óperint üzletház és szemben buszmegállók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0.Óperint u. kerékpárút (csak járdás szakaszokon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21.Thököly I. u. 17. (parkoló)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2.Szt. Márton u.-i buszmegálló- aluljárónál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3.Szt. Márton u.-i buszmegálló – aluljáróval szemben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.Szt. Márton 15-től északi oldal Borostyánig . Kisfaludy S. u.-i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5.Thököly I. u. buszmegálló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Thököly I. u. 22-24 elő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Thököly I. u. - Ferences kertje elő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Thököly I. u. - Ferences kertjével szemben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6.Batthyány tér járdái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27.Szily J. u - Petőfi S. u. sarok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8.Wesselényi – Szelestey sarok (járda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29.Pável Á. sétány Markusovszky úti hídtól Zrínyi utcáig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30.Gyöngyösparti sétány 1-től Szt. Márton utcáig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31.Postaköz kerékpáros-gyalogos 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32.Hefele M. u. – OTP viakolor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33.48-as tér, tűzcsapok előtti járda, kerékpárútra merőleges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4.Móra F. u. – páros oldali járda Diófától Fogarasi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5.Óperint u. járda Szabadságharcos u-tól hídi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6.Zrínyi – Mátyás király sarok – mindkét olda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7.Légszeszgyár u. sétánytól hídig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II. körze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Kárpáti K. u. – Kenderesi u. között kerékpárú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Homok utcai kerékpárút és járda Parkerdő lakóparkig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Dózsa Gy. u. - park melletti járda a hídig  .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Dózsa Gy. u. Tanárképző előtt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Rohonci u. járda - Gépiparitól Magyar u-ig, park felöli oldal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Gagarin u. – Fürdő u. sarok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Gagarin u. – Arany J. u. sarok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Árpád u. - Homok u. sarok járd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Kárpáti K. u. 5 db bm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0. Bartók B. krt. - Gagarin u.-tól Kenderesi utcáig, túloldalon a Jégpince u.-tól a Kenderesi u-ig + Perint híd járdái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1.Bartók B. krt. – uszoda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12.Bartók B. krt. – Tófürdő 2 db buszmegálló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3.Bartók B. krt.-i Perint híd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4.Brutscher u. 3 db buszmegálló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5.Magyar L. u.: Nagykar – Gépipari SZKI közöt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6.Perintpart: Gépipari – Bartók B krt. közötti járda és kerékpárú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17.Rohonci u. mindkét oldal Bartók u.-tól a Váci u.-ig (járdák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Rohonci u. buszmegállók: Órásház és szemben, Haladás pálya és szemben,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9.Rohonci út kerékpárú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0.Bem József utca 8. mögötti tűzoltó út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1.Bem J. 6-18. és Váci M. 68-74. mögötti szervizút és járd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2.Váci M. u.- északi oldal végig, déli oldal a zöldséges pavilon előtti szakaszon kívül végig (járdák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3.Váci Mihály 65 és Bem 4 közötti járda park mellet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4.Bem J. u. - kiépített szakaszok mindkét oldalon végig + Bem J. u. 2. mellett merőleges járda Váciig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5.Szürcsapó u. északi oldal Rohonci u.-tól Szabó M. u.-ig, déli oldal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6.Bólyai J. u. sarok (buszmegálló) + járda Domusig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7.Bólyai J. u. kerékpárú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8.Paragvári 79. és Anita presszó közötti járd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9.Szűrcsapó u. buszmegállók: Bólyai sarok 2 db, Szabó M. u. sarok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4"/>
          <w:szCs w:val="24"/>
        </w:rPr>
        <w:t>30</w:t>
      </w:r>
      <w:r>
        <w:rPr>
          <w:sz w:val="22"/>
          <w:szCs w:val="22"/>
        </w:rPr>
        <w:t>.Bólyai J. u. - nyugati oldal (Bartóktól Engelsig) + Engels Engels u. külső járda szakasz parkolóig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1.Paragvári u. - Szürcsapó u.-tól Szent Imre herceg u.-ig a nyugati oldalon, a keleti oldalon Ifjú Házasok Otthona előtt (járdák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2.Horváth B. krt.-i Gyöngyös híd, buszmegálló 2 db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3.Paragvári u. idősek otthona melletti járd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4.Benedek E. u. 1-6. mögötti járd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5.Bem J. u. - Szürcsapó u. közötti szerviz ú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6.Szűrcsapó és Bem J. u. között párhuzamos belső járdák (2 db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7.VI-os ütem úttestek</w:t>
      </w:r>
    </w:p>
    <w:p>
      <w:pPr>
        <w:pStyle w:val="Normal"/>
        <w:rPr/>
      </w:pPr>
      <w:r>
        <w:rPr>
          <w:sz w:val="24"/>
          <w:szCs w:val="24"/>
        </w:rPr>
        <w:t>38.VI-os ütem – Rohonci úttal párhuzamos belső já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VI-os ütem Szűrcsapó u. + Perintparti sétánnyal összekötő utcák</w:t>
      </w:r>
    </w:p>
    <w:p>
      <w:pPr>
        <w:pStyle w:val="Normal"/>
        <w:rPr/>
      </w:pPr>
      <w:r>
        <w:rPr>
          <w:sz w:val="24"/>
          <w:szCs w:val="24"/>
        </w:rPr>
        <w:t xml:space="preserve">40.Perintparti sétány (járda + kerékpárú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Vízöntő u. – Váci M. u. összekötő kerékpárú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Szt. Imre hcg. u. (Rumi-Rajki u-tól körforgalomig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III. körzet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.Kodály Z. u.-ban Váci M. u.-tól Kodály Z.u. 35-ig mindkét oldali járda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Aranypatak étteremtől Kodály Z. u. 28-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Kodály Z. u. 1/A-tól hőközpontig, onnan a Kassák utcá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Kassák u. mindkét oldalán, TESCO-tó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Bakó J. u.-ig, illetve a Kodály Z. u. saroktól a Bakó J. u.-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Faludi F. u. déli oldalán Gazdag E. u.-tól Dolgozók útjá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Gazdag E. u. 3. sz-tól keletre a játszótér déli oldalá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Faludi u.-i buszm.-tól a lakótelepig járda + Faludi u. játszótér NY-K irányú két jár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Pásztor Csárda buszmegállótól lakótelepig (zöld területen keresztül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0.Nagy L. u. külső oldalán járda, Nagy 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4-32 között a ház előtti jár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1.Dolgozók útja - Árkádia előtt 2 db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Faludi F. 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3.Kassák L. u. – Tesco 1 d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Nagy László 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5.Dolgozók útja - Ernuszt K. sarok 2 d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Oladi templom – fordu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7.Ernuszt K. u. 25. 2 d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8.Dolgozók útja: Rohonci – Bem – volt    bucsui elágazóig (kivéve – 8721 körf. mellett és attól É-ra 100 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9.Oladi körforg –tól Szt. Imre hcg. körforg-ig összekötő út melletti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0.Latex kerítésénél járda Paragváritól Lipp Vilmos u-ig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1.Szent Imre u. - Szófia sarok 2 db buszmegálló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2.Béke tér – forduló bm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3.Tulipán utca zsák utca része (csak tolásban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Paragvári út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Paragvári u. buszm.(általános isk. 2db, körút sarok 2db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IV. körze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Körmendi út - Centenáris híd 2 db b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Körmendi út - Győrffy I. u. sarok (járd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Jáki úti járda Dudás u.-tól Alsóhegyi útig, Dudás u-tól Ferrosütig,szemben a parkoló körül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Centenáris hídtól Kálvária utcáig tartó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Nárai u-Bagolyvártól a Nárai u. 68-ig járda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Kálvária u. – Géfin Gy. u. sarok (2 db), Eü. Főisk. 2 db. buszmeg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Jégpince utca 2 db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Erdei Iskola - Középhegyi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Nárai u. külső – Fadrusz u. 1 db b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Nárai u. külső – Lőportár u. 1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Nárai u. külső – Batsányi u. 1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2.Nárai u. külső – Temesvár u. bm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3.Alsóhegyi út 3., és Tarcza sarok buszmegállók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4.Jáki úti temető (buszmegállónál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5.Jáki út 24. és Plázánál buszmegállók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6.Brenner T. krt. járdái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7.Brenner T. krt. –Nagyvárad 2 db, Plaza 2 db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8.Diófa u. - Intersparral szemközti olda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9.Körmendi út - Volán telep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BPW-Hungária bejárat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1.Körmendi u. –Hétlábú csárda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2.Körmendi u.- RÁBA buszfordu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3.Körmendi út – Petőfi telepig kerékpárút (Szt. Gellért –Körmendi körforg. körül i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Petőfi telep 2 db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.Külső Pozsonyi u. 1/A és szemben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Külső Pozsonyi u. 66. és szemben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7.Erkel F. u. – Temesvár u.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8.Erkel F. u. 52. és szemben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.Károly Róbert u. 1-3., 8., 38., 45. buszmegálló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0.Szt. Gellért u. - Rumi sarok, Szt. Gellért u. iskola 2 db buszmegálló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1.Szt. Gellért u. mindkét oldal a Perint hídtól a Kismarton illetve a Fogaras u.-ig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2.Szt. Gellért u.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3.Hunyadi út déli vége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4.Szőlős u.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35.Szőlős u. körforg. után buszm. 2db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6.Vegyesipar és szemben buszmegálló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7.Rumi út 33., 46., 57., 92., buszmegálló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8.Rumi út - végig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9.Rumi út - Bendefy L.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0.Rumi út - Bükkfa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1.Rumi u. (régi)- Komárom u. sarok 2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2.Rumi út - Török I.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3.Rumi út - Izsó M.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4.Sport tér buszfordu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5.Rumi u. – Falukert u.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6.Rumi u. Bogát fasor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7.Bogát Szoc. Otthon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8.Bogáti út 10- és szemben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9.Szt. István u. – Vadász u. sarok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0. Tárogató u. (Csak tolni!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1. Csalogány u. (Csak tolni!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0.Szt. István kir. u. - Győzelem u. sarok és szemben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1.Szent Flórián krt. 33. és szemben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2.Szent Flórián krt. - víztorony és szemben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3.Szt. Flórián krt. északi oldal Centenáris hídtól 22-ig, déli oldal Centenáris hídtól Károly Róberti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4.Károly Róbert Szent Flóriántól keleti oldalon az első ház oldalsó járdájái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5.Mátyás király u. 7., 10., 42., 45. buszmegállók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6.Jászai M. u. VG. kerítéstől Szt. Flórián krt.-ig (túloldalon is távhő kerítéstől Szt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>Flóriánig); Gábor Á. u.-tól a Szt. Gellért u.-ig nyugati olda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57.Jászai M. u-ból Krúdy Gy. u.-ba átvezető szakasz a kazánház és ktsz. között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58.Felsőőr u.-i park járdáj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59.Felsőőr u. zöld terület melletti járda Sorok utcától Móricz Zsigmond utcáig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60.Sorok u. – Juhász Gy. u. sarok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6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4"/>
          <w:szCs w:val="24"/>
        </w:rPr>
        <w:t>61.Sorok u. 2 db buszmegálló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V. körzet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Pelikán park járdái (Honvéd u., 7. számtól a hídig is, Honvéd tér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Honvéd tér 1. előtti járd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Markusovszky 2-től Gyöngyös hídig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Vörösmarty u. járda Semmelweis u.-tól Horváth B. krt.-ig a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yugati oldalo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Neumann iskola előtti park járdái (Bocskai krt, 11-es Huszár út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Alsóőr utca mind két felén járd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11-es huszár úti lakótelep 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100 lakásos épület előtti burkolt út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játszótér déli és nyugati oldalán lévő járd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Verseny utca végén Lidli sarkától a buszmegállóig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Stromfeld ltp. mh. (elkerülő úton) és szemben buszmegálló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0. Verseny utca végén elkerülőre kimenő járda mind két oldal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1. Stromfeld lakóteleptől Stromfeld ltp. buszmegállóhoz vezető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2. 11-es huszár út - Vereczkei u. sarok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3. Öntő utca hídtól a körforgalomig a kisajátított telek melletti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2"/>
          <w:szCs w:val="22"/>
        </w:rPr>
        <w:t>14. METRO körforgalom (Öntő u.-tól METRO kerítésig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5. Tószer téri park mindkét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2"/>
          <w:szCs w:val="22"/>
        </w:rPr>
        <w:t>16. Losonc u. csomópont járdái (11-es huszár felől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2"/>
          <w:szCs w:val="22"/>
        </w:rPr>
        <w:t>17. 11-es huszár út 15-25-el szemben zöld terület nyugati oldalán húzódó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8. Laktanya mellett lévő járd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19. Söptei út – Lovas út sarok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. Bocskai krt. - Horváth B. krt. - Bartók B. krt. - Brenner krt. kerékpárút (csak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árdás szakasz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VI. kör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Csaba úti felüljáró, biciklis aluljáró, és járdái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Hunyadi úti buszmegállók: Vásárcsarnok előtt, Zrínyi híd mellett,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Vak Bottyán sarok, Vak Bottyán u. szemben,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Hunyadi úti üzletház mögött, Kinizsi sarkon L alakú járda a parkoló mellett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Szt. Márton 10-12 mögött É-D irányú járda fizetőparkolók melle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Hunyadi u. járda Zrínyitől Gyöngyös u-ig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Zrínyi – Thököly közti járda, Gyöngyös patak mellet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Barátság u.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Nádasdy F. u. kerékpárú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0.Gayer park kerékpárú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1.Gayer park melletti járdák (Aréna u. Zrínyi u. Hunyadi u. Gyöngyös u.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12.Perintparti sétány (hóekés kistraktor körzetben i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Szt. Márton u. - Zanati u. északi oldal (Nádasdy u.-tól Sas u.-ig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Puskás T. u. jár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5.Vámház u. jár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6.Kötő u. (Puskás és Vámház között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7.Puskás T. u. - Styl előtt és szembe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Puskás T. u.- Falco 2 d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Puskás T. u. - fordul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Alkotás 3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Pálya u. 2 d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Sólyom u. 32. és szemben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Sólyom u. 64. és szemben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Vámház u. + Kötő u.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5.Vásártér u. kerékpárút + járd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Sárdi-ér u.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7.Csaba u. Szatmár u. sarok, Csaba u. Opel előtt, OMV előtt buszmegálló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Csaba u.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.86. sz. főút mellett: Sárdi ér – 87. – 86. körforgalomig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Vépi út – Vásártér u. sarok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1.Vásártér u. – Jávor u. 2 db buszmegálló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2.Vásártér u. –Csaba u. 2 db buszmegálló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3.Kolozsvár u. Sági – Vépi út közötti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4.Zanati út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5.Varasd u.: Homa Center körf. – Family Center kijáratáig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6.Zanati út 4 db buszm. + forduló, Zanati út Felszabadulás TSZ 2 db busz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7.Zanati út 8 db buszmegálló (Savaria Rehab Team 2 db, Falco 2 db, Gumicenter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     Suzuki, MEVI, Nissan, TESCO előt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14. Belvárosi parkolók hóeltakarítási körzet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. kör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1. Kossuth L. 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2. Hefele M. u. (nem a belső)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3. Bejczy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4. Thököly I. u. (mindkét oldal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5. Zrínyi I. u. </w:t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6. Batthány té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7. Rákóczi F. u. (Thököly I. u. - Batthyány tér között 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8. Hollán E. 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9. Berzsenyi té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0. Templom tér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1. Szily J. u. + Szily J. u. 19. sz. udvar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2. Kőszegi u. + VAOSZ udvar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3. Mártírok ter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4. Széchenyi u. (mindkét oldal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Belvárosi parkolók hóeltakarítási körzet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I. körze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1. Király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2. Malom u. + belső is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3. Széll K. u. (Király u. - Vörösmarty u. között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4. Szelestey L. u. (Király u. - Vörösmarty u. közöt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5. Kisfaludy S. u .(Király u. - Vörösmarty u. között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6. Wesselényi M.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7. Március 15. tér SZTK előtt is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8. Markusovszky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9. Kórház köz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10. Hübner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11. Domonkos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12. Báthory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3. Deák F. u. (Paragvári u. - Honvéd tér között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4. Liszt F. 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5. 14 emeletes ház mögötti parkoló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6. Március 15. tér 1. és 3. mögötti parkoló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17. Karinthy F. 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Belvárosi parkolók hóeltakarítási körzetei</w:t>
      </w: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II. kör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1. Thököly I. u. belső (Bizományi mögöt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2. Thököly I. u. belső (Okmányiroda mögöt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3. Piac  I. (déli oldal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4. Piac  II. (Szt. Márton magas házak északi oldalá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5. Piac  III. (Templom előtt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6. Piac  IV. (Gazda Áruház körül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7. Piac  V. (Vásárcsarnok északi oldal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8. Kiskar u-ban Kossuth L. u. saroktól északi irányban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    5 parkolóhely + Nyomd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9. Hefele M. u. nagy parkol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0. APEH parkol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1. Uránia udvar (külső-belső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2. Király u. belső (Király u. 1-3. udvar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3. Kisfaludy S. u. belső (Savaria tér mögöt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4. Szt. Márton u. parkoló (Borostyánkővel szembe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5. Borostyánkő parkol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6. ISIS parkoló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7. Smatch áruház mögötti parkoló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8. MMIK parkolók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15. Belvároson kívüli parkolók listája (hóeltakarítás)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1. Ady tér (börtönné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2. Éhen Gy. tér + Széll Kálmán 51. tömbbels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3. Március 15. té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4. Hunyadi lakótelep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5. KISZ lakótelep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6. Derkovits lakótelep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7. Bartók B. krt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8. Oladi lakótelep parkolói (Tesco és Árkádia nem!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9. Kenderesi u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0. Deák F. u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1. 11-es huszár u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12. Hadnagy u. parkolói Eperjes u-tól észak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3. Stromfeld lakótelep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4. Fedett uszoda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5. Gagarin u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6. Jáki úti temető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7. Dózsa Gy.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8. Puskás T.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9. Vörösmarty M. u. 31. sz. udvar (Wesselényire megy k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2"/>
        <w:tabs>
          <w:tab w:val="clear" w:pos="708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6. Kerékpárutak listája (hóeltakarítás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1. Vámház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2. Vásártér u. + jár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3. Sárdi-ér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4. Csaba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5. Kolozsvár u. Sági – Vépi u. közötti kerékpár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6. Zanati 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7. METRO körforgalom (Öntő u-tól METRO kerítésig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8. Barátság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9. Szt. Márton u. - temetőné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0. Nádasdy F.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11. Ady tér par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2. Kiskar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3. Nyomda mögötti járda- és kerékpárút a Perint partjá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4. Sörház – Magyar u. közötti kerékpár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5. Pável Á. sétány Markusovszky úti hídtól Zrínyi utcái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6. Paragvári 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7. Liszt F. u. – Kőszegi u. – Széchenyi u. – Szily u. – Hollán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8. Hefele M. u. – OTP közötti viakolor kerékpár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9. Hunyadi út déli vég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0. Szőlős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1. Szt. Gellért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2. Rumi út - végi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3. Rohonci 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4. Vízöntő u. – Váci M. u. összekötő kerékpár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5. Körmendi út – Petőfi telepig (Szt. Gellért körforg. körül is)</w:t>
      </w:r>
    </w:p>
    <w:p>
      <w:pPr>
        <w:pStyle w:val="Normal"/>
        <w:tabs>
          <w:tab w:val="clear" w:pos="708"/>
          <w:tab w:val="left" w:pos="0" w:leader="none"/>
        </w:tabs>
        <w:ind w:left="2835" w:hanging="0"/>
        <w:jc w:val="both"/>
        <w:rPr/>
      </w:pPr>
      <w:r>
        <w:rPr>
          <w:sz w:val="24"/>
        </w:rPr>
        <w:t>26. Kárpáti K. u. – Kenderesi u. között</w:t>
      </w:r>
    </w:p>
    <w:p>
      <w:pPr>
        <w:pStyle w:val="Normal"/>
        <w:tabs>
          <w:tab w:val="clear" w:pos="708"/>
          <w:tab w:val="left" w:pos="0" w:leader="none"/>
        </w:tabs>
        <w:ind w:left="2835" w:hanging="0"/>
        <w:jc w:val="both"/>
        <w:rPr>
          <w:sz w:val="24"/>
        </w:rPr>
      </w:pPr>
      <w:r>
        <w:rPr>
          <w:sz w:val="24"/>
        </w:rPr>
        <w:t>27. Homok utcai kerékpárút és járda Parkerdő lakóparki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8. Bólyai J.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9. Gayer par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0. Perintparti sétány (hóekés kistraktor körzetben i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1. Szt. Imre hcg. u. (Rumi-Rajki u-tól körforgalomig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2. Szt. Imre körforg-tól Dolgozók körforg-ig 8721-es út mellet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3. Óperint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4. Király u. – Szt. Márton u. Gyöngyös hídi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5. Bocskai krt. – Horváth B. krt. – Bartók B. krt. – Brenner k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    (csak a járdás szakaszokon, kerékpársáv nem!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/>
        <w:t xml:space="preserve">. </w:t>
      </w:r>
      <w:r>
        <w:rPr>
          <w:sz w:val="24"/>
          <w:szCs w:val="24"/>
        </w:rPr>
        <w:t>Varasd u.: Homa Center körf. – Family Center kijárati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37. Magyar L. u.: Nagykar – Gépipari SZKI között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8. Perintpart: Gépipari – Bartók krt. között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9. Dolgozók útja: Rohonci – Bem – volt Bucsui elágazóig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      (kivéve Dolgozók –8721 körf. mellett és attól É-ra 100 m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0. 86. sz. főút mellett: Sárdi ér – 87.-86. körforg-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u w:val="single"/>
        </w:rPr>
        <w:t>17. Buszmegállók hó eltakarítási körzete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. kör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1. Thököly buszmegállók – Thököly u.- vakok kertje előtt  és   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szemben, Thököly 22-24. előtt és szemben - járdakörzet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2. Szent Márton – aluljáróná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3. Szent Márton - aluljáróval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4. Hunyadi út - Vásárcsarnok előt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Hunyadi út - Zrínyi híd mellet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Hunyadi út - Vak Bottyán saro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Hunyadi út - Vak Bottyán u.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Hunyadi út – Vámhivatalnál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Hunyadi út – Gyógyszerraktárnál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Szőlős u. - körforgalom után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11. Szőlős u. vegyesbolt előtt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12. Csititó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13. Vegyesipar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14. Szent Gellért u. – Rumi u. saro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15. Szent Gellért u. – iskola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zent Gellért u. Károly R. u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16. Károly Róbert u. 38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17. Károly Róbert u. 45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18. Károly Róbert u. 8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19. Károly Róbert u. 1-3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20. Mátyás király u. 7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21. Mátyás király u. 10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22. Mátyás király u. 42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23. Mátyás király u. 45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24. Rumi út 46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25. Rumi út 33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26. Rumi út 57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27. Rumi út 92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28. Batthyány tér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29. Rákóczi F. u. - iskola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30. Szent Flórián krt. 33.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31. Szent Flórián krt. - víztorony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u w:val="single"/>
        </w:rPr>
        <w:t>Buszmegállók hó eltakarítási körzete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II. kör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. Vörösmarty M. u. 15. (fogtechnik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Vörösmarty M. u. - Semmelwei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 Bocskai I. krt. - Kvalitás előtt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3. 11-es Huszár út  69.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4. 11-es Huszár út  141.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1-es Huszár út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5. Magyar Tenger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6. Ciaó Amigó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 Kalló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8. Pipacs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9. Viktória u. 1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0. Stromfeld ltp. mh. és szemben (elkerülő úton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1. Söptei út - Kenyérgyár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2. Söptei út - Lovas sarok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3. Söptei út 72. és szemben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4. Söptei út – körgyűrűnél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15. Zanati út  (S. Rehab Team 2 db, Falco 2db, Gumicenter,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uzuki MEVI, Nissan, TESCO előtt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6. Puskás T. u. - Styl előtt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7. Puskás T. u.- Falco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8. Puskás T. u. - fordul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9. Szövő u. - Kötő u. sarok 1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20. Szövő u. - Alkotás sarok 1 db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1. Alkotás 3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2. Pálya u. 2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3. Sólyom u. 4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4. Csaba u. – Szatmár u. sarok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5. Csaba u. (OPEL előtt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6. Csaba u. (OMV kút előtt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7. Vépi út – Vásártér u. saro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28. Zanati út 4 db + forduló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9. Zanati u.- Felszabadulás TSz 2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30. Vásártér u. – Jávor u. 2 db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31. Vásártér u. – Csaba u.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u w:val="single"/>
        </w:rPr>
        <w:t>Buszmegállók hó eltakarítási körzete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II. körze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1. Kiskar u. 2 db ( MESZÖV, Smatch diszkont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2. Sörház 2 db (MMIK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3. Brutscher u. 3 db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4. Sörház u. 2 db (MOL kúttal szemben)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5. Petőfi S. u. 2 db (Petőfi 1/c, Ady tér)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6. Petőfi S. u. 2 db (14 emeletes, APEH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 xml:space="preserve">7. Paragvári u. 2 db (Iskola és szemben)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8. Paragvári u. - Körút sarok 2 db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9. Horváth B. krt. 2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10. Paragvári u. - Zeneművészeti 2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11. Szabó M. u. - Szürcsapó sarok 1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12. Szürcsapó u.- Anita presszó 1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13. Szürcsapó u. - Bólyai sarok 2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14. Rohonci u. 2 db (Órásház és szemben)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15. Rohonci u. 2 db (Haladás pálya és szemben)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16. Rohonci u. - Váci sarok 2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17. Váci u. 6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18. Dolgozók útja - Árkádia előtt 2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19. Dolgozók útja - Faludi sarok 2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20. Faludi F. u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21. Kassák L. u. – Tesco 1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22. Kodály Z. u.-Nagy L.u. sarok 2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23. Kodály Z. u.- Simon I. u. 2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24. Dolgozók útja - Ernuszt K. sarok 2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25. Oladi templom – forduló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26. Ernuszt K. u. 25. 2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27. Szent Imre u. - Szófia sarok 2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28. Szent Imre h. u. - Öntő sarok 2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29. Arborétum és szemben 2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30. Szent Imre h. u. - Tulipán sarok 2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31. Szent Imre h. u. –Görgey u. sarok 2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32. Béke tér - 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119" w:leader="none"/>
          <w:tab w:val="left" w:pos="3686" w:leader="none"/>
        </w:tabs>
        <w:rPr/>
      </w:pPr>
      <w:r>
        <w:rPr/>
        <w:t>Buszmegállók hó eltakarítási körzetei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V. körze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orok u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Óperint u. Üzletház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Dózsa Gy. u. - Tanárképző előtt 2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Kálvária u. - Géfin Gy. sarok és szemben 2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Jókai M. u. - Eü. Főisk. 2 db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6. Brenner T. krt</w:t>
      </w:r>
      <w:r>
        <w:rPr>
          <w:sz w:val="24"/>
          <w:szCs w:val="24"/>
        </w:rPr>
        <w:t>. Nyugdíjasotthon, 2 db Nagyvárad 2 db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AZA 2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Bartók krt. – Uszoda 2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Bartók krt.- Tófürdő 2 db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Gagarin u.- Fürdő u. sarok 2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Gagarin u.- Arany J u. sarok 2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Alsóhegyi út 3.-1 db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 Alsóhegyi út - Tarczai sarok 1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Árpád u. 2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Lajta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Márton Áron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6.Kilátó 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7. Új temető - fordul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8. Nárai u. külső - Fadrusz u. 1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9. Nárai u. külső - Lőportár u- 1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0. Nárai u. külső - Batsányi u. 1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1. Nárai u. külső - Temesvár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2. Körmendi út - Centenáris híd 2 db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3. Körmendi út - Volán telep 2 db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4. BPW-RÁBA bejár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5. Körmendi u. - Hétlábú csárda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6. Körmendi u.- RÁBA buszfordul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7. Külső Pozsonyi u. 1/A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8. Külső Pozsonyi u. 66.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9. Erkel F. u. – Temesvár u.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0. Erkel F. u. 52. és szemben 2 db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1. Erdei Iskola - Középhegyi sarok 2 db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2. Erdei Iskola - Second Hand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3. Erdei Iskola - fordul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4. Rumi út - Bendefy L. sarok 2 db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5. Rumi út - Bükkfa sarok 2 db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6. Rumi u. (régi)- Komárom u. sarok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7. Rumi út - Török I. sarok 2 db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8. Rumi út - Izsó M. sarok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9. Sport tér buszfordul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0. Rumi u. – Falukert u.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1. Rumi u. Bogát fasor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2. Bogáti Szociális Ottho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3. Bogáti út 10. és szemben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4. Szt. István u. - Vadász u. saro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5. Szt. István kir. u. - Győzelem u. sarok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6. Szt. István kir. u. - Harangláb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7. Szt. István kir. u. 2.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8. Petőfi telep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9. Jáki u. PLAZ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0. Jáki u. 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1. Jégpince u. 2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</w:rPr>
        <w:t>18. Hidak, kisgépes helyek listája (hó eltakarít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yöngyös pa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828"/>
        <w:gridCol w:w="1500"/>
        <w:gridCol w:w="2327"/>
      </w:tblGrid>
      <w:tr>
        <w:trPr>
          <w:trHeight w:val="22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abadnép utcai Gyönygyös árapaszt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olczer malomtól D.-re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épcső 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olczer malom mellet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ághy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tő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úzavirág utc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fia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vári utca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olcs Zoltán utca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oldizsár körút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erenc utca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lestey utcai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ável Ágoston sétá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l Kálmán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faludy Sándor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Márton út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ínyi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gyös utcai ÉK.-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gyös utcai DNy.-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 Bottyán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Flórián körút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pcső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gyesi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i ú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rség utc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Gellért utcai közút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pcső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Gellért utcai gyalogo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ztor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Erdősi Szilveszter J. utca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át fasori Gyöngyös Malom-árok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át fasori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István Király utc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erint patak</w:t>
      </w:r>
    </w:p>
    <w:tbl>
      <w:tblPr>
        <w:tblW w:w="83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375"/>
        <w:gridCol w:w="2268"/>
        <w:gridCol w:w="2268"/>
      </w:tblGrid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Újvilág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Szent Gellért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Szent Flórián körút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műgyanta sóvéd. kézi m.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Juhász Gyula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Óperint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űgyanta sóvéd. kézi m.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Magyar László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Bartók Béla krt-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épcső, műgyanta sóvéd.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Bem-Dolgozók út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-kerékpár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úlykorl.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Kodály Zoltán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épcső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(volt) "Bucsui vasúti"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Csók István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anypatak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828"/>
        <w:gridCol w:w="2268"/>
        <w:gridCol w:w="992"/>
      </w:tblGrid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et utc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pád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árdalap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patak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árdalap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uszt Kelemen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ötvös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tyondi á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828"/>
        <w:gridCol w:w="2268"/>
        <w:gridCol w:w="992"/>
      </w:tblGrid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govics Titusz utcai hí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Váci u. sarok 2 db buszmegálló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Váci u.-i buszmegállók 6 d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Anita presszó bm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Dolgozók útja - Faludi sarok 2 db Kodály Z. u.-Nagy L.u. sarok 2 db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5.Kodály Z. u.- Simon I. u. 2 db bm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Szent Imre h. u. - Öntő sarok 2 db bm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7.Arborétum és szemben 2 db bm.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Szent Imre h. u. - Tulipán sarok 2 db bm.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Szent Imre h. u. –Görgey u. sarok 2db bm.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0.Zeneműv. 2db b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Nyugdíjas otthon 2 db, bm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.Szőllősi u. vegyesbolt előtt buszm. 2 db, Csititó 2 db buszmegálló,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3.Buszmegálló Thököly I. u. 22-24 szemben bm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Vak Bottyán Casino előtti járda a hídig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.Járda (Szily J. u. 42. körül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16.Batthyány tér (2 db), Rákóczi F. u. iskola (2 db) buszmegálló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Szent Márton utcai bicikliút temető falánál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1-es huszár út laktanya előtti járda19.11-es huszár út (laktanya kerítése előtt, volt lakótelep végéig)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1-es huszár út 5., 69., 141. és szemben buszmegálló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Magyar Tenger, Ciao Amico  buszmegálló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Kalló u., Pipacs u., Minerva u. 1 db buszm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Bárdosi N. J. u. északi oldalán a járda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Demeter u. buszmegálló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Hadnagy u.-i  járda Eperjes u.-tól északra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Eperjes u. járda Hadnagy és 11-es huszár u. között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Söptei út – Kenyérgyár és szemben buszmegálló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Söptei út 72. és szemben, körgyűrűnél (2 db) buszmegállók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Bocskai I. krt. - Kvalitás előtt és szemben bm.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</w:rPr>
        <w:t xml:space="preserve"> Szent Márton utcai bicikliút temető falánál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Csaba úti felüljáró lépcső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Szent Márton aluljáró lépcső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Szent Márton biciklis aluljáró lépcső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4. Söptei út vasúti átjáró utáni járda első ingatlanig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19. Gyalogátkelők hóeltakarítása - Belváros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81"/>
        <w:gridCol w:w="704"/>
        <w:gridCol w:w="6275"/>
      </w:tblGrid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ska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Óperint (É), Kossuth L., Nyomda bejárati út, TOTAL üa.áll., Thököly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llán E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fele M. (NY), Kiskar (K), Kisk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ily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D), Bíróság, Templom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őszeg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D), Mártírok tere (É), Fő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éche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ő tér (Áruház), Belsikáto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fel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suth (É), Mélygarázs út, Levéltári út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suth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ejczy I., Mélygarázs behajtó, Hefele (K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jczy I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ököly, Fő tér (PH Okm. Ir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ökö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tyás kir. (K), Rákóczi F. (NY), Bejczy (É), Külsikátor, Arén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sselé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Márton (É), Kisfaludy S.(D), Széll K. (D), Széll K. (É), Szelestey (D), Honvéd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rá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etőfi (D), Mártírok tere (É), Mártírok tere (D), Kisfaludy (D), Fő tér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rtírok ter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rály (NY)/Savaria H/(É), Király (NY)/</w:t>
            </w:r>
            <w:r>
              <w:rPr>
                <w:sz w:val="24"/>
                <w:szCs w:val="24"/>
              </w:rPr>
              <w:t>Savaria</w:t>
            </w:r>
            <w:r>
              <w:rPr>
                <w:bCs/>
                <w:sz w:val="24"/>
                <w:szCs w:val="24"/>
              </w:rPr>
              <w:t xml:space="preserve"> H/(D), Savaria hotel (D), Kőszegi (K), Savaria hotel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éll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rály (K), Wesselényi (NY), Vörösmarty (NY), Vörösmarty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leste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árcius 15. tér (K), Wesselényi (K), Vörösmarty (NY), Vörösmarty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sfalud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rály (K), Vörösmarty (K), 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ásárcsarnok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nyadi (D), Hunyad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sselényi (Borostyánkő Áruház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rcius 15.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NY-É), Karinthy (D), Deák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kusovszk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ák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á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dnagy (NY), Markusovszky (K), Március 15. tér (NY), Paragvár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nyadi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rínyi I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rí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unyadi (NY), Aréna (NY), Rákóczi (K)/körforg./, Rákóczi (NY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tyás ki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ököly (D), Juhász G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én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rínyi (É), Zrínyi (D), Thököly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20. Gyalogátkelők hóeltakarítása – Belvároson kívül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81"/>
        <w:gridCol w:w="704"/>
        <w:gridCol w:w="6275"/>
      </w:tblGrid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Rohonc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eák (D), Engels (D), Bartók B. (D), Bartók B. (É), Rohonci u. 13., Szűrcsapó (K), Szűrcsapó (NY), Vác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Petőf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árcius 15. tér (NY), Kőszegi (K), Paragvári (K), Szabó M. (NY), Akacs M (NY), Magyar (K), Magy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gvár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É), Deák (D), Deák (É), Horváth B. (D), Horváth B. (É), Szűrcsapó (D), Bem (D), Váci M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Imre h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ághy I. (É), Kámon templom, Szófi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18-as Honvéd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rcius 15. tér (K), Honvéd tér (K)</w:t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örösmart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zent Márton (É), Kisfaludy (D), Kisfaludy (É), Széll K. (É), Széll K. (D), Szelestey (É), Semmelweis (D), Semmelweis (É), Horváth B. krt. (D), </w:t>
            </w:r>
            <w:r>
              <w:rPr>
                <w:bCs/>
                <w:i/>
                <w:sz w:val="24"/>
                <w:szCs w:val="24"/>
                <w:u w:val="single"/>
              </w:rPr>
              <w:t>Horváth B. krt (K)</w:t>
            </w:r>
            <w:r>
              <w:rPr>
                <w:bCs/>
                <w:sz w:val="24"/>
                <w:szCs w:val="24"/>
              </w:rPr>
              <w:t xml:space="preserve"> /körforg./jobbr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11-es Husz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onvéd tér,</w:t>
            </w:r>
            <w:r>
              <w:rPr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Bocskai krt (K) jobbra</w:t>
            </w:r>
            <w:r>
              <w:rPr>
                <w:i/>
                <w:sz w:val="24"/>
                <w:szCs w:val="24"/>
                <w:u w:val="single"/>
              </w:rPr>
              <w:t xml:space="preserve">, </w:t>
            </w:r>
            <w:r>
              <w:rPr>
                <w:bCs/>
                <w:i/>
                <w:sz w:val="24"/>
                <w:szCs w:val="24"/>
                <w:u w:val="single"/>
              </w:rPr>
              <w:t>Horváth B. (É), Eperjes (D), 11-es Huszár u. 111., Bezerédi A. (D), Stromfeld A.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Vörösmarty (K), Barátság (K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nyadi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 Gellért (É)/körforg/, Őrség (D), Szt. Flórián (D), Szt. Flórián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Gellér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örmendi (NY)/körforg/ , Körmendi (K)/körforg/, Károly R. (NY), Károly R. (K), Kőrösi Cs. (K), Rumi (NY), Rumi (K), Rákóczi (K), Hunyadi (NY)/körforg/, Hunyad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rmend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jvilág (D), Szent Gellért (D)/körforg/, Szent Gellért (É)/körforg/, Szt. Flórián (D)/körforg/, Szt. Flórián (É)/körforg/, Óperint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ózs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álvária (D), Esze T. (D), Magyar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ároly 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Gellért (É), Károly R. u. 29. (Élelmiszerbolt), Szt. Flóriá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ro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sőő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ákócz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hököly (D)</w:t>
            </w:r>
            <w:r>
              <w:rPr>
                <w:sz w:val="24"/>
                <w:szCs w:val="24"/>
              </w:rPr>
              <w:t xml:space="preserve"> /körforg/</w:t>
            </w:r>
            <w:r>
              <w:rPr>
                <w:bCs/>
                <w:sz w:val="24"/>
                <w:szCs w:val="24"/>
              </w:rPr>
              <w:t>, Zrínyi (É)/körforg/, Zrínyi (D)/körforg/, Légszeszgyár (É), Szt. Flóriá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ázmány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ázmány krt. 9. sz. (élelmiszerbolt), Hunyad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Flórián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unyadi (NY), Jurisics (NY), Rákóczi (K), Rumi (K), Rumi (NY), Szt. Flórián 31. sz. (Autóbusz mhely), Sorok (K), Körmendi (K)/körforg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enner T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rmendi (NY)/körforg/, Jáki (K), Nagyvárad (NY), Nárai (D), Kálvária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k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gari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tók B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garin (É), Homok, Kenderesi (É), Rohonci (NY), Rohonci (K), Bólyai, Szabó M. (NY), Paragvári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váth B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gvári (K), Markusovszky (K), Hadnag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cskai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-es Huszár (K)/körforg./, Semmelweis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őlő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ásztor u. (É), Szőlős u.35. sz., Szt Gellért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m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fjúság, 86. sz. főút. (D), Szőlős, Szt. Gellért (D), Szt. Gellért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r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enner T. krt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álvár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enner (K), Szt. László, Dózsa Gy.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égszeszgy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ákócz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tyás ki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 Flórián (É), Légszeszgyár (É), Thököl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űrcsapó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gvári (NY), Szabó M. (D), Bólyai (K), Rohonci (É), Rohonc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ác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odály Z. (É), Váci u. 57. sz. (Élelmiszerbolt), Váci u. 32. sz. (Taxiállomás), Váci u. 4. sz. (Orvosi rend.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m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m u. 11. sz. Trafóház, Bem u. 19. sz., Bem u. 16. sz.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égpinc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kai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k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gari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gari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kai (K), Gagarin u. 3. sz., Magy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óly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tók B. (É), Hargit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gya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honc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g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váth B.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Óperin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zabadságharcos, Körmendi, Kiskar (K), TOTAL üa. kijárati út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dasd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 Márton (É), Széll K. (É), Széll K. (D), Szelestey (É), Szeleste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lmec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ép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kervár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ská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ac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abó M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mus bej.ú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űrcsapó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éll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dasdy (NY), Éhen Gy té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lther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éll K. (É), Szelestey (D), Szelestey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leste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lther (NY), Nádasdy (NY), Éhen Gy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örösmarty (K), Barátság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y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tóbusz PU., Petőf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örház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, Brutscher, Szakközépiskol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Éhen Gy.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éll K (É) Cukrászda, Szelestey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sú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Éhen Gy-Széll K(D), Autóbusz PU, Éhen Gy.(K)/VÁ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melwei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ádasdy (NY), Vörösmarty (K), </w:t>
            </w:r>
            <w:r>
              <w:rPr>
                <w:bCs/>
                <w:i/>
                <w:sz w:val="24"/>
                <w:szCs w:val="24"/>
                <w:u w:val="single"/>
              </w:rPr>
              <w:t>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átság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Márton (É)/SPAR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őkeföld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átság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rkus Emíl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örösmarty (K), 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sóő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es Huszár, Írottkő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ágh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Imre h. (NY), 11-es Huszá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László ki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mpa, Kálvári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mp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László ki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á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mon I.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ák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enner T. krt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vendul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skátl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któr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. sz. főút (É)/Elkerülő/, Dian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mete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erv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erv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lvana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sen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. sz. főút (D)/Elkerülő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 xml:space="preserve">87. sz. főút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Demeter /METRO áruház/, Saághy I. (É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Zanat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Sas (K), Szövő (NY), Selmec (K), Lőcse (K), Puskás (NY), Sárvá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8721. sz. út Muskátl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Szent Imre h. (NY)/körforg./, Levendula, Vízöntő, Dolgozók 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8901. sz. út Dolgozó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Liget, Kassák, Ernuszt (D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89. sz. főút. Elkerül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Söptei (K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Söptei küls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Söptei (É)/körforg./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. Rohonci út 10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2. Petőfi S. u. 9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3. Paragvári út 9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4. Szt. Imre hcg. útja 3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5. 18-as honvéd út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6. Vörösmarty M. u. 14 db (5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7. 11-es huszár út 10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8. Szt. Márton u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9. Hunyadi J. út 8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0. Szt. Gellért  u. 8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1. Körmendi út 6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2. Dózsa Gy. u. 4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3. Károly R. u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4. Rákóczi F. u. 7 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5. Pázmány P. krt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6. Szt. Flórián krt. 11 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7. Brenner T. krt. 8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8. Jókai M. u. 1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9. Bartók B. krt. 8 db (1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20. Horváth B. krt. 8 db (1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21. Bocskai B. krt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(A zárójelben lévő szám azon átkelők száma, amelyek az úttal párhuzamosan,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a merőleges bekötőutcákon helyezkednek el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>21. Parkolóautómaták listája (hó eltakarítás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Berzsenyi t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 Széchenyi u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 Kőszegi u. VAO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 Mártírok t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. Uránia u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 Király u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 Király u. belső park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 Thököly u . 45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 Thököly u. 31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Thököly u. 38/A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hököly u. 13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Bejczy u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Levéltár</w:t>
        <w:tab/>
        <w:t>(48-as tér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Kossuth L. u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Kiskar u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Szily u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Apeh u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Kőszegi u. 25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Király- Malom u. sarok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Szelestey u. 12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Széll K. u. 8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Kisfaludy u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Kisfaludy u. belső parkoló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Borostyán parkoló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Wesselényi u. 2/A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Szent Márton u. parkoló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Szent Márton u. 21. hí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Isis park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 Rákóczi u.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Sorok u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Markusovszky u. 1/A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Markusovszky kórház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Piac kijá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Piac orvosi rend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Piac temp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Piac Gazda áruhá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Piac bejárat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Piac iskol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Wesselényi u.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Kisfaludy u.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Széll K. u. 16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Szelestey u. 24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 Batthány tér I.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Batthány tér II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 Zrínyi u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Rendelőinté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Március 15. té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Deák F. u.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Deák F. u.- Pelikán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. Könyvtár (Liszt F. u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Kórház kö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Szelestey u. – Malom u. bels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Szily u. bels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Kinizsi 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Gyöngyös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6. Vak B. 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Vasút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 Éhen Gy. t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 Szelestey u. 60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Szelestey u. 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Szelestey u. 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Hollán E.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 Sörház u.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 Sörház u. II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Ady t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 MMIK parkoló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start="6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/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3119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119"/>
          <w:tab w:val="left" w:pos="3402" w:leader="none"/>
        </w:tabs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rPr/>
      </w:pPr>
      <w:r>
        <w:rPr/>
        <w:t>22. Hulladékgyűjtő szigetek listája (hó eltakarítás)</w:t>
      </w:r>
    </w:p>
    <w:p>
      <w:pPr>
        <w:pStyle w:val="Heading1"/>
        <w:tabs>
          <w:tab w:val="clear" w:pos="3119"/>
          <w:tab w:val="left" w:pos="3402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. Tulipán u. – Hóvirág u. sarká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. Szt. Imre herceg u. – Mészáros J. u. sarkán, ABC mellett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. Öntő u., élelmiszerbolt parkolójában</w:t>
      </w:r>
    </w:p>
    <w:p>
      <w:pPr>
        <w:pStyle w:val="Normal"/>
        <w:ind w:left="1560" w:right="-201" w:hanging="1560"/>
        <w:rPr>
          <w:sz w:val="24"/>
          <w:szCs w:val="24"/>
        </w:rPr>
      </w:pPr>
      <w:r>
        <w:rPr>
          <w:sz w:val="24"/>
          <w:szCs w:val="24"/>
        </w:rPr>
        <w:t>4. Farkas K. u. 1. sz. ház előtti területe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Stromfeld A. u., élelmiszer bolt parkolójának szélé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Ernuszt K. u., ABC parkolójá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Rohonci út, Árkádia bevásárló központ parkolójá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Derkovits Üzletközpont Rohonci úti parkolójának szélé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Szűrcsapó u. bölcsődével szemben, út szélé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0. Bem J. u. elején,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1. Váci M. u. Smatch áruház mögött, garázsoknál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2. 11-es huszár út, Pelikán ABC előtt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3. Eperjes u., Sugár úti sportcsarnok melletti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4. Kárpáti K. u. – Jókai u. sarkán,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5. Akacs M. u. – Petőfi S. u. sarkán,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6. Vasút u., Daewoo szalon előtt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7. Selmec u. – Zanati u. sarká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8. Sárvár u. elejé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9. Napsugár u., élelmiszer bolt mellett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0. Nagykar u. 1-3.,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1. Kisfaludy S. u. Borostyánkő mögötti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2. Pázmány P. u., Smatch áruház parkolójá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3. Szt. Márton u. 10.  sz. mögött, Vásárcsarnok parkolójá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4. Mérleg u., Kispipa vendéglő mellett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5. Nárai külső u. 39. sz. házzal szembe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6. Felsőőr u. – Vajda J. u. sarká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7. Szt. Flórián krt. és Krúdy Gy. u. közötti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8. Óperint u. – Kiskar u. sarkán, ABC parkolójá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9. Rákóczi F. u., Zeneiskola mögötti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0. Károly R. krt., posta és ABC mögötti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1. Rumi út, ÖMV benzinkút sarká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2. Erkel F. u. 1. sz. előtt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3. Rumi út – Bükkfa u. sarká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4. Bádonfa u., Sport téri buszfordu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5. Halastó u., buszfordulónál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6. Jáki út – Jászi O. u.  sarká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7. TESCO Zanati út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8. TESCO Gazdag E. u.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9. INTERSPAR Diófa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METRO Kőszegi út</w:t>
      </w:r>
    </w:p>
    <w:p>
      <w:pPr>
        <w:pStyle w:val="Heading1"/>
        <w:tabs>
          <w:tab w:val="clear" w:pos="3119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Hóvédművek kihelyezé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óvédművek kihelyezését a téli elhárítási időszak kezdetén, általában november 1-10 között kell elvégezni. A hófúvások elleni védekezés megelőző tevékenysége a hordozható hóvédművek kihelyezése. Ezzel a tevékenységgel a hóakadályok kialakulását csökkenthetjü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hófogó rácsok elhelyezését meghatározza az uralkodó szélirány és az úttengely által bezárt szög, valamint a szél erőssége. A rácsokat az út tengelyére merőlegesen attól 25 – 30 méter távolságra kell kihelyezni úgy, hogy a rács felső pontja a talajtól 1,8 – 2 méter magasságra legy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elyezett hóvédművek listá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Határőr utca (Skorpió utcától a zsákutca fele eső részén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mi külső út (Bogáti fasor, 87 –es fő út közötti nyílt terü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8"/>
          <w:szCs w:val="28"/>
          <w:u w:val="single"/>
        </w:rPr>
        <w:t>24. Hulladékgazdálkodási közszolgáltatás biztosítása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ábbiakban felsorolt utcákban csak akkor végezhető hó eltakarítás, ha az időjárás a közszolgáltatás elvégzését veszélyezteti. Ennek oka pedig az, hogy a felsorolásban szereplő utcák kezelője nem Szombathely Megyei Jogú Város Önkormányz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tyondi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ggyvágó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gyal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tónia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ncsis B.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enczy F.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öres S. 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rpás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nyő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Áfonya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per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Ádám L.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yimesi Sz.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renner J.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ók L.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ákosi J.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ÁV hatháza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jczy Imre 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rtalan Árpád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ramölgyi Tivadar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sató Béla 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émeth Pál 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jc w:val="left"/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rPr>
          <w:sz w:val="24"/>
        </w:rPr>
      </w:pPr>
      <w:r>
        <w:rPr/>
        <w:t>25. Kiadás és módosítás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8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339"/>
        <w:gridCol w:w="2334"/>
        <w:gridCol w:w="2032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um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elős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öztisztaság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Készí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Köztisztasági csoportvezető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észleg    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Felülvizsgálja és jóvá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hagy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Egységvezet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Cégvezet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Vezérigazgat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é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útüzemeltetés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Jóváhagyja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Polgármesteri Hiva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rve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Törzspéldányt kezeli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Köztisztasági csoportvezet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  <w:t>A téli útüzemeltetési terv 2014. november 01-től 2015. március 31-ig érvényes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  <w:t>Szombathely, 2014. szeptember 25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Szijártó Győző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vezérigazgató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  <w:u w:val="single"/>
        </w:rPr>
        <w:t>Kapják:</w:t>
      </w:r>
      <w:r>
        <w:rPr>
          <w:sz w:val="24"/>
        </w:rPr>
        <w:tab/>
        <w:t>Polgármesteri Hivatal Városüzemeltetési Osztály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/>
      </w:pPr>
      <w:r>
        <w:rPr>
          <w:sz w:val="24"/>
        </w:rPr>
        <w:tab/>
        <w:t>Mb. vezérigazgató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Egységvezető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Köztisztasági csoport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119" w:hanging="3119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6:00Z</dcterms:created>
  <dc:creator>Kriszti</dc:creator>
  <dc:description/>
  <cp:keywords/>
  <dc:language>en-US</dc:language>
  <cp:lastModifiedBy>nemethszabolcs</cp:lastModifiedBy>
  <cp:lastPrinted>2013-10-14T10:57:00Z</cp:lastPrinted>
  <dcterms:modified xsi:type="dcterms:W3CDTF">2014-11-07T05:55:00Z</dcterms:modified>
  <cp:revision>48</cp:revision>
  <dc:subject/>
  <dc:title>Belvárosi parkolók hótolási körzetei</dc:title>
</cp:coreProperties>
</file>