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VÁROSGAZDÁLKODÁSI EGYSÉG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sz w:val="20"/>
        </w:rPr>
      </w:pPr>
      <w:r>
        <w:rPr>
          <w:sz w:val="20"/>
        </w:rPr>
        <w:t>9700 Szombathely, Welther K. u. 4.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sz w:val="20"/>
        </w:rPr>
      </w:pPr>
      <w:r>
        <w:rPr>
          <w:sz w:val="20"/>
        </w:rPr>
        <w:t>Telefon: 94/501-960 Telefax: 94/314-743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E-mail: titkarsag@szova.hu, Internet: www.szova.hu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3365" cy="27019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701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KÖZTISZTASÁGI RÉSZLEG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TÉLI ÚTÜZEMELTETÉSI TERV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4000" cy="27114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71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1134" w:leader="none"/>
          <w:tab w:val="left" w:pos="411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  <w:tab w:val="right" w:pos="2694" w:leader="none"/>
          <w:tab w:val="center" w:pos="4536" w:leader="none"/>
        </w:tabs>
        <w:ind w:left="0" w:hanging="0"/>
        <w:jc w:val="left"/>
        <w:rPr>
          <w:sz w:val="20"/>
        </w:rPr>
      </w:pPr>
      <w:r>
        <w:rPr>
          <w:sz w:val="20"/>
          <w:u w:val="single"/>
        </w:rPr>
        <w:t>Érvényes:</w:t>
      </w:r>
      <w:r>
        <w:rPr>
          <w:sz w:val="20"/>
        </w:rPr>
        <w:tab/>
        <w:t>2014. nov. 01-től</w:t>
        <w:tab/>
      </w:r>
      <w:r>
        <w:rPr>
          <w:szCs w:val="24"/>
        </w:rPr>
        <w:tab/>
        <w:t>Jóváhagyva:</w:t>
      </w:r>
    </w:p>
    <w:p>
      <w:pPr>
        <w:pStyle w:val="TextBodyIndent"/>
        <w:tabs>
          <w:tab w:val="clear" w:pos="708"/>
          <w:tab w:val="left" w:pos="1276" w:leader="none"/>
          <w:tab w:val="right" w:pos="2694" w:leader="none"/>
          <w:tab w:val="left" w:pos="4820" w:leader="none"/>
        </w:tabs>
        <w:ind w:left="0" w:hanging="0"/>
        <w:jc w:val="left"/>
        <w:rPr>
          <w:sz w:val="20"/>
        </w:rPr>
      </w:pPr>
      <w:r>
        <w:rPr>
          <w:sz w:val="20"/>
        </w:rPr>
        <w:tab/>
        <w:t>2015. márc. 31-ig</w:t>
      </w:r>
    </w:p>
    <w:p>
      <w:pPr>
        <w:pStyle w:val="TextBodyIndent"/>
        <w:tabs>
          <w:tab w:val="clear" w:pos="708"/>
          <w:tab w:val="center" w:pos="6804" w:leader="none"/>
        </w:tabs>
        <w:ind w:left="0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TextBodyIndent"/>
        <w:tabs>
          <w:tab w:val="clear" w:pos="708"/>
          <w:tab w:val="center" w:pos="6804" w:leader="none"/>
        </w:tabs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center" w:pos="6379" w:leader="none"/>
        </w:tabs>
        <w:ind w:left="0" w:hanging="0"/>
        <w:jc w:val="left"/>
        <w:rPr/>
      </w:pPr>
      <w:r>
        <w:rPr>
          <w:sz w:val="20"/>
        </w:rPr>
        <w:tab/>
        <w:t>..</w:t>
      </w:r>
      <w:r>
        <w:rPr>
          <w:szCs w:val="24"/>
        </w:rPr>
        <w:t>…..…………………..………..…………</w:t>
      </w:r>
    </w:p>
    <w:p>
      <w:pPr>
        <w:pStyle w:val="TextBodyIndent"/>
        <w:tabs>
          <w:tab w:val="clear" w:pos="708"/>
          <w:tab w:val="center" w:pos="6379" w:leader="none"/>
        </w:tabs>
        <w:ind w:left="0" w:hanging="0"/>
        <w:jc w:val="left"/>
        <w:rPr>
          <w:szCs w:val="24"/>
        </w:rPr>
      </w:pPr>
      <w:r>
        <w:rPr>
          <w:szCs w:val="24"/>
        </w:rPr>
        <w:tab/>
        <w:t>Szombathely MJV Polgármesteri Hivatal</w:t>
      </w:r>
    </w:p>
    <w:p>
      <w:pPr>
        <w:pStyle w:val="TextBodyIndent"/>
        <w:tabs>
          <w:tab w:val="clear" w:pos="708"/>
          <w:tab w:val="center" w:pos="6379" w:leader="none"/>
        </w:tabs>
        <w:ind w:left="0" w:hanging="0"/>
        <w:jc w:val="left"/>
        <w:rPr>
          <w:szCs w:val="24"/>
        </w:rPr>
      </w:pPr>
      <w:r>
        <w:rPr>
          <w:szCs w:val="24"/>
        </w:rPr>
        <w:tab/>
        <w:t>Városüzemeltetési Osztálya</w:t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artalomjegyz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 xml:space="preserve">  1. 2014-15. évi útüzemeltetési tevékenység végrehajtási utasítása</w:t>
        <w:tab/>
        <w:t>...........1-8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>
          <w:szCs w:val="24"/>
        </w:rPr>
      </w:pPr>
      <w:r>
        <w:rPr/>
        <w:tab/>
        <w:t xml:space="preserve">  2. Téli gépjárművek és munkagépek listája</w:t>
      </w:r>
      <w:r>
        <w:rPr>
          <w:szCs w:val="24"/>
        </w:rPr>
        <w:tab/>
        <w:t>..................................................9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 xml:space="preserve">  3. Helyi közutak szolgáltatási osztályai</w:t>
        <w:tab/>
        <w:t>................................................10-22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 xml:space="preserve">  4. Utak síkosságmentesítési körzetei</w:t>
        <w:tab/>
        <w:t>.....................................................23-32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 xml:space="preserve">  5. Multicar-ok síkosságmentesítési körzetei</w:t>
        <w:tab/>
        <w:t>.........................................33-42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 xml:space="preserve">                     </w:t>
      </w:r>
      <w:r>
        <w:rPr/>
        <w:t>6. Kisgépes területek listája</w:t>
        <w:tab/>
        <w:t>........................................................................43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 xml:space="preserve">                     </w:t>
      </w:r>
      <w:r>
        <w:rPr/>
        <w:t>7. Hidak listája</w:t>
        <w:tab/>
        <w:t>....................................................................................44-45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 xml:space="preserve">  8. Parkolóautomaták listája (síkosságmentesítés)</w:t>
        <w:tab/>
        <w:t>..................................46-47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 xml:space="preserve">  9. Hulladékgyűjtő szigetek listája (síkosságmentesítés)</w:t>
        <w:tab/>
        <w:t>.............................48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10. Síkosságmentesítő anyagot tároló ládák listája</w:t>
        <w:tab/>
        <w:t>......................................49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>
          <w:szCs w:val="24"/>
        </w:rPr>
      </w:pPr>
      <w:r>
        <w:rPr/>
        <w:t xml:space="preserve">                   </w:t>
      </w:r>
      <w:r>
        <w:rPr/>
        <w:t xml:space="preserve">11. </w:t>
      </w:r>
      <w:r>
        <w:rPr>
          <w:szCs w:val="24"/>
        </w:rPr>
        <w:t>Hulladékgazdálkodási közszolgáltatás biztosítása…………………….49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12. Utak hóeltakarítási körzetei</w:t>
        <w:tab/>
        <w:t>...............................................................50-61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13. Multicar hóeltakarítási körzetei</w:t>
        <w:tab/>
        <w:t>..........................................................62-68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14. Belvárosi parkolók hóeltakarítási körzetei</w:t>
        <w:tab/>
        <w:t>........................................69-71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15. Belvároson kívüli parkolók listája</w:t>
        <w:tab/>
        <w:t>..........................................................72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16. Kerékpárutak listája</w:t>
        <w:tab/>
        <w:t>................................................................................73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17. Buszmegállók hóeltakarítási körzetei</w:t>
        <w:tab/>
        <w:t>................................................74-78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18.Hidak,kisgépes helyek hó eltakarítási listája……………………….79-80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19. Gyalogátkelők hóeltakarítása - Belváros</w:t>
        <w:tab/>
        <w:t>............................................81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20. Gyalogátkelők hóeltakarítása - Belvároson kívül</w:t>
        <w:tab/>
        <w:t>...............................82-85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21. Parkolóautomaták listája (hóeltakarítás)</w:t>
        <w:tab/>
        <w:t>............................................86-87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22. Hulladékgyűjtő szigetek listája (hóeltakarítás)</w:t>
        <w:tab/>
        <w:t>.......................................88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 xml:space="preserve">                   </w:t>
      </w:r>
      <w:r>
        <w:rPr/>
        <w:t>23. Hóvédművek kihelyezése                                                                       89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>
          <w:szCs w:val="24"/>
        </w:rPr>
      </w:pPr>
      <w:r>
        <w:rPr/>
        <w:t xml:space="preserve">                   </w:t>
      </w:r>
      <w:r>
        <w:rPr/>
        <w:t xml:space="preserve">24. </w:t>
      </w:r>
      <w:r>
        <w:rPr>
          <w:szCs w:val="24"/>
        </w:rPr>
        <w:t>Hulladékgazdálkodási közszolgáltatás biztosítása…………………….89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25. Kiadás és módosítás</w:t>
        <w:tab/>
        <w:t>................................................................................90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418" w:footer="74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</w:rPr>
    </w:pPr>
    <w:r>
      <w:rPr>
        <w:b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56505</wp:posOffset>
          </wp:positionH>
          <wp:positionV relativeFrom="paragraph">
            <wp:posOffset>124460</wp:posOffset>
          </wp:positionV>
          <wp:extent cx="528320" cy="4572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3505</wp:posOffset>
          </wp:positionH>
          <wp:positionV relativeFrom="paragraph">
            <wp:posOffset>124460</wp:posOffset>
          </wp:positionV>
          <wp:extent cx="544830" cy="4654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40380" cy="6477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04038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kern w:val="2"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28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426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567"/>
      <w:outlineLvl w:val="3"/>
    </w:pPr>
    <w:rPr>
      <w:i/>
      <w:sz w:val="3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lineRule="auto" w:line="360" w:before="120" w:after="120"/>
      <w:ind w:firstLine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firstLine="567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278" w:firstLine="567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lineRule="auto" w:line="360"/>
      <w:ind w:left="560" w:firstLine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284" w:hanging="0"/>
      <w:textAlignment w:val="auto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v2-1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03:00Z</dcterms:created>
  <dc:creator>VGKFT</dc:creator>
  <dc:description/>
  <cp:keywords/>
  <dc:language>en-US</dc:language>
  <cp:lastModifiedBy>nemethszabolcs</cp:lastModifiedBy>
  <cp:lastPrinted>2013-10-14T10:30:00Z</cp:lastPrinted>
  <dcterms:modified xsi:type="dcterms:W3CDTF">2014-10-27T09:56:00Z</dcterms:modified>
  <cp:revision>13</cp:revision>
  <dc:subject/>
  <dc:title>Szombathelyi VG. Kft. levélpapír</dc:title>
</cp:coreProperties>
</file>