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Gazdasági és Városstratégiai Bizottságának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4. nov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ájékoztató az önkormányzati utak téli üzemeltetési tervéről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közutak kezelésének szakmai szabályairól szóló 5/2004. (I.28.) GKM rendelet 3.3 pontja alapján a közútról a hó eltakarítása és az út síkossága elleni védekezés a helyi közutakon (ideértve a kerékpárutakat, valamint a gyalog- és kerékpárutakat is), továbbá az ingatlanhoz nem csatlakozó burkolt járdán, a gyalogúton, a lépcsőn, a lejtőn és a sétányon a települési önkormányzat feladata. Célja a téli időjárásnak a forgalombiztonságot veszélyeztető hatásait minél nagyobb mértékben mérsékel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közutak kezelésének szakmai szabályairól szóló 5/2004. (I.28.) GKM rendelet </w:t>
      </w:r>
      <w:r>
        <w:rPr/>
        <w:t>megadja a síkosság elleni védekezés ajánlott szolgáltatási szintjeit, melyek az alábbiak:</w:t>
      </w:r>
    </w:p>
    <w:tbl>
      <w:tblPr>
        <w:tblW w:w="84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834"/>
        <w:gridCol w:w="283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kezelési szolgáltatási osztál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zórási munka megkezdésének </w:t>
              <w:br/>
              <w:t xml:space="preserve">időpontja, az észleléstől számítva </w:t>
              <w:br/>
              <w:t>(ór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íkosság megszüntetésének </w:t>
              <w:br/>
              <w:t xml:space="preserve">határideje </w:t>
              <w:br/>
              <w:t>(óra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-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-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-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-V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-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en I. osztályba tartozó út (belterületi I. rendű főút) jelenleg nincs. A II. osztályba (belterületi II. rendű főút) 37 útszakasz, a III. osztályba (belterületi gyűjtőút) 52 útszakasz, a IV. osztályba (belterületi kiszolgáló- és lakóutak) 393 útszakasz található. A IV. közútkezelési szolgáltatási osztályba sorolt közutaknál, az I., a II. és a III. közútkezelési szolgáltatási osztályra előírt feladatok elvégzése után szükséges a személygépkocsival történő járhatóságot biztosíta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 által ellátandó téli üzemeltetési feladatok mértékének határt szab a költségvetés teherbíró képessége. Továbbá az Önkormányzat nem vállalhatja téli üzemeltetésként át azokat a lakosságtól elvárható természetes tennivalókat, amelyek a biztonságos közlekedést megkönnyítik. (pl.: gépkocsik esetén a téli időjárásnak megfelelő téli gumi használat, illetve gyalogos közlekedésnek megfelelő téli lábbeli használatát.) A jogszabályi háttér lehetővé teszi az ún. fehér utak fenntartását. F</w:t>
      </w:r>
      <w:r>
        <w:rPr>
          <w:rFonts w:cs="Arial" w:ascii="Arial" w:hAnsi="Arial"/>
          <w:iCs/>
        </w:rPr>
        <w:t xml:space="preserve">ehér utak </w:t>
      </w:r>
      <w:r>
        <w:rPr>
          <w:rFonts w:cs="Arial" w:ascii="Arial" w:hAnsi="Arial"/>
        </w:rPr>
        <w:t>olyan utak, ahol síkosság elleni védekezés nincs, az ellenőrzés csak az útellenőrzés gyakoriságával történik és a hó eltakarítás csak az I., II., és III. osztályú útszakaszok hó eltakarítása utánra ütemezhető úgy, hogy biztosítsa az út személygépkocsival való járhatóságát. Ebbe az üzemeltetési rendszerbe tartoznak a IV. közútkezelési szolgáltatási osztályba tartozó u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közút kezelőjének minden évben - november 10-ig - téli üzemeltetési tervet indokolt készítenie vagy a téli üzemeltetés végzésére megbízott szervezettel készíttetnie. Ennek megfelelően a téli üzemeltetési terv tartalmazza az üzemeltetés megoldási módját, rendszerét és felelőseit, a szolgáltatás megszervezését, a közutak téli védekezési rendszerbe sorolását, hóakadályok és síkosság elleni védekezés, a hó eltakarítás, az utak és tartozékainak tisztántar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elkészítette a 2014. november 01. – 2015. március 31.- ig terjedő időszakra vonatkozó téli üzemeltetési tervet, melyet jelen előterjesztés 1. számú melléklete tartalmaz. (A melléklet a terjedelmére tekintettel elektronikus úton kerül kiküldésre. Elérési útvonala: http://www.szombathely.hu/onkormanyzat/e-kozgyules_e-bizottsag/e-kozgyules_aktual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hez képest az önkormányzati tulajdonú és kezelésű utak számában történt pár kisebb változás. Ezt a tömegközlekedési útvonalak változásai indok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készítés során az előző évek üzemeltetési tervei lettek felülvizsgálva, illetve a munkavégzés során szerzett tapasztalatok és a lakossági jelzések is figyelembe lettek véve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A részletes felülvizsgálat a környezet- és természetvédelem helyi szabályairól szóló 5/2013.(II.11.) önkormányzati rendelet 12.§-a figyelembe vételével történt. Ez kimondja, hogy az </w:t>
      </w:r>
      <w:r>
        <w:rPr>
          <w:rFonts w:cs="Arial" w:ascii="Arial" w:hAnsi="Arial"/>
          <w:b/>
        </w:rPr>
        <w:t>ingatlan tulajdonosa</w:t>
      </w:r>
      <w:r>
        <w:rPr>
          <w:rFonts w:cs="Arial" w:ascii="Arial" w:hAnsi="Arial"/>
        </w:rPr>
        <w:t xml:space="preserve"> (kezelője, használója, bérlője) </w:t>
      </w:r>
      <w:r>
        <w:rPr>
          <w:rFonts w:cs="Arial" w:ascii="Arial" w:hAnsi="Arial"/>
          <w:b/>
        </w:rPr>
        <w:t>köte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ndoskodni</w:t>
      </w:r>
      <w:r>
        <w:rPr>
          <w:rFonts w:cs="Arial" w:ascii="Arial" w:hAnsi="Arial"/>
        </w:rPr>
        <w:t xml:space="preserve"> többek közt </w:t>
      </w:r>
      <w:r>
        <w:rPr>
          <w:rFonts w:cs="Arial" w:ascii="Arial" w:hAnsi="Arial"/>
          <w:b/>
        </w:rPr>
        <w:t>„tömbtelken a különálló egyes épületek gyalogos megközelítésére és körüljárására szolgáló terület tisztántartásáról</w:t>
      </w:r>
      <w:r>
        <w:rPr>
          <w:rFonts w:cs="Arial" w:ascii="Arial" w:hAnsi="Arial"/>
        </w:rPr>
        <w:t xml:space="preserve">, a csapadékvíz zavartalan lefolyását akadályozó anyagok és más hulladékok eltávolításáról, illetve </w:t>
      </w:r>
      <w:r>
        <w:rPr>
          <w:rFonts w:cs="Arial" w:ascii="Arial" w:hAnsi="Arial"/>
          <w:b/>
        </w:rPr>
        <w:t>a téli síkosság mentesítésről és hó eltakarításról”</w:t>
      </w:r>
      <w:r>
        <w:rPr>
          <w:rFonts w:cs="Arial" w:ascii="Arial" w:hAnsi="Arial"/>
        </w:rPr>
        <w:t xml:space="preserve">. Ezen elv alkalmazásával az előző évekhez képest több változtatás is történik, melyeket a 2. számú melléklet részletez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éli üzemeltetési tervet célszerű a lakossággal fő vonalakban ismertetni, ennek érdekében javaslom a téli üzemeltetési terv Szombathely Megyei Jogú Város honlapján történő közzététel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</w:t>
      </w:r>
      <w:r>
        <w:rPr>
          <w:rFonts w:cs="Arial" w:ascii="Arial" w:hAnsi="Arial"/>
          <w:bCs/>
          <w:iCs/>
        </w:rPr>
        <w:t xml:space="preserve">téli üzemeltetési terv elfogadásáról szóló előterjesztést </w:t>
      </w:r>
      <w:r>
        <w:rPr>
          <w:rFonts w:cs="Arial" w:ascii="Arial" w:hAnsi="Arial"/>
        </w:rPr>
        <w:t>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Szombathely, 2014. november 13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</w:t>
        <w:tab/>
        <w:tab/>
        <w:tab/>
        <w:tab/>
        <w:t xml:space="preserve">   Osztályvezet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4.(XI. ….) GV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Gazdasági és Városstratégiai Bizottság a téli útüzemeltetési tervre vonatkoz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lkéri a SZOVA ZRt.-t, hogy a téli útüzemeltetési tervben (1. számú melléklet) előírtaknak és a költségvetésben biztosított fedezetnek megfelelően végezze a téli síkosság mentesítési és hó eltakarítási feladatokat Szombathely város területé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SZOVA Zrt. vezérigazgatóját, hogy a téli üzemeltetési tervet a város illetve a Zrt. honlapján tegye közz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Cs/>
        </w:rPr>
        <w:t>Lendvai Ferenc</w:t>
      </w:r>
      <w:r>
        <w:rPr>
          <w:rFonts w:cs="Arial" w:ascii="Arial" w:hAnsi="Arial"/>
        </w:rPr>
        <w:t>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zijártó Győző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: 2015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4. novembe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Head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5:00Z</dcterms:created>
  <dc:creator>Bokorné Horváth Anita</dc:creator>
  <dc:description/>
  <cp:keywords/>
  <dc:language>en-US</dc:language>
  <cp:lastModifiedBy>Farkas Franciska</cp:lastModifiedBy>
  <cp:lastPrinted>2014-11-13T15:04:00Z</cp:lastPrinted>
  <dcterms:modified xsi:type="dcterms:W3CDTF">2014-11-14T12:45:00Z</dcterms:modified>
  <cp:revision>2</cp:revision>
  <dc:subject/>
  <dc:title>Iktatási szám:  54028-22/2003</dc:title>
</cp:coreProperties>
</file>