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14.( XI.19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Szombathely Csaba utcában található „Bébictelep” és a Vásártér utcában lévő „Vásártér u.” elnevezésű autóbusz megállóhelyek használatával kapcsolatos megállapodás tervezetről szóló javaslatá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Csaba utcában található „Bébictelep” és a Vásártér utcában lévő „Vásártér u.” elnevezésű autóbusz megállóhelyek használatával kapcsolatos megállapodás megkötésével az alábbiak szerint egyetért: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helyközi menetrendszerinti járatai a megállóhelyeket térítésmentesen vehetik igénybe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óhelyek igénybevételére vonatkozó szerződés határozott időtartamra, a jelenlegi helyi közösségi közlekedést ellátó szolgáltatóval érvényes Közszolgáltatási Szerződés lejártáig legyen megkötve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 szerződésben szerepeljen szabályozás arra vonatkozóan is, ha a megállóhelyekre helyi járati autóbusz megállóhelyként menetrend módosítás miatt nem lesz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z autóbusz megállóhelyek használatával kapcsolatos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>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2014. december 3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8:00Z</dcterms:created>
  <dc:creator>Farkas Franciska</dc:creator>
  <dc:description/>
  <cp:keywords/>
  <dc:language>en-US</dc:language>
  <cp:lastModifiedBy>Farkas Franciska</cp:lastModifiedBy>
  <dcterms:modified xsi:type="dcterms:W3CDTF">2014-12-08T10:58:00Z</dcterms:modified>
  <cp:revision>2</cp:revision>
  <dc:subject/>
  <dc:title>21/2014</dc:title>
</cp:coreProperties>
</file>