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azdasági és Városstratégiai Bizottság a SZOVA Zrt. Alapszabálya 7/B. pontjának (1) bekezdésében foglalt hatáskörében eljárva a Szombathelyi Távhőszolgáltató Kft. 2014. évi módosított üzleti tervét az előterjesztés melléklete szerinti tartalommal a SZOVA Zrt. vezérigazgatójának a társaság taggyűlésén elfogadásra javasol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, a SZOVA Zrt. vezérigazgatója,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társaság tag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Farkas Franciska</dc:creator>
  <dc:description/>
  <cp:keywords/>
  <dc:language>en-US</dc:language>
  <cp:lastModifiedBy>Farkas Franciska</cp:lastModifiedBy>
  <dcterms:modified xsi:type="dcterms:W3CDTF">2014-12-08T10:58:00Z</dcterms:modified>
  <cp:revision>2</cp:revision>
  <dc:subject/>
  <dc:title>21/2014</dc:title>
</cp:coreProperties>
</file>