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azdasági és Városstratégiai Bizottság  2014. novemberi ül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ájékoztatás a vagyongazdálkodási bevételek alakul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2014. évi vagyongazdálkodási bevételeinek alakulásáról az elmúlt év gyakorlatának megfelelően tájékoztatom a Tisztelt Közgyűlést. Az előző tájékoztatáshoz képest vastag betűvel jelezzük az új tételeket, melyek vagy szerződéskötés vagy tényleges teljesítés stádiumában van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left" w:pos="708" w:leader="none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2013. év során megkötésre kerültek olyan adásvételi szerződések, amelyekből a foglalóval csökkentett vételár összege 2014. évben folyt be, így bevételként ebben az évben jelentkezett, melynek összege:</w:t>
        <w:tab/>
        <w:tab/>
      </w:r>
      <w:r>
        <w:rPr>
          <w:rFonts w:cs="Arial" w:ascii="Arial" w:hAnsi="Arial"/>
          <w:b/>
          <w:sz w:val="22"/>
          <w:szCs w:val="22"/>
        </w:rPr>
        <w:t>253.300.440,- F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Az alábbiakban feltüntetésre kerültek azok az adásvételi szerződések, amelyek bevétele teljes egészében 2014. évben realizálódott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9"/>
        <w:gridCol w:w="108"/>
        <w:gridCol w:w="3600"/>
        <w:gridCol w:w="1080"/>
        <w:gridCol w:w="1800"/>
        <w:gridCol w:w="1800"/>
      </w:tblGrid>
      <w:tr>
        <w:trPr>
          <w:trHeight w:val="39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rtékesített vagyontárg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-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üle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dási ár (nettó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</w:t>
            </w:r>
          </w:p>
        </w:tc>
      </w:tr>
      <w:tr>
        <w:trPr>
          <w:trHeight w:val="35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sz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helyezkedé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8/A/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perint 21. I. em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5/1/A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35. fszt. 5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5/A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őfi S. u. 25. fszt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13/A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tírok tere 2. fszt. 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5.512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38.142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2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n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5.08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9.172,- Ft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7/A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smarty. u. 41. fszt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59/A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garin u. 12. I. em.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16/A/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örösmarty u. 2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incehelyisé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.764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236,- F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út utc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.402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.599,- F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yadi-Őrség u. sar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9.600,- F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1/A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örösmarty M. u. 33. fszt. 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82/A/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t. Márton u. 51/A. fszt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/A/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iszt Ferenc u. 4. III. em. 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9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4/A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ai u. 30. fszt.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5/A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ály u. 37. I. 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gyéb helyisé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276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725,- F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/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své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Görgey Artúr utca járda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.400,- F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.058,- Ft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svét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Görgey Artúr utca közút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29/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lső Rumi út szolgáltatóház melletti terület adásvé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6.929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.071,- Ft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8.157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.202,- Ft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35.338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.541,- Ft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7/3/A/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rpáti Kelemen u. 33. I. em. 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árpáti Kelemen u. 5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 lakásos lakóhá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73.228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6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dás utca 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lakásos lakóhá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22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mendi út 8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óház, udvar, gazdasági ép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94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1/1/A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ókai Mór utca 3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incehelyisé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860,- Ft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10/A/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zt Ferenc u. 6. III. em. 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aká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620.00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oszlán utca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8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17.732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65.788,- Ft</w:t>
            </w:r>
          </w:p>
        </w:tc>
      </w:tr>
      <w:tr>
        <w:trPr>
          <w:trHeight w:val="401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2.009.960,-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083.852,- Ft</w:t>
            </w:r>
          </w:p>
        </w:tc>
      </w:tr>
      <w:tr>
        <w:trPr>
          <w:trHeight w:val="3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7.093.812,- Ft</w:t>
            </w:r>
          </w:p>
        </w:tc>
        <w:tc>
          <w:tcPr>
            <w:tcW w:w="8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3.) Az alábbiakban feltüntetésre kerültek azok az ingatlanok melyek adásvételi szerződésük előkészítés alatt van, illetve bevétele 2014. évben várható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79"/>
        <w:gridCol w:w="180"/>
        <w:gridCol w:w="3525"/>
        <w:gridCol w:w="1128"/>
        <w:gridCol w:w="1805"/>
        <w:gridCol w:w="1742"/>
      </w:tblGrid>
      <w:tr>
        <w:trPr>
          <w:trHeight w:val="39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rtékesített vagyontárgy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p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ület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dási á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ettó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FA</w:t>
            </w:r>
          </w:p>
        </w:tc>
      </w:tr>
      <w:tr>
        <w:trPr>
          <w:trHeight w:val="33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sz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helyezkedés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/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öptei ú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ivett parkoló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76.000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37.520,-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6/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éphegyi ú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39.370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0.630,-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9/A/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dasdy utca 29. 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aká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9/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István par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67.717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72.283,-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sút utc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.725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275,-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ki út 2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építetlen ter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29.922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70.078,-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8/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dám László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99.449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87.851,-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8/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dám László utc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7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99.449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87.851,- F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78/2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Ádám László utca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építetlen terület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6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94.803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86.597,- Ft</w:t>
            </w:r>
          </w:p>
        </w:tc>
      </w:tr>
      <w:tr>
        <w:trPr>
          <w:trHeight w:val="379" w:hRule="atLeast"/>
        </w:trPr>
        <w:tc>
          <w:tcPr>
            <w:tcW w:w="6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7.211.435,- F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558.085,- Ft</w:t>
            </w:r>
          </w:p>
        </w:tc>
      </w:tr>
      <w:tr>
        <w:trPr>
          <w:trHeight w:val="36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9.769.520,- Ft</w:t>
            </w:r>
          </w:p>
        </w:tc>
        <w:tc>
          <w:tcPr>
            <w:tcW w:w="83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014. év október hó 21. napjával bezárólag befolyt és várható vagyongazdálkodásból származó bevételek (bruttó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7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. év során megkötésre került adásvételi szerződések 2014. évben befolyt bevéte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300.440,- Ft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 során megkötött adásvételi szerződések realizált bevéte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7.093.812,- Ft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 során várható bevéte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769.520,- Ft</w:t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sszesen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.163.772,- 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zvényértékesít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312/2014.(VI.19.) Kgy. számú határozatával a Közgyűlés úgy határozott, hogy Szombathely Megyei Jogú Város Önkormányzatának a VASIVÍZ ZRt-ben lévő 564,09 %-os tulajdonrészét megtestesítő névre szóló részvényeiből 1,239 %-nak megfelelő névre szóló részvényt az alábbi bontásba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db    A típusú    1.558.000 Ft névértékű részvé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db   B típusú       155.800 Ft névértékű részvé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b   C típusú         15.580 Ft névértékű részvé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értékesít Sárvár Város Önkormányzata részére </w:t>
      </w:r>
      <w:r>
        <w:rPr>
          <w:rFonts w:cs="Arial" w:ascii="Arial" w:hAnsi="Arial"/>
          <w:b/>
          <w:sz w:val="22"/>
          <w:szCs w:val="22"/>
        </w:rPr>
        <w:t>24.073.966.-Ft vételár ellenébe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felhatalmazta a polgármestert, hogy az 1,239 %-os tulajdonrészt megtestesítő, névre szóló részvény adás-vételi szerződését a társaság közgyűlésének beleegyezését követően aláírja. A társaság közgyűlésére 2014. december hónapban kerül so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ételi ajánlat a Felli Hungary Kft. részér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júniusban a szombathelyi 11390/7 hrsz-ú ingatlanból használt 10.95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-es területnek a Felli Hungary Kft. részére, a szombathelyi 11390/10 hrsz-ú ingatlanhoz csatolás céljából történő értékesítését támogatta független ingatlanforgalmi szakértő által megállapított </w:t>
      </w:r>
      <w:r>
        <w:rPr>
          <w:rFonts w:cs="Arial" w:ascii="Arial" w:hAnsi="Arial"/>
          <w:b/>
          <w:sz w:val="22"/>
          <w:szCs w:val="22"/>
        </w:rPr>
        <w:t>24.090.000,- Ft + ÁFA vételár ellenében</w:t>
      </w:r>
      <w:r>
        <w:rPr>
          <w:rFonts w:cs="Arial" w:ascii="Arial" w:hAnsi="Arial"/>
          <w:sz w:val="22"/>
          <w:szCs w:val="22"/>
        </w:rPr>
        <w:t>. Az adásvétel megvalósulásának a feltétele a szabályozási terv módosít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elli Hungary Kft. a vételi ajánlatot elfogadta, azonban részletfizetési lehetőség biztosítását kérte.</w:t>
      </w:r>
      <w:r>
        <w:rPr>
          <w:rFonts w:cs="Arial" w:ascii="Arial" w:hAnsi="Arial"/>
          <w:sz w:val="22"/>
          <w:szCs w:val="22"/>
        </w:rPr>
        <w:t xml:space="preserve"> A teljes vételár megfizetéséig a tulajdonjog fenntartásával négy egyenlő részletben szeretné a vételárat megfizetni, mely szerint két részlet 2014. évben, míg további két részlet 2015. évben realizálódna. Az adásvételhez szükséges szabályozási terv módosításra irányuló javaslatot, illetőleg a részletfizetési kérelmet a Közgyűlés 2014. szeptemberi ülésén  támogatta. A szerződéskötéshez a telek-kiegészítést tartalmazó vázrajz elkészítése folyamatban v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tájékoztatót elfogadni szíveskedjé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november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4. (XI. 18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2014. évi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 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8:00Z</dcterms:created>
  <dc:creator>Simon Andrea jog</dc:creator>
  <dc:description/>
  <cp:keywords/>
  <dc:language>en-US</dc:language>
  <cp:lastModifiedBy>Horváth Ildikó dr.</cp:lastModifiedBy>
  <cp:lastPrinted>2014-11-12T13:50:00Z</cp:lastPrinted>
  <dcterms:modified xsi:type="dcterms:W3CDTF">2014-11-14T07:40:00Z</dcterms:modified>
  <cp:revision>13</cp:revision>
  <dc:subject/>
  <dc:title>ELŐTERJESZTÉS</dc:title>
</cp:coreProperties>
</file>