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Gazdsági és Városstartégiai Bizottság a Kőszegi u. 21. I/6. szám alatti ingatlanon fennálló elővásárlási jog gyakorlása tárgyában a döntést a Közgyűlés elé kívánja terjeszteni. A Bizottság kéri, hogy a Közgyűlés a Főépítészi Iroda állásfoglalásának figyelembe vételével tárgyalja meg a javaslatot. 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6:00Z</dcterms:created>
  <dc:creator>Farkas Franciska</dc:creator>
  <dc:description/>
  <cp:keywords/>
  <dc:language>en-US</dc:language>
  <cp:lastModifiedBy>Farkas Franciska</cp:lastModifiedBy>
  <dcterms:modified xsi:type="dcterms:W3CDTF">2014-12-08T10:56:00Z</dcterms:modified>
  <cp:revision>2</cp:revision>
  <dc:subject/>
  <dc:title>21/2014</dc:title>
</cp:coreProperties>
</file>