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Heading2"/>
        <w:rPr/>
      </w:pPr>
      <w:r>
        <w:rPr>
          <w:caps w:val="false"/>
          <w:smallCaps w:val="false"/>
        </w:rPr>
        <w:t>a Gazdasági és Városstratégiai Bizottság  2014. november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Kőszegi u. 21. I. emelet 6. szám alatti ingatlanon fennálló elővásárlási jog gyakorlásával kapcsolatos döntéshozatalr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Szombathely Megyei Jogú Város Közgyűlése a 23/2008. (X. 31.) számú rendeletével módosította a Szombathely Megyei Jogú Város Helyi Építési Szabályzatáról, valamint Szabályozási Tervének jóváhagyásáról szóló 30/2006. (IX. 7.) számú rendeletet (a továbbiakban: HÉSZ). A módosítás kapcsán a rendeletben egy korábban nem szabályozott sajátos jogintézmény, az önkormányzatot településrendezési célok megvalósítása érdekében megillető elővásárlási jog jelent meg.  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A rendelet 62. § (8) bekezdése kimondja, hogy „az egyes ingatlanok esetében az Önkormányzat nevében a polgármester egyedi hatósági határozattal rendeli el az Étv. </w:t>
        <w:br/>
        <w:t xml:space="preserve">17. §-ában az önkormányzat számára sajátos jogintézményként biztosított, az Étv. </w:t>
        <w:br/>
        <w:t xml:space="preserve">25. §-ában részletezett elővásárlási jog bejegyzését.” 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A határozatok alapján számos ingatlanra bejegyzésre került az önkormányzat elővásárlási joga, ugyanis az épített környezet alakításáról és védelméről szóló 1997. évi LXXVIII. törvény (Étv.) 25. § (4) bekezdése szerint az elővásárlási jogot az önkormányzat köteles az ingatlan-nyilvántartásba bejegyeztetni. A (6) bekezdés szerint, ha az önkormányzat a megkereséstől számított hatvan napon belül nem nyilatkozik, az ingatlan elidegeníthető. A bejegyzett elővásárlási jogot az elidegenítés nem érinti.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A rendezési tervben az elővásárlási joggal érintett területek bejelölésre kerültek. Ezen ingatlanok közé tartozik a szombathelyi Kőszegi u. 21. szám alatti  6174/1 hrsz-ú lakóház udvar megnevezésű  társasházi ingatlan is, amely „egyedi helyi védelem” alatt áll. A társasházhoz tartozik a  6174/A/6 hrsz-ú, természetben a Kőszegi u. 21 I.  emelet 6. szám alatti lakás megnevezésű, 42 m</w:t>
      </w:r>
      <w:r>
        <w:rPr>
          <w:vertAlign w:val="superscript"/>
        </w:rPr>
        <w:t>2</w:t>
      </w:r>
      <w:r>
        <w:rPr/>
        <w:t xml:space="preserve"> területű önálló ingatlan.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014. október 30-án Kutrovics Róbert (tulajdonos jogi képviseletét ellátó Tárczyné dr. Horváth Erika) kérelmet nyújtott be önkormányzatunkhoz, melyben a tulajdonában álló fenti ingatlan adásvételi szerződése kapcsán kérte önkormányzatunk nyilatkozatát az elővásárlási jogával kapcsolatban. Az ingatlan tulajdoni lapján ugyanis 2009. május 8. napjától kezdve szerepel a Szombathely Megyei Jogú Város Önkormányzata javára bejegyzett elővásárlási jog. A HÉSZ 3. számú melléklete alapján a Kőszegi u. 21. szám alatti ingatlanra önkormányzatunk elővásárlási joga „megőrzésre érdemes építészeti érték védelme, felújítása és továbbfejlesztése” céljából áll fenn.</w:t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dásvételi szerződést Kutrovics Róbert (Hamilton, Ontario 25-300 Limeridge Rd E East L9A 5G7., képviseli: Tárczyné dr. Horváth Erika ügyvéd)  mint eladó és Ambrus Ibolya (9763 Vasszécseny, Petőfi u. 30.) mint vevő kötötte 2014. október 30-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dásvételi szerződés legfontosabb kikötés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szerződő felek tudomásul veszik, hogy az ingatlanra Szombathely Megyei Jogú Város Önkormányzatának elővásárlási joga van bejegyezve, ha az elővásárlási jog jogosult e jogával él, akkor a szerződés szerinti feltételekkel az Eladó a szerződést e jogosulttal köteles megkötni s jelen jogügylet nem lép, hatályba. Egyébként a szerződés az elővásárlási jog jogosultjának nyilatkozattételére nyitva álló határidő leteltét követő napon hatályba lép. 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z ingatlan vételárát a felek 5.200.000,- Ft-ban (ötmillió-kettőszázezer forintban) állapították meg. A vevő a vételárat az elővásárlási jog jogosultjának lemondó nyilatkozata kézhezvételekor, de legkésőbb e jogra vonatkozó nyilatkozattételi határidő leteltét követő 3 napon belül egy összegben megfizeti az Eladónak pénzfelvételre külön okirattal meghatalmazottja kezeihez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 83/2009. (II. 26.) Kgy. számú határozat alapján az elővásárlási jog gyakorlása tárgyában – a Városfejlesztési-, Üzemeltetési és Környezetvédelmi Bizottság véleményezését követően – a döntést a Szombathely Megyei Jogú Város Önkormányzata vagyonáról, a vagyontárgyak feletti tulajdonosi jogok gyakorlásáról szóló 29/2004. (VI. 30.) számú rendelet 21. §-a szerint – a vételi ajánlatban meghatározott vételár (ügyleti érték) figyelembevételével – a tulajdonosi jogok gyakorlására jogosult személy vagy szerv hozza meg. A jelen esetben – a 5.200.000,- Ft-os vételárra tekintettel – a rendelet 21. § (1) bekezdés a) pontja alapján a Polgármester gyakorolja a tulajdonosi jogokat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rPr/>
      </w:pPr>
      <w:r>
        <w:rPr/>
        <w:t xml:space="preserve">Szombathely Megyei Jogú Város Önkormányzatának Szervezeti és Működési Szabályzatáról szóló 34/2014.(XI.3.) önkormányzati rendelete alapján a korábbi </w:t>
      </w:r>
      <w:r>
        <w:rPr>
          <w:szCs w:val="20"/>
        </w:rPr>
        <w:t xml:space="preserve">Városfejlesztési-, Üzemeltetési és Környezetvédelmi Bizottság </w:t>
      </w:r>
      <w:r>
        <w:rPr/>
        <w:t xml:space="preserve">hatáskörét a </w:t>
      </w:r>
      <w:r>
        <w:rPr>
          <w:szCs w:val="22"/>
        </w:rPr>
        <w:t>Gazdasági és Városstratégiai Bizottság</w:t>
      </w:r>
      <w:r>
        <w:rPr>
          <w:bCs/>
          <w:szCs w:val="22"/>
        </w:rPr>
        <w:t xml:space="preserve"> </w:t>
      </w:r>
      <w:r>
        <w:rPr/>
        <w:t xml:space="preserve">veszi át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A fenti határozat, illetve az Szervezeti és Működési Szabályzat alapján </w:t>
      </w:r>
      <w:r>
        <w:rPr>
          <w:rFonts w:cs="Arial" w:ascii="Arial" w:hAnsi="Arial"/>
          <w:bCs/>
          <w:sz w:val="22"/>
          <w:szCs w:val="22"/>
        </w:rPr>
        <w:t xml:space="preserve">a Polgármester csak a Tisztelt </w:t>
      </w:r>
      <w:r>
        <w:rPr>
          <w:rFonts w:cs="Arial" w:ascii="Arial" w:hAnsi="Arial"/>
          <w:sz w:val="22"/>
          <w:szCs w:val="22"/>
        </w:rPr>
        <w:t>Gazdasági és Városstratégiai Bizottság</w:t>
      </w:r>
      <w:r>
        <w:rPr>
          <w:rFonts w:cs="Arial" w:ascii="Arial" w:hAnsi="Arial"/>
          <w:bCs/>
          <w:sz w:val="22"/>
          <w:szCs w:val="22"/>
        </w:rPr>
        <w:t xml:space="preserve"> véleménye alapján tudja meghozni a döntését, vagyis azt, hogy az önk</w:t>
      </w:r>
      <w:r>
        <w:rPr>
          <w:rFonts w:cs="Arial" w:ascii="Arial" w:hAnsi="Arial"/>
          <w:sz w:val="22"/>
          <w:szCs w:val="22"/>
        </w:rPr>
        <w:t>ormányzat a konkrét vételi ajánlatot, a szerződésben megfogalmazott feltételekkel elfogadja-e és az elővásárlási jogával kíván-e</w:t>
      </w:r>
      <w:r>
        <w:rPr>
          <w:rFonts w:cs="Arial" w:ascii="Arial" w:hAnsi="Arial"/>
          <w:sz w:val="22"/>
        </w:rPr>
        <w:t xml:space="preserve"> é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Tájékoztatom a Tisztelt Bizottságot arról is, hogy a szóban forgó elővásárlási joggal érintett ingatlan megvásárlására önkormányzatunk a 2014. évi költségvetésben nem biztosított önálló soron fedezetet. Ezért jelenleg nem adottak a feltételei annak, hogy az önkormányzat elővásárlási jogával élve ingatlant vásároljon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14. november 1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Puskás Tivadar :/   </w:t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4. (XI. 19.) Gazdasági és Városstratégiai Bi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bCs/>
        </w:rPr>
        <w:t xml:space="preserve">A Bizottság javasolja a Közgyűlésnek, hogy a </w:t>
      </w:r>
      <w:r>
        <w:rPr>
          <w:b/>
        </w:rPr>
        <w:t>szombathelyi 6174/1/A/1 hrsz-ú</w:t>
      </w:r>
      <w:r>
        <w:rPr>
          <w:bCs/>
        </w:rPr>
        <w:t xml:space="preserve">, természetben a </w:t>
      </w:r>
      <w:r>
        <w:rPr>
          <w:b/>
        </w:rPr>
        <w:t>Szombathely, Kőszegi u. 21. I. emelet 6- szám alatt található, „lakás” megnevezésű ingatlanra</w:t>
      </w:r>
      <w:r>
        <w:rPr>
          <w:bCs/>
        </w:rPr>
        <w:t xml:space="preserve"> </w:t>
      </w:r>
      <w:r>
        <w:rPr/>
        <w:t>Kutrovics Róbert</w:t>
      </w:r>
      <w:r>
        <w:rPr>
          <w:bCs/>
        </w:rPr>
        <w:t xml:space="preserve"> mint eladó valamint </w:t>
      </w:r>
      <w:r>
        <w:rPr/>
        <w:t xml:space="preserve">Ambrus Ibolya </w:t>
      </w:r>
      <w:r>
        <w:rPr>
          <w:bCs/>
        </w:rPr>
        <w:t>mint vevő között 2014. október 30. napján megkötött adásvételi szerződésben meghatározott feltételekkel – az</w:t>
      </w:r>
      <w:r>
        <w:rPr/>
        <w:t xml:space="preserve"> épített környezet alakításáról és védelméről szóló</w:t>
      </w:r>
      <w:r>
        <w:rPr>
          <w:bCs/>
        </w:rPr>
        <w:t xml:space="preserve"> 1997. évi LXXVIII. törvény 25. §-ának felhatalmazása valamint </w:t>
      </w:r>
      <w:r>
        <w:rPr/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bCs/>
        </w:rPr>
        <w:t xml:space="preserve"> biztosított,</w:t>
      </w:r>
      <w:r>
        <w:rPr/>
        <w:t xml:space="preserve"> „</w:t>
      </w:r>
      <w:r>
        <w:rPr>
          <w:szCs w:val="22"/>
        </w:rPr>
        <w:t>megőrzésre érdemes építészeti érték védelme, felújítása és továbbfejlesztése</w:t>
      </w:r>
      <w:r>
        <w:rPr/>
        <w:t>” céljából fennálló</w:t>
      </w:r>
      <w:r>
        <w:rPr>
          <w:bCs/>
        </w:rPr>
        <w:t xml:space="preserve"> – </w:t>
      </w:r>
      <w:r>
        <w:rPr>
          <w:b/>
        </w:rPr>
        <w:t>elővásárlási jogával Szombathely Megyei Jogú Város Önkormányzata ne éljen.</w:t>
      </w:r>
    </w:p>
    <w:p>
      <w:pPr>
        <w:pStyle w:val="TextBody"/>
        <w:tabs>
          <w:tab w:val="clear" w:pos="708"/>
          <w:tab w:val="lef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Illés Károly 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zonn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>
        <w:rFonts w:eastAsia="Arial" w:cs="Arial" w:ascii="Arial" w:hAnsi="Arial"/>
        <w:bCs/>
      </w:rPr>
      <w:t xml:space="preserve">             </w:t>
    </w:r>
    <w:r>
      <w:rPr>
        <w:rFonts w:cs="Arial" w:ascii="Arial" w:hAnsi="Arial"/>
        <w:bCs/>
      </w:rPr>
      <w:t>P</w:t>
    </w:r>
    <w:r>
      <w:rPr>
        <w:rFonts w:cs="Arial" w:ascii="Arial" w:hAnsi="Arial"/>
        <w:bCs/>
        <w:smallCaps/>
      </w:rPr>
      <w:t>olgármestere</w:t>
    </w:r>
    <w:r>
      <w:rPr>
        <w:rFonts w:cs="Arial" w:ascii="Arial" w:hAnsi="Arial"/>
        <w:bCs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6:00Z</dcterms:created>
  <dc:creator>Dr. Bonczó Eszter</dc:creator>
  <dc:description/>
  <cp:keywords/>
  <dc:language>en-US</dc:language>
  <cp:lastModifiedBy>Horváth Ildikó dr.</cp:lastModifiedBy>
  <cp:lastPrinted>2014-11-07T09:12:00Z</cp:lastPrinted>
  <dcterms:modified xsi:type="dcterms:W3CDTF">2014-11-14T07:42:00Z</dcterms:modified>
  <cp:revision>12</cp:revision>
  <dc:subject/>
  <dc:title>ELŐTERJESZTÉS</dc:title>
</cp:coreProperties>
</file>