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3. sz. melléklet</w:t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>Rendezvények 2006</w:t>
      </w:r>
    </w:p>
    <w:p>
      <w:pPr>
        <w:pStyle w:val="Subtitle"/>
        <w:rPr/>
      </w:pPr>
      <w:r>
        <w:rPr/>
        <w:t>Kiadás – Bevétel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3120"/>
        <w:gridCol w:w="1613"/>
        <w:gridCol w:w="1615"/>
        <w:gridCol w:w="1639"/>
      </w:tblGrid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edmény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özhasznú tevékenység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vaszi bérle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15.927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9.235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.056.692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Őszi bérle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76.826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08.506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.868.320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ermek bérle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6.748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3.700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.103.048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fjúsági előadások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43.374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39.518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.003.856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maraszínház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4.852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335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.144.517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árosi bá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62.121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62.644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99.477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fjúsági megyebá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4.595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6.285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690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entin bá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8.489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3.799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.310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sztalgia bá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9.291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.893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94.398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vil bá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.554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.676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22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őnapi bá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.497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.377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71.120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ilveszteri bu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.111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2.967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.856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nd Prix táncversen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0.465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9.127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.811.338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aria Nemzetközi táncv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65.112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79.030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.586.082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ÉK 2006. Szombathel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.600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.600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gyaltánc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3.062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0.000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83.062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tcsarnok avat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50.00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58.333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91.667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áncvaráz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78.034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.000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.878.034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urópa nap – Táncgál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42.628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41.570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1.058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ermeknap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.66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60.660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ácsonyi ajándékműso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.537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39.537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kolaus Schermann kiáll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74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5.374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dagógus festők kiállítás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6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3.860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stvérmúzsák tárla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526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6.526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urópa az iskolában kiáll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316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41.316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nt Márton tisztelete kiáll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446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5.446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ácsonyi tárla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305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6.305,-</w:t>
            </w:r>
          </w:p>
        </w:tc>
      </w:tr>
      <w:tr>
        <w:trPr>
          <w:trHeight w:val="397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Átvitel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242.71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65.595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5.577.115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3120"/>
        <w:gridCol w:w="1613"/>
        <w:gridCol w:w="1615"/>
        <w:gridCol w:w="1639"/>
      </w:tblGrid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</w:t>
            </w:r>
          </w:p>
        </w:tc>
      </w:tr>
      <w:tr>
        <w:trPr>
          <w:trHeight w:val="397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Áthozat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242.71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665.595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5.577.115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VA „Mi van a    puttonyban?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841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.928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46.913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dim Jelizarov táncsho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.558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.558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öuli balet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8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7.280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tmo Latino (Salsa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.937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.916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.979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nyő Miklós koncer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09.987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.243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82.744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z Zsuzsa koncer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7.28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83.308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6.028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 tanfolya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.656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3.200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9.544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 bemutat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821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.500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679,-</w:t>
            </w:r>
          </w:p>
        </w:tc>
      </w:tr>
      <w:tr>
        <w:trPr>
          <w:trHeight w:val="397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özhasznú tevékenység összesen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.567.07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839.248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3.727.82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</w:t>
      </w:r>
      <w:r>
        <w:rPr/>
        <w:t>Támogatás</w:t>
        <w:tab/>
        <w:t>:</w:t>
        <w:tab/>
        <w:tab/>
        <w:tab/>
        <w:tab/>
        <w:tab/>
        <w:tab/>
        <w:tab/>
        <w:tab/>
        <w:tab/>
        <w:t xml:space="preserve"> 19.429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Vállalkozási tevékenység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3120"/>
        <w:gridCol w:w="1613"/>
        <w:gridCol w:w="1615"/>
        <w:gridCol w:w="1639"/>
      </w:tblGrid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mbér „Tíztánc” LORI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00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000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.000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zolg.; jut. jegyért., hangosítás, számviteli tevék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69.869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55.956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86.087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mbérle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.184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76.496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97.312,-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lagavatók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463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5.494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17.031,-</w:t>
            </w:r>
          </w:p>
        </w:tc>
      </w:tr>
      <w:tr>
        <w:trPr>
          <w:trHeight w:val="397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állalkozási tevékenység összesen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49.516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77.946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228.43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8:00Z</dcterms:created>
  <dc:creator>MSH</dc:creator>
  <dc:description/>
  <dc:language>en-US</dc:language>
  <cp:lastModifiedBy>MSH</cp:lastModifiedBy>
  <cp:lastPrinted>2007-04-05T08:14:00Z</cp:lastPrinted>
  <dcterms:modified xsi:type="dcterms:W3CDTF">2007-04-11T13:38:00Z</dcterms:modified>
  <cp:revision>2</cp:revision>
  <dc:subject/>
  <dc:title>RENDEZVÉNYEK 2006</dc:title>
</cp:coreProperties>
</file>