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mutatás a 2006. évi költségekről tevékenységi körönkén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e F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pénzügyi fedezetének sz. megoszlás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 tevékenység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 bevételbő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ámogatásbó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3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5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. összesen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458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18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26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6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521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7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88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. jell. egyéb kifiz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61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. összesen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7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7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5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38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ráford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ársasági ad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öltségek összesen: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0.733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6.464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4.269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.27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5.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7:00Z</dcterms:created>
  <dc:creator>MSH</dc:creator>
  <dc:description/>
  <dc:language>en-US</dc:language>
  <cp:lastModifiedBy>MSH</cp:lastModifiedBy>
  <cp:lastPrinted>2007-04-05T13:57:00Z</cp:lastPrinted>
  <dcterms:modified xsi:type="dcterms:W3CDTF">2007-04-11T13:37:00Z</dcterms:modified>
  <cp:revision>2</cp:revision>
  <dc:subject/>
  <dc:title>SZOMBATHELYI MSH RENDEZVÉNYHÁZ KHT</dc:title>
</cp:coreProperties>
</file>