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4. november 2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önkormányzati tulajdonú közterületeken vezeték létesítéséhez hozzájárulás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SEV Zrt. megbízásából a Főmterv Mérnöki Tervező Zrt. azzal a kéréssel fordult Szombathely Megyei Jogú Város Önkormányzatához, hogy a </w:t>
      </w:r>
      <w:r>
        <w:rPr>
          <w:rFonts w:cs="Arial" w:ascii="Arial" w:hAnsi="Arial"/>
          <w:sz w:val="22"/>
          <w:szCs w:val="22"/>
        </w:rPr>
        <w:t xml:space="preserve">Szombathely – Zalaszentiván vasútvonal korszerűsítésével járó villamos hálózat bővítése miatt a </w:t>
      </w:r>
      <w:r>
        <w:rPr>
          <w:rFonts w:cs="Arial" w:ascii="Arial" w:hAnsi="Arial"/>
          <w:sz w:val="22"/>
        </w:rPr>
        <w:t>villamos hálózatra és biztonsági övezetére vonatkozó közterület igénybevételi megállapodások kerüljenek a két fél között megkötésr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villamos energiáról szóló 2007. évi LXXXVI. törvény 123. §. (3) és (3a) bekezdése részletezi, hogy a közcélú hálózat közterületen történő elhelyezésére, és ennek közterületet érintő biztonsági övezetére nem kell vezetékjogot alapítani, viszont a terület igénybevételére vonatkozóan az érintetteknek megállapodást kell kötn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0,4 kV-os és 25 kV-os elektromos vezeték a 8148 hrsz-ú belterületi közterületi földrészlet az északi telekhatár mentén azonos nyomvonalon, 24,30 m hosszban 0,51-0,51 m biztonsági övezettel érintet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tervezett 0,4 kV-os elektromos vezeték a 12800 hrsz-ú belterületi közterületi földrészleten északnyugati telekhatárán meglévő nyomvonalon, a légkábel földkábelként kerül átépítésre 1,00-1,00 m biztonsági övezettel érintet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villamosművek, valamint a termelői, magán- és közvetlen vezetékek biztonsági övezetéről szóló 2/2013. (I. 22.) NGM rendelet 11. §-a részletezi, hogy a biztonsági övezetben milyen feltételekkel lehet építményt elhelyezni, vagy tevékenységet végezni. Ezek ismeretében megállapítható, hogy Önkormányzati érdek a megállapodás megkötésével nem sérü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ékek tervezett nyomvonala (1. számú melléklet) a közterület üzemeltetését, fejlesztését nem akadályozza.</w:t>
      </w:r>
    </w:p>
    <w:p>
      <w:pPr>
        <w:pStyle w:val="TextBody"/>
        <w:spacing w:before="120" w:after="0"/>
        <w:rPr/>
      </w:pPr>
      <w:r>
        <w:rPr/>
        <w:t>A villamos energia ellátás létesítéséhez Szombathely Megyei Jogú Város Polgármesteri Hivatala Városüzemeltetési Osztálya a kezelői hozzájárulást 70279-8/2014. iktatószám alatt, a tulajdonosi hozzájárulást pedig 70279-9/2014. iktatószám alatt megadta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 kezelői hozzájárulásban részletesen rögzítésre kerültek a vezeték létesítésének feltételei, így az is, hogy az úton lévő műtárgy, geodéziai jel, illetve úttartozék megrongálásából származó károkért a vezeték tulajdonosa felel, amennyiben azok az elektromos vezeték létesítésével kapcsolatban, azzal okozati összefüggésben az ingatlanokon keletkezt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 30.) önkormányzati rendelet 17. 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SEV Zrt. a megküldött megállapodásokban az érintett területek vonatkozásában ellenszolgáltatásként díjat nem állapított meg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küldött megállapodásokban kikötésre került, hogy amennyiben az igénybe vett ingatlan átépítése, fenntartása, ideiglenes vagy végleges átalakítása, korszerűsítése miatt az érintett önkormányzati tulajdonú telekrészletén lévő összes villamos hálózat kiváltása/áthelyezése szükségessé válik, azt a vezeték tulajdonosa/üzemeltetője a közút kezelőjének felszólítására saját költségén, kártérítési igény nélkül köteles elvégezni az előírt feltételekkel és határidőr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zombathely – Zalaszentiván vasútvonal korszerűsítésével </w:t>
      </w:r>
      <w:r>
        <w:rPr>
          <w:rFonts w:cs="Arial" w:ascii="Arial" w:hAnsi="Arial"/>
          <w:sz w:val="22"/>
        </w:rPr>
        <w:t>biztonságos, modern vasútvonal épül ki. A fenti vasútvonal fejlesztése során a pálya, útátjáró és biztosítóberendezések modernizálására kerül sor, mely szükségessé teszi a berendezések elektromos ellátását biztosító vezetékek kiépítését is, ezért nem javaslok ellenértéket megállapítani.</w:t>
      </w:r>
    </w:p>
    <w:p>
      <w:pPr>
        <w:pStyle w:val="TextBody"/>
        <w:spacing w:before="120" w:after="0"/>
        <w:rPr/>
      </w:pPr>
      <w:r>
        <w:rPr/>
        <w:t>A tervezett vezetékeket bemutató tervdokumentációk, valamint az érintett területeket bemutató Szabályozási Terv szelvényei 1. mellékletként digitálisan kerültek csatolásr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fentiek alapján javaslom a Tisztelt Közgyűlésnek, hogy - az önkormányzat vagyonáról, a vagyontárgyak feletti tulajdonosi jogok gyakorlásáról szóló 29/2004. (VI. 30.) önkormányzati rendelet 17. § (5) bekezdése értelmében - járuljon hozzá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Szombathely – Zalaszentiván vasútvonal korszerűsítésével járó villamos hálózat bővítése miatt</w:t>
      </w:r>
      <w:r>
        <w:rPr>
          <w:rFonts w:cs="Arial" w:ascii="Arial" w:hAnsi="Arial"/>
          <w:bCs/>
          <w:sz w:val="22"/>
          <w:szCs w:val="22"/>
        </w:rPr>
        <w:t xml:space="preserve"> elektromos közcélú és magáncélú</w:t>
      </w:r>
      <w:r>
        <w:rPr>
          <w:rFonts w:cs="Arial" w:ascii="Arial" w:hAnsi="Arial"/>
          <w:bCs/>
          <w:sz w:val="22"/>
        </w:rPr>
        <w:t xml:space="preserve"> hálózat és biztonsági övezete közterületet érintő igénybevételére vonatkozó megállapodások megkötéséhez. A megállapodások az előterjesztés 2. sz. mellékletét képezi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érem a Tisztelt Közgyűlést, hogy a közterület igénybevételéről szóló előterjesztést megtárgyalni és a határozati javaslatot elfogadni szíveskedjék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4. november 13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/:Dr. Puskás Tivadar:/</w:t>
      </w:r>
      <w:r>
        <w:br w:type="page"/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XI. 24.) Kgy. sz. határozat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bCs/>
        </w:rPr>
      </w:pPr>
      <w:r>
        <w:rPr/>
        <w:t xml:space="preserve">1. A Közgyűlés az önkormányzat vagyonáról, a vagyontárgyak feletti tulajdonosi jogok gyakorlásáról szóló 29/2004. (VI. 30.) önkormányzati rendelet 17. § (5) bekezdése alapján hozzájárul a szombathelyi 12800 és 8148 hrsz-ú ingatlanokra </w:t>
      </w:r>
      <w:r>
        <w:rPr>
          <w:bCs/>
        </w:rPr>
        <w:t xml:space="preserve">a </w:t>
      </w:r>
      <w:r>
        <w:rPr>
          <w:szCs w:val="22"/>
        </w:rPr>
        <w:t xml:space="preserve">Szombathely – Zalaszentiván vasútvonal korszerűsítésével járó villamos hálózat bővítése miatt a </w:t>
      </w:r>
      <w:r>
        <w:rPr/>
        <w:t xml:space="preserve">villamos hálózatra és biztonsági övezete </w:t>
      </w:r>
      <w:r>
        <w:rPr>
          <w:bCs/>
        </w:rPr>
        <w:t xml:space="preserve">közterületet érintő igénybevételére vonatkozó, az előterjesztés mellékletét képező megállapodások megkötéséhez.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</w:rPr>
        <w:t>2. A Közgyűlés felhatalmazza a polgármestert a megállapodások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lés Károly alpolgármester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Gaál Róbert jegyző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ab/>
        <w:t>/A végrehajtás előkészítéséért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Lakézi Gábor, a Városüzemeltetés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Cs/>
          <w:sz w:val="22"/>
        </w:rPr>
        <w:tab/>
        <w:t>a megállapodások aláírására: 2014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Az előterjesztést megtárgyalták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ind w:left="75" w:hanging="75"/>
            <w:rPr/>
          </w:pPr>
          <w:r>
            <w:rPr>
              <w:rFonts w:cs="Arial" w:ascii="Arial" w:hAnsi="Arial"/>
              <w:sz w:val="22"/>
              <w:szCs w:val="22"/>
            </w:rPr>
            <w:t>- Gazdasági és Városstratégiai Bizottság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- Jogi és Társadalmi Kapcsolatok Bizottsága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i/>
              <w:i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i/>
              <w:sz w:val="22"/>
              <w:szCs w:val="22"/>
              <w:u w:val="single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  <w:u w:val="single"/>
            </w:rPr>
            <w:t>A határozati javaslatot törvényességi szempontból megvizsgáltam: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/:Dr. Gaál Róbert:/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jegyző</w:t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6:00Z</dcterms:created>
  <dc:creator>Rudolf Gabriella</dc:creator>
  <dc:description/>
  <cp:keywords/>
  <dc:language>en-US</dc:language>
  <cp:lastModifiedBy>Horváth Ildikó dr.</cp:lastModifiedBy>
  <cp:lastPrinted>2014-11-11T08:39:00Z</cp:lastPrinted>
  <dcterms:modified xsi:type="dcterms:W3CDTF">2014-11-14T07:17:00Z</dcterms:modified>
  <cp:revision>13</cp:revision>
  <dc:subject/>
  <dc:title>ELŐTERJESZTÉS</dc:title>
</cp:coreProperties>
</file>