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48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spacing w:lineRule="auto" w:line="240" w:before="0" w:after="0"/>
        <w:ind w:left="4859" w:hanging="0"/>
        <w:rPr/>
      </w:pPr>
      <w:r>
        <w:rPr>
          <w:rFonts w:cs="Arial" w:ascii="Arial" w:hAnsi="Arial"/>
        </w:rPr>
        <w:t>- Gazdasági és Városstratégiai Bizottság</w:t>
      </w:r>
    </w:p>
    <w:p>
      <w:pPr>
        <w:pStyle w:val="Normal"/>
        <w:spacing w:lineRule="auto" w:line="240" w:before="0" w:after="0"/>
        <w:ind w:left="4859" w:hanging="0"/>
        <w:rPr>
          <w:rFonts w:ascii="Arial" w:hAnsi="Arial" w:cs="Arial"/>
        </w:rPr>
      </w:pPr>
      <w:r>
        <w:rPr>
          <w:rFonts w:cs="Arial" w:ascii="Arial" w:hAnsi="Arial"/>
        </w:rPr>
        <w:t>- Jogi és Társadalmi Kapcsolatok Bizottság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Szombathely Megyei Jogú Város Közgyűlése 2014. november 24-i ülésé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Javaslat a kéményseprő-ipari közszolgáltatásról szól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Cs/>
        </w:rPr>
        <w:t>4/2013. (II. 11.) önkormányzati rendelet módosítására</w:t>
      </w:r>
    </w:p>
    <w:p>
      <w:pPr>
        <w:pStyle w:val="NormlWeb"/>
        <w:jc w:val="both"/>
        <w:rPr/>
      </w:pPr>
      <w:r>
        <w:rPr>
          <w:rFonts w:cs="Arial" w:ascii="Arial" w:hAnsi="Arial"/>
          <w:sz w:val="22"/>
          <w:szCs w:val="22"/>
        </w:rPr>
        <w:t>A kéményseprő-ipari közszolgáltatásról szóló 2012. évi XC. törvény (a továbbiakban: Ksktv.) 10. § (1) bekezdése értelmében az ellátásért felelős önkormányzat a közszolgáltatási díjat évente felülvizsgálja és amennyiben szükséges, a következő évben alkalmazandó díjakat november 30-áig önkormányzati rendeletben határozza meg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sktv. 14. § (2) bekezdése értelmében a törvény 6. § (1) bekezdés c) és d) pontja 2015. január 1-jén lép hatályba, amely kimondja, hogy a közszolgáltatás során a közszolgáltató sormunka keretében időszakonként köteles elvégezni: 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c) a tüzelőberendezés biztonságos működéséhez szükséges levegő utánpótlásának ellenőrzését, figyelembe véve a levegő utánpótlást befolyásoló műszaki berendezések, beavatkozások hatását is, valamint</w:t>
      </w:r>
    </w:p>
    <w:p>
      <w:pPr>
        <w:pStyle w:val="NormlWeb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) az égéstermék paramétereinek ellenőrzését.”</w:t>
      </w:r>
    </w:p>
    <w:p>
      <w:pPr>
        <w:pStyle w:val="NormlWeb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ményseprő-ipari közszolgáltatás ellátásának szakmai szabályairól szóló 63/2012. (XII. 11.) BM rendelet (a továbbiakban: BM rendelet) a Ksktv. előírásaihoz kapcsolódóan a következőkről rendelkezik:</w:t>
      </w:r>
    </w:p>
    <w:p>
      <w:pPr>
        <w:pStyle w:val="NormlWeb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12. § (3) Az égéstermék-elvezető levegő utánpótlásának ellenőrzését, az összekötő elemek ellenőrzését és szükség szerinti tisztítását, az égéstermék CO paraméterének vizsgálatát és a műszaki-biztonsági felülvizsgálat meglétének ellenőrzését 2015. január 1-jétől végzi a közszolgáltató sormunka keretében. A CO paraméterének vizsgálata bevezetésének érdekében az összekötőelem adatait (bekötések száma vagy hossza), és a gáztüzelő-berendezés bemenő névleges hőteljesítmény kategóriáját 2013. január 1-jétől a közszolgáltató sormunka alkalmával rögzíti.”</w:t>
      </w:r>
    </w:p>
    <w:p>
      <w:pPr>
        <w:pStyle w:val="NormlWeb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ogszabályi előírások alapján 2015. január 1-jétől a következő új közszolgáltatási feladatokat kell végeznie a kéményseprő-ipari közszolgáltatást végző vállalkozásoknak: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üzelőberendezés biztonságos működéséhez szükséges levegő utánpótlásának ellenőrzését, figyelembe véve a levegő utánpótlást befolyásoló műszaki berendezések, beavatkozások hatását is.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géstermék paramétereinek ellenőrzését.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z összekötő elemek ellenőrzését és szükség szerinti tisztítását.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űszaki-biztonsági felülvizsgálat meglétének ellenőrzését.</w:t>
      </w:r>
    </w:p>
    <w:p>
      <w:pPr>
        <w:pStyle w:val="Norml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zek az új tevékenységek ez idáig nem voltak részei a közszolgáltatási feladatoknak. A kéményseprő-ipari közszolgáltatás igénybevételének szabályozásáról szóló 4/2013. (II. 11.) önkormányzati rendelet (a továbbiakban: Ör.) melléklete az új tevékenységekre vonatkozó díjtételeket nem tartalmazza, ezért a Ksktv. 10. § (1) bekezdése alapján az Ör. rendelet 4.</w:t>
      </w:r>
      <w:r>
        <w:rPr>
          <w:rFonts w:cs="Arial" w:ascii="Arial" w:hAnsi="Arial"/>
          <w:bCs/>
        </w:rPr>
        <w:t xml:space="preserve"> §-ban rögzített nettó egységnyi munkaráfordítás díj (2000 Ft) figyelembevételével történő</w:t>
      </w:r>
      <w:r>
        <w:rPr>
          <w:rFonts w:cs="Arial" w:ascii="Arial" w:hAnsi="Arial"/>
        </w:rPr>
        <w:t xml:space="preserve"> meghatározásuk szükséges az alábbiak szerin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1. A tüzelőberendezés biztonságos működéséhez szükséges levegő utánpótlás vizsgálata csekklista alapján légtér-összeköttetésben lévő rendeltetési egységenként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/>
      </w:pPr>
      <w:r>
        <w:rPr>
          <w:rFonts w:eastAsia="Arial Unicode MS" w:cs="Arial" w:ascii="Arial" w:hAnsi="Arial"/>
          <w:bCs/>
        </w:rPr>
        <w:t xml:space="preserve">Díj = 0,1 munkaráfordítás/db/alkalom × 2.000,-Ft/munkaráfordítás = </w:t>
      </w:r>
      <w:r>
        <w:rPr>
          <w:rFonts w:eastAsia="Arial Unicode MS" w:cs="Arial" w:ascii="Arial" w:hAnsi="Arial"/>
          <w:b/>
          <w:bCs/>
        </w:rPr>
        <w:t>200</w:t>
      </w:r>
      <w:r>
        <w:rPr>
          <w:rFonts w:eastAsia="Arial Unicode MS" w:cs="Arial" w:ascii="Arial" w:hAnsi="Arial"/>
          <w:bCs/>
        </w:rPr>
        <w:t>,- Ft/db/alkalom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Cs/>
        </w:rPr>
        <w:tab/>
        <w:t>(Ellenőrzés gyakorisága: évente egy alkalom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. Az égéstermék paramétereinek ellenőrzése. Jelenleg a BM rendelet csak</w:t>
        <w:tab/>
        <w:t>egy paraméter ellenőrzését – szén-monoxid – írja elő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/>
      </w:pPr>
      <w:r>
        <w:rPr>
          <w:rFonts w:eastAsia="Arial Unicode MS" w:cs="Arial" w:ascii="Arial" w:hAnsi="Arial"/>
        </w:rPr>
        <w:t>Díj</w:t>
        <w:tab/>
        <w:t xml:space="preserve">= 0,3 munkaráfordítás/paraméter/alkalom × 2.000,-Ft/munkaráfordítás = </w:t>
      </w:r>
      <w:r>
        <w:rPr>
          <w:rFonts w:eastAsia="Arial Unicode MS" w:cs="Arial" w:ascii="Arial" w:hAnsi="Arial"/>
          <w:b/>
        </w:rPr>
        <w:t>600</w:t>
      </w:r>
      <w:r>
        <w:rPr>
          <w:rFonts w:eastAsia="Arial Unicode MS" w:cs="Arial" w:ascii="Arial" w:hAnsi="Arial"/>
        </w:rPr>
        <w:t>,- Ft/paraméter/alkalom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/>
      </w:pPr>
      <w:r>
        <w:rPr>
          <w:rFonts w:eastAsia="Arial Unicode MS" w:cs="Arial" w:ascii="Arial" w:hAnsi="Arial"/>
        </w:rPr>
        <w:t>(</w:t>
      </w:r>
      <w:r>
        <w:rPr>
          <w:rFonts w:eastAsia="Arial Unicode MS" w:cs="Arial" w:ascii="Arial" w:hAnsi="Arial"/>
          <w:bCs/>
        </w:rPr>
        <w:t>Ellenőrzés gyakorisága: négyévente egy alkalom</w:t>
      </w:r>
      <w:r>
        <w:rPr>
          <w:rFonts w:eastAsia="Arial Unicode MS" w:cs="Arial" w:ascii="Arial" w:hAnsi="Arial"/>
        </w:rPr>
        <w:t>)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</w:rPr>
        <w:t>3. Az összekötő elemek ellenőrzése és szükség szerinti tisztítása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Díj = az égéstermék-elvezető kialakításától, az égési levegő ellátásától, az elvezetés módjától és az alkalmazott tüzelőanyagtól függ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</w:rPr>
        <w:tab/>
      </w:r>
      <w:r>
        <w:rPr>
          <w:rFonts w:eastAsia="Arial Unicode MS" w:cs="Arial" w:ascii="Arial" w:hAnsi="Arial"/>
          <w:bCs/>
          <w:i/>
          <w:u w:val="single"/>
        </w:rPr>
        <w:t>A leggyakoribb esetekben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</w:rPr>
        <w:tab/>
        <w:t xml:space="preserve">ENHS jelű </w:t>
      </w:r>
      <w:r>
        <w:rPr>
          <w:rFonts w:eastAsia="Arial Unicode MS" w:cs="Arial" w:ascii="Arial" w:hAnsi="Arial"/>
          <w:bCs/>
          <w:i/>
        </w:rPr>
        <w:t>(egyedi nyitott huzat szilárd)</w:t>
      </w:r>
      <w:r>
        <w:rPr>
          <w:rFonts w:eastAsia="Arial Unicode MS" w:cs="Arial" w:ascii="Arial" w:hAnsi="Arial"/>
          <w:bCs/>
        </w:rPr>
        <w:t xml:space="preserve"> égéstermék-elvezető esetén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Díj = 0,17 munkaráfordítás/bekötés/alkalom × 2.000,-</w:t>
        <w:tab/>
        <w:t xml:space="preserve">Ft/munkaráfordítás </w:t>
      </w:r>
    </w:p>
    <w:p>
      <w:pPr>
        <w:pStyle w:val="Normal"/>
        <w:autoSpaceDE w:val="false"/>
        <w:spacing w:lineRule="auto" w:line="240" w:before="0" w:after="0"/>
        <w:ind w:left="454" w:firstLine="454"/>
        <w:jc w:val="both"/>
        <w:rPr/>
      </w:pPr>
      <w:r>
        <w:rPr>
          <w:rFonts w:eastAsia="Arial Unicode MS" w:cs="Arial" w:ascii="Arial" w:hAnsi="Arial"/>
          <w:bCs/>
        </w:rPr>
        <w:t xml:space="preserve">= </w:t>
      </w:r>
      <w:r>
        <w:rPr>
          <w:rFonts w:eastAsia="Arial Unicode MS" w:cs="Arial" w:ascii="Arial" w:hAnsi="Arial"/>
          <w:b/>
          <w:bCs/>
        </w:rPr>
        <w:t>340</w:t>
      </w:r>
      <w:r>
        <w:rPr>
          <w:rFonts w:eastAsia="Arial Unicode MS" w:cs="Arial" w:ascii="Arial" w:hAnsi="Arial"/>
          <w:bCs/>
        </w:rPr>
        <w:t>,-Ft/bekötés/alkalom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/>
      </w:pPr>
      <w:r>
        <w:rPr>
          <w:rFonts w:eastAsia="Arial Unicode MS" w:cs="Arial" w:ascii="Arial" w:hAnsi="Arial"/>
          <w:bCs/>
        </w:rPr>
        <w:t>(Ellenőrzés gyakorisága: évente egy alkalom, kivéve, ha a lerakódás mértéke gyakoribb ellenőrzést, szükség szerinti tisztítást igényel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</w:rPr>
        <w:tab/>
        <w:tab/>
        <w:t xml:space="preserve">ENHG jelű </w:t>
      </w:r>
      <w:r>
        <w:rPr>
          <w:rFonts w:eastAsia="Arial Unicode MS" w:cs="Arial" w:ascii="Arial" w:hAnsi="Arial"/>
          <w:bCs/>
          <w:i/>
        </w:rPr>
        <w:t>(egyedi nyitott huzat gáz)</w:t>
      </w:r>
      <w:r>
        <w:rPr>
          <w:rFonts w:eastAsia="Arial Unicode MS" w:cs="Arial" w:ascii="Arial" w:hAnsi="Arial"/>
          <w:bCs/>
        </w:rPr>
        <w:t xml:space="preserve"> égéstermék-elvezető esetén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 Unicode MS" w:cs="Arial" w:ascii="Arial" w:hAnsi="Arial"/>
          <w:bCs/>
        </w:rPr>
        <w:t>Díj = 0,14 munkaráfordítás/bekötés/alkalom × 2.000,-</w:t>
        <w:tab/>
        <w:t xml:space="preserve">Ft/munkaráfordítás </w:t>
      </w:r>
    </w:p>
    <w:p>
      <w:pPr>
        <w:pStyle w:val="Normal"/>
        <w:autoSpaceDE w:val="false"/>
        <w:spacing w:lineRule="auto" w:line="240" w:before="0" w:after="0"/>
        <w:ind w:left="454" w:firstLine="454"/>
        <w:jc w:val="both"/>
        <w:rPr/>
      </w:pPr>
      <w:r>
        <w:rPr>
          <w:rFonts w:eastAsia="Arial Unicode MS" w:cs="Arial" w:ascii="Arial" w:hAnsi="Arial"/>
          <w:bCs/>
        </w:rPr>
        <w:t xml:space="preserve">= </w:t>
      </w:r>
      <w:r>
        <w:rPr>
          <w:rFonts w:eastAsia="Arial Unicode MS" w:cs="Arial" w:ascii="Arial" w:hAnsi="Arial"/>
          <w:b/>
          <w:bCs/>
        </w:rPr>
        <w:t>280</w:t>
      </w:r>
      <w:r>
        <w:rPr>
          <w:rFonts w:eastAsia="Arial Unicode MS" w:cs="Arial" w:ascii="Arial" w:hAnsi="Arial"/>
          <w:bCs/>
        </w:rPr>
        <w:t>,-Ft/bekötés/alkal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ab/>
        <w:t>(Ellenőrzés gyakorisága: évente egy alkalom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</w:rPr>
        <w:t>4. A műszaki-biztonsági felülvizsgálat meglétének ellenőrzése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Díj = 0,05 munkaráfordítás/db/alkalom × 2.000,-Ft/munkaráfordítás 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/>
      </w:pPr>
      <w:r>
        <w:rPr>
          <w:rFonts w:eastAsia="Arial Unicode MS" w:cs="Arial" w:ascii="Arial" w:hAnsi="Arial"/>
          <w:bCs/>
        </w:rPr>
        <w:t xml:space="preserve">= </w:t>
      </w:r>
      <w:r>
        <w:rPr>
          <w:rFonts w:eastAsia="Arial Unicode MS" w:cs="Arial" w:ascii="Arial" w:hAnsi="Arial"/>
          <w:b/>
          <w:bCs/>
        </w:rPr>
        <w:t>100</w:t>
      </w:r>
      <w:r>
        <w:rPr>
          <w:rFonts w:eastAsia="Arial Unicode MS" w:cs="Arial" w:ascii="Arial" w:hAnsi="Arial"/>
          <w:bCs/>
        </w:rPr>
        <w:t>,-Ft/db/alkalom.</w:t>
      </w:r>
    </w:p>
    <w:p>
      <w:pPr>
        <w:pStyle w:val="Normal"/>
        <w:autoSpaceDE w:val="false"/>
        <w:ind w:left="705" w:hanging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(Ellenőrzés gyakorisága: évente egy alkalommal csak gáztüzelő-berendezések égéstermék-elvezetői esetén, rendeltetési egységenként.)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Fentiek alapján módosítani szükséges az Ör. 1. és 2. sz. mellékleté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jogalkotásról szóló 2010. évi CXXX. törvény 17. § (1) bekezdése értelmében a jogszabály előkészítője – a jogszabály feltételezett hatásaihoz igazodó részletességű – előzetes hatásvizsgálat elvégzésével felméri a szabályozás várható következményeit. A vizsgálat eredményéről önkormányzati rendelet esetén a helyi képviselőtestületet tájékoztatni kell. A (2) bekezdés értelmében vizsgálni kel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 tervezett jogszabály valamennyi jelentősnek ítélt hatását, különöse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a) társadalmi, gazdasági, költségvetési hatásait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) környezeti és egészségi következményeit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) adminisztratív terheket befolyásoló hatásait, valamin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 jogszabály megalkotásának szükségességét, a jogalkotás elmaradásának várható következményeit, é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a jogszabály alkalmazásához szükséges személyi, szervezeti, tárgyi és pénzügyi feltételeke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rsadalmi, gazdasági hatás:</w:t>
      </w:r>
      <w:r>
        <w:rPr>
          <w:rFonts w:cs="Arial" w:ascii="Arial" w:hAnsi="Arial"/>
          <w:sz w:val="22"/>
          <w:szCs w:val="22"/>
        </w:rPr>
        <w:t xml:space="preserve"> A kéményseprő-ipari közszolgáltatásról szóló 2012. évi XC. törvény 14. § (2) bekezdése értelmében – mint két új kötelező kéményseprő ipari közszolgáltatás – a 6. § (1) bekezdés c) és d) pontja 2015. január 1-jén lép hatályba, mely kimondja, hogy a közszolgáltatás során a közszolgáltató sormunka keretében időszakonként köteles elvégezni </w:t>
      </w:r>
    </w:p>
    <w:p>
      <w:pPr>
        <w:pStyle w:val="NormlWeb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c) a tüzelőberendezés biztonságos működéséhez szükséges levegő utánpótlásának ellenőrzését, figyelembe véve a levegő utánpótlást befolyásoló műszaki berendezések, beavatkozások hatását is, valamint</w:t>
      </w:r>
    </w:p>
    <w:p>
      <w:pPr>
        <w:pStyle w:val="NormlWeb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) az égéstermék paramétereinek ellenőrzését.”</w:t>
      </w:r>
    </w:p>
    <w:p>
      <w:pPr>
        <w:pStyle w:val="Nincstrkz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Arial" w:ascii="Arial" w:hAnsi="Arial"/>
          <w:b/>
        </w:rPr>
        <w:t>Költségvetési hatás:</w:t>
      </w:r>
      <w:r>
        <w:rPr>
          <w:rFonts w:cs="Arial" w:ascii="Arial" w:hAnsi="Arial"/>
        </w:rPr>
        <w:t xml:space="preserve"> A közszolgáltatónál bevételként jelentkezik az előírásnak megfelelően „többlet feladatként” elvégzett munka díja.</w:t>
      </w:r>
    </w:p>
    <w:p>
      <w:pPr>
        <w:pStyle w:val="Nincstrkz"/>
        <w:jc w:val="both"/>
        <w:rPr/>
      </w:pPr>
      <w:r>
        <w:rPr>
          <w:rFonts w:cs="Arial" w:ascii="Arial" w:hAnsi="Arial"/>
          <w:b/>
        </w:rPr>
        <w:t>Környezeti, egészségügyi következmények:</w:t>
      </w:r>
      <w:r>
        <w:rPr>
          <w:rFonts w:cs="Arial" w:ascii="Arial" w:hAnsi="Arial"/>
        </w:rPr>
        <w:t xml:space="preserve"> A szolgáltatás biztosításának előírását az elmúlt évek során bekövetkezett balesetek megelőzését szolgálja.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minisztratív terheket befolyásoló hatás:</w:t>
      </w:r>
      <w:r>
        <w:rPr>
          <w:rFonts w:cs="Arial" w:ascii="Arial" w:hAnsi="Arial"/>
        </w:rPr>
        <w:t xml:space="preserve"> A közszolgáltatók a jelenlegi létszám megtartása mellett végzik el a folyamatosan bővülő feladataikat. Ez plusz adminisztratív terhet ró a közszolgáltatókra.</w:t>
      </w:r>
    </w:p>
    <w:p>
      <w:pPr>
        <w:pStyle w:val="Nincstrkz"/>
        <w:jc w:val="both"/>
        <w:rPr/>
      </w:pPr>
      <w:r>
        <w:rPr>
          <w:rFonts w:cs="Arial" w:ascii="Arial" w:hAnsi="Arial"/>
          <w:b/>
        </w:rPr>
        <w:t>Egyéb hatás:</w:t>
      </w:r>
      <w:r>
        <w:rPr>
          <w:rFonts w:cs="Arial" w:ascii="Arial" w:hAnsi="Arial"/>
        </w:rPr>
        <w:t xml:space="preserve"> nincs</w:t>
      </w:r>
    </w:p>
    <w:p>
      <w:pPr>
        <w:pStyle w:val="Nincstrkz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ndelet alkalmazásához szükséges feltételek:</w:t>
      </w:r>
    </w:p>
    <w:p>
      <w:pPr>
        <w:pStyle w:val="Nincstrkz"/>
        <w:jc w:val="both"/>
        <w:rPr/>
      </w:pPr>
      <w:r>
        <w:rPr>
          <w:rFonts w:cs="Arial" w:ascii="Arial" w:hAnsi="Arial"/>
          <w:b/>
        </w:rPr>
        <w:t>Személyi:</w:t>
      </w:r>
      <w:r>
        <w:rPr>
          <w:rFonts w:cs="Arial" w:ascii="Arial" w:hAnsi="Arial"/>
        </w:rPr>
        <w:t xml:space="preserve"> rendelkezésre áll.</w:t>
      </w:r>
    </w:p>
    <w:p>
      <w:pPr>
        <w:pStyle w:val="Nincstrkz"/>
        <w:jc w:val="both"/>
        <w:rPr/>
      </w:pPr>
      <w:r>
        <w:rPr>
          <w:rFonts w:cs="Arial" w:ascii="Arial" w:hAnsi="Arial"/>
          <w:b/>
        </w:rPr>
        <w:t>Szervezeti:</w:t>
      </w:r>
      <w:r>
        <w:rPr>
          <w:rFonts w:cs="Arial" w:ascii="Arial" w:hAnsi="Arial"/>
        </w:rPr>
        <w:t xml:space="preserve"> rendelkezésre áll.</w:t>
      </w:r>
    </w:p>
    <w:p>
      <w:pPr>
        <w:pStyle w:val="Nincstrkz"/>
        <w:jc w:val="both"/>
        <w:rPr/>
      </w:pPr>
      <w:r>
        <w:rPr>
          <w:rFonts w:cs="Arial" w:ascii="Arial" w:hAnsi="Arial"/>
          <w:b/>
        </w:rPr>
        <w:t>Tárgyi:</w:t>
      </w:r>
      <w:r>
        <w:rPr>
          <w:rFonts w:cs="Arial" w:ascii="Arial" w:hAnsi="Arial"/>
        </w:rPr>
        <w:t xml:space="preserve"> rendelkezésre áll.</w:t>
      </w:r>
    </w:p>
    <w:p>
      <w:pPr>
        <w:pStyle w:val="Nincstrkz"/>
        <w:jc w:val="both"/>
        <w:rPr/>
      </w:pPr>
      <w:r>
        <w:rPr>
          <w:rFonts w:cs="Arial" w:ascii="Arial" w:hAnsi="Arial"/>
          <w:b/>
        </w:rPr>
        <w:t>Pénzügyi:</w:t>
      </w:r>
      <w:r>
        <w:rPr>
          <w:rFonts w:cs="Arial" w:ascii="Arial" w:hAnsi="Arial"/>
        </w:rPr>
        <w:t xml:space="preserve"> rendelkezésre ál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ás a közszolgáltatási szerződést nem érinti, mert az a mindenkori hatályos jogszabályok szerinti feladatok ellátására került megkötés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Törvény 13. § (3) bekezdés a) pontja alapján kikértük a Vas Megyei Kormányhivatal Fogyasztóvédelmi Felügyelősége, valamint a Magyarországi Kéményseprők Országos Ipartestülete véleményét, amely a Közgyűlésen kerül ismertetés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Kérjük a Tisztelt Közgyűlést, hogy a kéményseprő-ipari közszolgáltatás kötelező igénybevételéről szóló 4/2013. (II. 11.) önkormányzati rendelet módosítását támogatni szíveskedjék.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</w:rPr>
        <w:t>Szombathely, 2014. november „       ”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Dr. Puskás Tivadar:/</w:t>
        <w:tab/>
        <w:tab/>
        <w:tab/>
        <w:tab/>
        <w:tab/>
        <w:tab/>
        <w:t>/:Dr. Gaál Róbert:/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lWeb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Web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Web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Web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Web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Web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Web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Web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doklás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éményseprő-ipari közszolgáltatásról szóló 2012. évi XC. törvény 14. § (2) bekezdése értelmében – mint két új kötelező kéményseprő ipari közszolgáltatás – a 6. § (1) bekezdés c) és d) pontja 2015. január 1-jén lép hatályba, mely kimondja, hogy a közszolgáltatás során a közszolgáltató sormunka keretében időszakonként köteles elvégezni </w:t>
      </w:r>
    </w:p>
    <w:p>
      <w:pPr>
        <w:pStyle w:val="NormlWeb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c) a tüzelőberendezés biztonságos működéséhez szükséges levegő utánpótlásának ellenőrzését, figyelembe véve a levegő utánpótlást befolyásoló műszaki berendezések, beavatkozások hatását is, valamint</w:t>
      </w:r>
    </w:p>
    <w:p>
      <w:pPr>
        <w:pStyle w:val="NormlWeb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) az égéstermék paramétereinek ellenőrzését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  <w:t>Az új munkafolyamatokhoz tartozó díjtételeket a helyi rendeletben is fel kell tüntetni, ezért szükséges a 4/2013. (II. 11.) önkormányzati rendelet 1. és 2. mellékleteinek módosítása.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spacing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spacing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spacing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spacing w:lineRule="auto" w:line="240"/>
      <w:ind w:firstLine="1077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spacing w:lineRule="auto" w:line="240" w:before="0" w:after="0"/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Polgármestere</w:t>
      <w:tab/>
      <w:t>Jegyzője</w:t>
    </w:r>
  </w:p>
  <w:p>
    <w:pPr>
      <w:pStyle w:val="Header"/>
      <w:spacing w:lineRule="auto" w:line="240"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3]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02:00Z</dcterms:created>
  <dc:creator>Király László</dc:creator>
  <dc:description/>
  <cp:keywords/>
  <dc:language>en-US</dc:language>
  <cp:lastModifiedBy>Szabó Ilona</cp:lastModifiedBy>
  <cp:lastPrinted>2014-11-18T17:30:00Z</cp:lastPrinted>
  <dcterms:modified xsi:type="dcterms:W3CDTF">2014-11-19T07:28:00Z</dcterms:modified>
  <cp:revision>8</cp:revision>
  <dc:subject/>
  <dc:title>Az előterjesztést megtárgyalta:</dc:title>
</cp:coreProperties>
</file>