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  <w:szCs w:val="28"/>
        </w:rPr>
      </w:pPr>
      <w:r>
        <w:rPr>
          <w:rFonts w:cs="Arial" w:ascii="Arial" w:hAnsi="Arial"/>
          <w:b/>
          <w:spacing w:val="90"/>
          <w:sz w:val="28"/>
          <w:szCs w:val="28"/>
        </w:rPr>
        <w:t>MEGÁLLAPODÁS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pacing w:val="90"/>
          <w:sz w:val="28"/>
          <w:szCs w:val="28"/>
        </w:rPr>
      </w:pPr>
      <w:r>
        <w:rPr>
          <w:rFonts w:cs="Arial" w:ascii="Arial" w:hAnsi="Arial"/>
          <w:b/>
          <w:spacing w:val="90"/>
          <w:sz w:val="28"/>
          <w:szCs w:val="28"/>
        </w:rPr>
        <w:t xml:space="preserve">számú módosítással egységes szerkezetben 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28"/>
        </w:rPr>
      </w:pPr>
      <w:r>
        <w:rPr>
          <w:rFonts w:cs="Arial" w:ascii="Arial" w:hAnsi="Arial"/>
          <w:b/>
          <w:spacing w:val="9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. Szombathely, Kossuth L. u. 1-3., adószám: 15421137-2-18), – a továbbiakban: </w:t>
      </w:r>
      <w:r>
        <w:rPr>
          <w:rFonts w:cs="Arial" w:ascii="Arial" w:hAnsi="Arial"/>
          <w:b/>
        </w:rPr>
        <w:t>Önkormányzat -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Haladás Sportkomplexum Fejlesz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nprofit Kft. </w:t>
      </w:r>
      <w:r>
        <w:rPr>
          <w:rFonts w:cs="Arial" w:ascii="Arial" w:hAnsi="Arial"/>
        </w:rPr>
        <w:t xml:space="preserve">(9700. Szombathely, Ady tér 5. Cégjegyzékszám: 18-, adószám: 24827373 – 2 - 18) gazdasági társaság, – a továbbiakban: </w:t>
      </w:r>
      <w:r>
        <w:rPr>
          <w:rFonts w:cs="Arial" w:ascii="Arial" w:hAnsi="Arial"/>
          <w:b/>
        </w:rPr>
        <w:t>Társaság -</w:t>
      </w:r>
      <w:r>
        <w:rPr>
          <w:rFonts w:cs="Arial" w:ascii="Arial" w:hAnsi="Arial"/>
        </w:rPr>
        <w:t xml:space="preserve"> között az alulírt helyen és napon,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agyarország Kormánya a szombathelyi sportcélú projektek megvalósításához szükséges intézkedésekről szóló 1896/2013. (XII. 4.) Kormányhatározatban egyetértett a szombathelyi sportcélú projektek megvalósítására irányuló programmal, amelynek első ütemében a szombathelyi Rohonci úti sporttelep területén a jelenlegi labdarúgó stadion helyén egy UEFA IV. kategóriájú labdarúgó stadion (a továbbiakban: </w:t>
      </w:r>
      <w:r>
        <w:rPr>
          <w:rFonts w:cs="Arial" w:ascii="Arial" w:hAnsi="Arial"/>
          <w:b/>
        </w:rPr>
        <w:t>Stadion</w:t>
      </w:r>
      <w:r>
        <w:rPr>
          <w:rFonts w:cs="Arial" w:ascii="Arial" w:hAnsi="Arial"/>
        </w:rPr>
        <w:t xml:space="preserve">), míg a jelenlegi sportcsarnok helyén egy új multifunkcionális sportcsarnok (a továbbiakban: </w:t>
      </w:r>
      <w:r>
        <w:rPr>
          <w:rFonts w:cs="Arial" w:ascii="Arial" w:hAnsi="Arial"/>
          <w:b/>
        </w:rPr>
        <w:t>Sportkomplexum</w:t>
      </w:r>
      <w:r>
        <w:rPr>
          <w:rFonts w:cs="Arial" w:ascii="Arial" w:hAnsi="Arial"/>
        </w:rPr>
        <w:t>) épül fel, valamint a határozatban felsorolt helyrajzi számú területeken a Stadion környezetében, a projekthez kapcsolódóan infrastrukturális fejlesztések valósulnak meg</w:t>
      </w:r>
      <w:r>
        <w:rPr>
          <w:rFonts w:cs="Arial" w:ascii="Arial" w:hAnsi="Arial"/>
          <w:b/>
        </w:rPr>
        <w:t xml:space="preserve"> (a továbbiakban: Projekt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ormány egyetértett azzal is, hogy a fenti fejlesztés első ütemének megvalósítására a 2013. és 2015. évek között összesen 9.600 millió forint összegben kerüljön sor, amelyből a fejlesztési program ütemezett megvalósításához 2014. évben 4.625,8 millió forint rendelkezésre állásáról határozott </w:t>
      </w:r>
      <w:r>
        <w:rPr>
          <w:rFonts w:cs="Arial" w:ascii="Arial" w:hAnsi="Arial"/>
          <w:b/>
        </w:rPr>
        <w:t>(továbbiakban: Támogatás)</w:t>
      </w:r>
      <w:r>
        <w:rPr>
          <w:rFonts w:cs="Arial" w:ascii="Arial" w:hAnsi="Arial"/>
        </w:rPr>
        <w:t xml:space="preserve">. Az Országgyűlés Magyarország 2014. évi központi költségvetéséről szóló 2013. évi CCXXX. törvény 1. melléklete XX. fejezetében biztosította a 4.625,8 millió forint összegű előirányzatot. </w:t>
      </w:r>
      <w:r>
        <w:rPr>
          <w:rFonts w:cs="Arial" w:ascii="Arial" w:hAnsi="Arial"/>
          <w:highlight w:val="darkGray"/>
        </w:rPr>
        <w:t xml:space="preserve">A Felek rögzítik, hogy a Támogatás 2014. évi összegére vonatkozóan az Önkormányzat valamint az Emberi Erőforrások Minisztériuma, 2014. szeptember 26. napján támogatási szerződést (a továbbiakban: </w:t>
      </w:r>
      <w:r>
        <w:rPr>
          <w:rFonts w:cs="Arial" w:ascii="Arial" w:hAnsi="Arial"/>
          <w:b/>
          <w:highlight w:val="darkGray"/>
        </w:rPr>
        <w:t>támogatási szerződés</w:t>
      </w:r>
      <w:r>
        <w:rPr>
          <w:rFonts w:cs="Arial" w:ascii="Arial" w:hAnsi="Arial"/>
          <w:highlight w:val="darkGray"/>
        </w:rPr>
        <w:t>) kötöt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A hivatkozott kormányhatározat szerint a Kormány úgy döntött, hogy a Projekt program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a) </w:t>
        <w:tab/>
        <w:t>építtetője Szombathelyi Megyei Jogú Város Önkormányzata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b)</w:t>
        <w:tab/>
        <w:t>megvalósítója Szombathely Megyei Jogú Város Önkormányzatának megbízásából az önkormányzat által létrehozott, egyszemélyes gazdasági társaság, mint projekttársaság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c)</w:t>
        <w:tab/>
        <w:t>beruházás lebonyolítója, hivatalos közbeszerzési tanácsadója és építési műszaki ellenőre a BMSK Beruházási, Műszaki Fejlesztési, Sportüzemeltetési és Közbeszerzési Zrt. legye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4.</w:t>
        <w:tab/>
        <w:t xml:space="preserve">A Kormány a 462/2013. (XII. 4.) Korm. rendelettel (a továbbiakban: </w:t>
      </w:r>
      <w:r>
        <w:rPr>
          <w:rFonts w:cs="Arial" w:ascii="Arial" w:hAnsi="Arial"/>
          <w:b/>
        </w:rPr>
        <w:t>Kiemelt Projekt Korm. Rendelet</w:t>
      </w:r>
      <w:r>
        <w:rPr>
          <w:rFonts w:cs="Arial" w:ascii="Arial" w:hAnsi="Arial"/>
          <w:bCs/>
        </w:rPr>
        <w:t>) nemzetgazdasági szempontból kiemelt jelentőségű üggyé nyilvánította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zombathelyi sportcélú projektek megvalósítására irányuló program keretében, a Szombathely közigazgatási területén fekvő, 3643/1 helyrajzi számú ingatlan területén megvalósuló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a)</w:t>
        <w:tab/>
        <w:t>UEFA IV. kategóriájú labdarúgó stadion, valamint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ultifunkcionális sportcsarno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építésével összefüggő, a Kiemelt Projekt Korm. Rendelet 1. mellékletben felsorolt közigazgatási hatósági ügyeke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highlight w:val="darkGray"/>
        </w:rPr>
        <w:t xml:space="preserve">5. </w:t>
        <w:tab/>
        <w:t>A Felek kijelentik, hogy a Projekt Társaság által történő megvalósításának tárgyában egymással, 2014. …. napján „Megállapodás” elnevezésű szerződést kötöttek, melyet az Önkormányzat …. számú KGY határozata alapján ezúton módosítanak, és melyet a módosításokkal a jelen okirat szerinti tartalommal foglalnak egységes szerkezetb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tárg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. rész 1. pontjában meghatározott Projekt megvalósítására az Önkormányzat - a 1896/2013. (XII. 4.) Kormányhatározatban foglaltakkal összhangban - létrehozta a Társaságot. Az Önkormányzat, mint építtető jelen megállapodás keretében megbízza a Társaságot a Projekt teljes körű megvalósításával, amely megbízást a Társaság elfogadja. A Társaság köteles a jelen szerződésből eredő feladatait az elvárható legmagasabb szakmai színvonalon és gondossággal, az Önkormányzat érdekeit szem előtt tartva teljesíteni, a jelen Szerződésnek és az Önkormányzat utasításainak, továbbá az alkalmazandó jogi, szakmai, biztonsági és egyéb hatósági előírások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 xml:space="preserve">Szerződő felek rögzítik, hogy a közbeszerzésekről szóló 2011. évi CVIII törvény 9. § (1) bekezdés </w:t>
      </w:r>
      <w:r>
        <w:rPr>
          <w:rFonts w:cs="Arial" w:ascii="Arial" w:hAnsi="Arial"/>
          <w:iCs/>
        </w:rPr>
        <w:t xml:space="preserve">ka) pontja értelmében nem kell alkalmazni a törvényt </w:t>
      </w:r>
      <w:r>
        <w:rPr>
          <w:rFonts w:cs="Arial" w:ascii="Arial" w:hAnsi="Arial"/>
        </w:rPr>
        <w:t xml:space="preserve">azokra a megállapodásokra, amelyeket a 6. § (1) bekezdés </w:t>
      </w:r>
      <w:r>
        <w:rPr>
          <w:rFonts w:cs="Arial" w:ascii="Arial" w:hAnsi="Arial"/>
          <w:iCs/>
        </w:rPr>
        <w:t xml:space="preserve">a)-d) </w:t>
      </w:r>
      <w:r>
        <w:rPr>
          <w:rFonts w:cs="Arial" w:ascii="Arial" w:hAnsi="Arial"/>
        </w:rPr>
        <w:t xml:space="preserve"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. Előzőek alapján szerződő felek megállapítják, hogy jelen megállapodás vonatkozásában a közbeszerzésekről szóló törvényt nem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Társaság megvalósításra irányuló megbízása különösen az alábbi kiemelt feladatok teljesítésére terjed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ind w:left="1288" w:hanging="566"/>
        <w:jc w:val="both"/>
        <w:rPr/>
      </w:pPr>
      <w:r>
        <w:rPr>
          <w:rFonts w:cs="Arial" w:ascii="Arial" w:hAnsi="Arial"/>
        </w:rPr>
        <w:t>A Projekt megalapozott előkészítéséhez szükséges szakértői vizsgálatok, szakvélemények beszerzés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darkGray"/>
        </w:rPr>
        <w:t>különös tekintettel a labdarúgó stadion és a Sportkomplexum optimális üzemeltetésére vonatkozó, a megállapodás 1. számú melléklete szerinti minimális tartalmú tanulmány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Az </w:t>
      </w:r>
      <w:r>
        <w:rPr>
          <w:rFonts w:cs="Arial" w:ascii="Arial" w:hAnsi="Arial"/>
          <w:b/>
          <w:strike/>
        </w:rPr>
        <w:t>előzetes tanulmányok</w:t>
      </w:r>
      <w:r>
        <w:rPr>
          <w:rFonts w:cs="Arial" w:ascii="Arial" w:hAnsi="Arial"/>
          <w:strike/>
        </w:rPr>
        <w:t xml:space="preserve"> közö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a Társaság – az Önkormányzattal együttműködve - köteles és jogosult az alábbi tanulmányok beszerzésére: </w:t>
      </w:r>
    </w:p>
    <w:p>
      <w:pPr>
        <w:pStyle w:val="Normal"/>
        <w:ind w:left="926" w:hanging="0"/>
        <w:jc w:val="both"/>
        <w:rPr/>
      </w:pPr>
      <w:r>
        <w:rPr>
          <w:rFonts w:cs="Arial" w:ascii="Arial" w:hAnsi="Arial"/>
          <w:strike/>
        </w:rPr>
        <w:t xml:space="preserve">a labdarúgó - stadion és a Sportkomplexum optimális üzemeltetésére vonatkozó, a megállapodás 1. számú melléklete szerinti minimális tartalmú tanulmány; </w:t>
      </w:r>
    </w:p>
    <w:p>
      <w:pPr>
        <w:pStyle w:val="Normal"/>
        <w:ind w:left="9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 Sportkomplexum optimális funkcióinak meghatározását tartalmazó tanulmányterv a szombathelyi sportélet jelenlegi körülményeinek és a város infrastrukturális adottságainak figyelembe vételével, </w:t>
      </w:r>
    </w:p>
    <w:p>
      <w:pPr>
        <w:pStyle w:val="Normal"/>
        <w:ind w:left="993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 xml:space="preserve">a labdarúgó - stadion és a sportkomplexum városi szövetbe illeszthetőségét vizsgáló előzetes városfejlesztési akcióterv, amely a 314/2012 Korm. rendelet szerinti telepítési tanulmánytervet, operatív városfejlesztési koncepciót és előzetes pénzügyi koncepciót foglalja magában. </w:t>
      </w:r>
      <w:r>
        <w:rPr>
          <w:rFonts w:cs="Arial" w:ascii="Arial" w:hAnsi="Arial"/>
          <w:strike/>
        </w:rPr>
        <w:t xml:space="preserve">A tanulmányterv elkészítése során a Társaság az Önkormányzat Tervtanácsának észrevételei alapján jár el a Ptk. 474.§ (2) bekezdése alapján. Az Önkormányzat kötelezettséget vállal arra, hogy a telepítési tanulmányterv alapján a hatályos Szabályozási Tervét felülvizsgálja és amennyiben szükséges, a tanulmányterv elfogadását követően annak megfelelően módosítja. </w:t>
      </w:r>
    </w:p>
    <w:p>
      <w:pPr>
        <w:pStyle w:val="Normal"/>
        <w:ind w:left="9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A Társaság köteles az Önkormányzat részére, a Projektre vonatkozó részletes </w:t>
      </w:r>
      <w:r>
        <w:rPr>
          <w:rFonts w:cs="Arial" w:ascii="Arial" w:hAnsi="Arial"/>
          <w:b/>
        </w:rPr>
        <w:t>beruházási programhoz szükséges adatszolgáltatás</w:t>
      </w:r>
      <w:r>
        <w:rPr>
          <w:rFonts w:cs="Arial" w:ascii="Arial" w:hAnsi="Arial"/>
        </w:rPr>
        <w:t xml:space="preserve"> biztosítására. Az adatszolgáltatásra a Társaság folyamatosan köteles, mely alapján a polgármester a beruházási programot köteles jóváhagyásra a Közgyűlés elé terjeszteni. A beruházási program jóváhagyására várhatóan az Önkormányzat Közgyűlésének </w:t>
      </w:r>
      <w:r>
        <w:rPr>
          <w:rFonts w:cs="Arial" w:ascii="Arial" w:hAnsi="Arial"/>
          <w:highlight w:val="lightGray"/>
        </w:rPr>
        <w:t>2015. első negyedévében</w:t>
      </w:r>
      <w:r>
        <w:rPr>
          <w:rFonts w:cs="Arial" w:ascii="Arial" w:hAnsi="Arial"/>
        </w:rPr>
        <w:t xml:space="preserve"> kerül s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Az Önkormányzat által </w:t>
      </w:r>
      <w:r>
        <w:rPr>
          <w:rFonts w:cs="Arial" w:ascii="Arial" w:hAnsi="Arial"/>
          <w:b/>
        </w:rPr>
        <w:t xml:space="preserve">elfogadott beruházási program teljes körű, </w:t>
      </w:r>
      <w:r>
        <w:rPr>
          <w:rFonts w:cs="Arial" w:ascii="Arial" w:hAnsi="Arial"/>
          <w:b/>
          <w:highlight w:val="lightGray"/>
        </w:rPr>
        <w:t>önálló</w:t>
      </w:r>
      <w:r>
        <w:rPr>
          <w:rFonts w:cs="Arial" w:ascii="Arial" w:hAnsi="Arial"/>
          <w:b/>
        </w:rPr>
        <w:t xml:space="preserve">  megvalósítása, </w:t>
      </w:r>
      <w:r>
        <w:rPr>
          <w:rFonts w:cs="Arial" w:ascii="Arial" w:hAnsi="Arial"/>
          <w:b/>
          <w:highlight w:val="lightGray"/>
        </w:rPr>
        <w:t>az ehhez szükséges beszerzések lebonyolítása, szerződések saját nevében történő megkötése, nyilatkozatok saját nevében történő megtétele,</w:t>
      </w:r>
      <w:r>
        <w:rPr>
          <w:rFonts w:cs="Arial" w:ascii="Arial" w:hAnsi="Arial"/>
          <w:b/>
        </w:rPr>
        <w:t xml:space="preserve"> amelynek eredményeképpen 2016. december 31. napjáig UEFA IV. kategóriájú labdarúgó stadion, valamint a jelenlegi munkacsarnok helyén egy új multifunkcionális sportcsarnok létesüljön. </w:t>
      </w:r>
      <w:r>
        <w:rPr>
          <w:rFonts w:cs="Arial" w:ascii="Arial" w:hAnsi="Arial"/>
        </w:rPr>
        <w:t xml:space="preserve">A Társaság a beruházási program megvalósítása során – különösen szerződéses kapcsolataiban - köteles kiemelt figyelmet fordítani az alábbi alapelvek érvényesülésére: </w:t>
      </w:r>
    </w:p>
    <w:p>
      <w:pPr>
        <w:pStyle w:val="Normal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hatékonyság annak érdekében, hogy a projekt a Kormány által biztosított 9.600 millió forintból maradéktalanul megvalósuljon a lehető legmagasabb minőségi színvonalo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védelmi szabályok teljes körű betarta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eruházás munkaterületének tisztántar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delmi szabályok teljes körű betart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során érintett sportszervezetekkel való folyamatos kapcsolattartá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folyamatos tájékoztatása, észrevételek, esetleges panaszok kezel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urkolók képviselőivel való folyamatos kapcsolattar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568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ojekt előkészítéséhez, kivitelezéséhez, a kapcsolódó munkákhoz, valamint a használatba vételhez szükséges valamennyi – </w:t>
      </w:r>
      <w:r>
        <w:rPr>
          <w:rFonts w:cs="Arial" w:ascii="Arial" w:hAnsi="Arial"/>
          <w:color w:val="000000"/>
          <w:sz w:val="24"/>
          <w:szCs w:val="24"/>
          <w:highlight w:val="lightGray"/>
        </w:rPr>
        <w:t>a Társaság saját</w:t>
      </w:r>
      <w:r>
        <w:rPr>
          <w:rFonts w:cs="Arial" w:ascii="Arial" w:hAnsi="Arial"/>
          <w:color w:val="000000"/>
          <w:sz w:val="24"/>
          <w:szCs w:val="24"/>
        </w:rPr>
        <w:t xml:space="preserve"> nevére szóló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ngedély beszerzése, </w:t>
      </w: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bejelentés megtétele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továbbá a projekt megvalósításához szükséges valamennyi közbeszerzési, versenyeztetési eljárás lefolytatás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z engedélyezési tervek elkészítésének határideje </w:t>
      </w: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2015.  március 3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apja. </w:t>
      </w:r>
    </w:p>
    <w:p>
      <w:pPr>
        <w:pStyle w:val="Heading3"/>
        <w:numPr>
          <w:ilvl w:val="0"/>
          <w:numId w:val="0"/>
        </w:numPr>
        <w:ind w:left="708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  <w:t>Az Önkormányzat kijelenti és vállalja, hogy a Projekt Társaság által történő önálló megvalósításához szükséges tulajdonosi cselekményeket megteszi, nyilatkozatokat, hozzájárulásokat, és szükséges meghatalmazásokat a Társaság erre irányuló felhívására, a Projekt ütemtervéhez igazodóan haladék nélkül kiadja, amennyiben az előzőekhez a közgyűlés hatáskörébe tartozó döntés szükséges, úgy ennek beszerzése érdekében a szükséges intézkedéseket – különösen előterjesztés – haladék nélkül megteszi. A Felek mindazonáltal kijelentik, miszerint tisztában vannak azzal, hogy jogalkotási folyamat eredményeként létrejövő jogi norma megalkotására érvényesen kötelezettség nem vállalható, így a jelen bekezdés nem értelmezendő úgy, hogy az Önkormányzat jogi norma megalkotására vállalna kötelezettsége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 xml:space="preserve">A projektre vonatkozó </w:t>
      </w:r>
      <w:r>
        <w:rPr>
          <w:rFonts w:cs="Arial" w:ascii="Arial" w:hAnsi="Arial"/>
          <w:b/>
        </w:rPr>
        <w:t xml:space="preserve">tájékoztatási </w:t>
      </w:r>
      <w:r>
        <w:rPr>
          <w:rFonts w:cs="Arial" w:ascii="Arial" w:hAnsi="Arial"/>
          <w:b/>
          <w:highlight w:val="lightGray"/>
        </w:rPr>
        <w:t>és együttműködési</w:t>
      </w:r>
      <w:r>
        <w:rPr>
          <w:rFonts w:cs="Arial" w:ascii="Arial" w:hAnsi="Arial"/>
          <w:b/>
        </w:rPr>
        <w:t xml:space="preserve"> kötelezettség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rsaság köteles a szerződés időtartama alatt az Önkormányzat polgármestere részére havonta teljes körű jelentést készíteni legalább a jelen szerződés 2. számú mellékletében meghatározott tartalomm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rsaság köteles a szerződés időtartama alatt az Önkormányzat </w:t>
      </w:r>
      <w:r>
        <w:rPr>
          <w:rFonts w:cs="Arial" w:ascii="Arial" w:hAnsi="Arial"/>
          <w:highlight w:val="lightGray"/>
        </w:rPr>
        <w:t xml:space="preserve">gazdasági és városfejlesztési, valamint sport ügyekkel foglalkozó bizottságának </w:t>
      </w:r>
      <w:r>
        <w:rPr>
          <w:rFonts w:cs="Arial" w:ascii="Arial" w:hAnsi="Arial"/>
        </w:rPr>
        <w:t xml:space="preserve">negyedévente részletes beszámolót adni a projekt megvalósításának előrehaladásáról, </w:t>
      </w:r>
      <w:r>
        <w:rPr>
          <w:rFonts w:cs="Arial" w:ascii="Arial" w:hAnsi="Arial"/>
          <w:highlight w:val="lightGray"/>
        </w:rPr>
        <w:t>a projekt fontosabb eseményeirő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highlight w:val="lightGray"/>
        </w:rPr>
        <w:t>a Társaság az I. rész 3. c) pontban hivatkozott feladatok elvégzése érdekében, közvetlen szerződéses kapcsolat alapján, a megkötött szerződésben írt módon és feltételek szerint együttműködik a BMSK Beruházási, Műszaki Fejlesztési, Sportüzemeltetési és Közbeszerzési Zrt.-v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 Társaság a Projekt megvalósítása során együttműködik a II. rész 6. pontjában hivatkozott Nemzeti Stadionfejlesztési Munkacsoportta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 projekt megvalósítása során felmerülő rendkívüli döntést igénylő eseményeket soron kívül az Önkormányzat polgármesterének </w:t>
      </w:r>
      <w:r>
        <w:rPr>
          <w:rFonts w:cs="Arial" w:ascii="Arial" w:hAnsi="Arial"/>
          <w:highlight w:val="lightGray"/>
        </w:rPr>
        <w:t>és egyidejűleg a II. rész 6. pontjában hivatkozott, a Nemzeti Stadionfejlesztési Munkacsoportot vezető miniszteri biztosnak</w:t>
      </w:r>
      <w:r>
        <w:rPr>
          <w:rFonts w:cs="Arial" w:ascii="Arial" w:hAnsi="Arial"/>
        </w:rPr>
        <w:t xml:space="preserve"> bejelenteni a lényeges körülményekre vonatkozó információkkal együt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folyamatosan kapcsolatot tart a szurkolókkal, illetőleg a projekt során érintett sportszervezetekkel, igény esetén helyszíni bejárást szervez. 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ársaság köteles a projekt megvalósítása során kiemelten kezelni a lakosság tájékoztatását.</w:t>
      </w:r>
    </w:p>
    <w:p>
      <w:pPr>
        <w:pStyle w:val="Normal"/>
        <w:ind w:left="643" w:hanging="643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3.6 </w:t>
        <w:tab/>
        <w:t>A Társaság a projekt megvalósításához szükséges valamennyi szerződést a saját nevében, önállóan köti meg a vonatkozó jogszabályi előírások betartásával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Felek rögzítik, hogy a megállapodás I/4. pontjában rögzített „Kiemelt Projekt Korm. Rendelet” alapján a projekt lebonyolítói, műszaki ellenőri, illetőleg közbeszerzési tanácsadói feladatokat a BMSK Beruházási, Műszaki Fejlesztési, Sportüzemeltetési és Közbeszerzési Zrt. (1146 Bp., Istvánmezei út 1-3., cégjegyzékszám: 01-10-044336) kizárólagos jog alapján végzi. E feladatok ellátására a közbeszerzésekről szóló 2011. évi CVIII. Tv. 9. § (5) bekezdés g) pontja alapján közbeszerzési eljárás mellőzésével a Társaság a BMSK Zrt-vel a Közgyűlés által jóváhagyott tartalommal jogosult szerződéseket kötni saját nevébe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zerződő felek megállapodnak abban, hogy a Társaság jogosult az Önkormányzat és az Emberi Erőforrások Minisztériumával kötött támogatási szerződés megismerésére, és az abban foglalt önkormányzati kötelezettségek teljesítésében az önkormányzat útmutatása szerint köteles közreműködni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Szerződő felek rögzítik továbbá azt, hogy Magyarország Kormánya és a Magyar Labdarúgó Szövetség 2013. szeptember 10. napján együttműködési megállapodást kötött a Nemzeti Stadionfejlesztési Programmal (a továbbiakban: Program) kapcsolatos együttműködés és kölcsönös kötelezettségvállalások tárgyában. A hivatkozott együttműködési megállapodás 3.5. pontja alapján Nemzeti Stadionfejlesztési Munkacsoport (továbbiakban: NSP Munkacsoport) jött létre a Programmal kapcsolatos párbeszéd, valamint a Program hatékony megvalósulásának elősegítése érdekében. Az NSP Munkacsoportot a kiemelt sportlétesítmény-fejlesztésekkel, sportberuházásokkal összefüggő kormányzati feladatok ellátásáért felelős </w:t>
      </w:r>
      <w:r>
        <w:rPr>
          <w:rFonts w:cs="Arial" w:ascii="Arial" w:hAnsi="Arial"/>
          <w:highlight w:val="lightGray"/>
        </w:rPr>
        <w:t>miniszteri</w:t>
      </w:r>
      <w:r>
        <w:rPr>
          <w:rFonts w:cs="Arial" w:ascii="Arial" w:hAnsi="Arial"/>
        </w:rPr>
        <w:t xml:space="preserve">biztos vezeti. A Szerződő felek ennek megfelelően rögzítik, hogy a támogatási szerződés a Projekttel, </w:t>
      </w:r>
      <w:r>
        <w:rPr>
          <w:rFonts w:cs="Arial" w:ascii="Arial" w:hAnsi="Arial"/>
          <w:highlight w:val="lightGray"/>
        </w:rPr>
        <w:t>valamint a Támogatás felhasználásával</w:t>
      </w:r>
      <w:r>
        <w:rPr>
          <w:rFonts w:cs="Arial" w:ascii="Arial" w:hAnsi="Arial"/>
        </w:rPr>
        <w:t xml:space="preserve"> kapcsolatban az NSP Munkacsoport részére jogköröket biztosított. </w:t>
      </w:r>
      <w:r>
        <w:rPr>
          <w:rFonts w:cs="Arial" w:ascii="Arial" w:hAnsi="Arial"/>
          <w:highlight w:val="lightGray"/>
        </w:rPr>
        <w:t xml:space="preserve">Az NSP munkacsoportnak a Támogatás felhasználásával kapcsolatos jogosítványait a támogatási szerződés 7. fejezete tartalmazza. A Felek megállapodnak abban, hogy a Társaság, a jelen megállapodás tárgyát képező feladatait az NSP Munkacsoport jogosítványait figyelembe véve teljesíti. </w:t>
      </w:r>
    </w:p>
    <w:p>
      <w:pPr>
        <w:pStyle w:val="Normal"/>
        <w:ind w:left="36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és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zírozá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z Önkormányzat a projektet a 1896/2013. (XII. 4.) Kormányhatározat alapján  biztosított Támogatásból, </w:t>
      </w:r>
      <w:r>
        <w:rPr>
          <w:rFonts w:cs="Arial" w:ascii="Arial" w:hAnsi="Arial"/>
          <w:highlight w:val="lightGray"/>
        </w:rPr>
        <w:t>a központi költségvetés szerinti ütemezésnek megfelelően megkötendő támogatási szerződésekben foglaltak szerint fedezi.</w:t>
      </w:r>
      <w:r>
        <w:rPr>
          <w:rFonts w:cs="Arial" w:ascii="Arial" w:hAnsi="Arial"/>
        </w:rPr>
        <w:t xml:space="preserve"> Az Önkormányzat a Támogatás első, 2014. évi ütemének finanszírozására 4.625.800.000,-Ft összegű támogatás biztosításáról Támogatási szerződést </w:t>
      </w:r>
      <w:r>
        <w:rPr>
          <w:rFonts w:cs="Arial" w:ascii="Arial" w:hAnsi="Arial"/>
          <w:highlight w:val="lightGray"/>
        </w:rPr>
        <w:t>kötött</w:t>
      </w:r>
      <w:r>
        <w:rPr>
          <w:rFonts w:cs="Arial" w:ascii="Arial" w:hAnsi="Arial"/>
        </w:rPr>
        <w:t xml:space="preserve"> az Emberi Erőforrások Minisztériumával. A támogatási összeg forrása a Magyarország 2014. évi központi költségvetéséről szóló 2013. évi CCXXX. törvény 1. számú melléklete XX. fejezetében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 támogatási szerződésben rögzített ütemezés szerint, az Önkormányzat rendelkezik a Projekt megvalósításához szükséges fedezet </w:t>
      </w:r>
      <w:r>
        <w:rPr>
          <w:rFonts w:cs="Arial" w:ascii="Arial" w:hAnsi="Arial"/>
          <w:highlight w:val="lightGray"/>
        </w:rPr>
        <w:t>Magyarország 2014. évi központi költségvetése terhére biztosított részletével.</w:t>
      </w:r>
      <w:r>
        <w:rPr>
          <w:rFonts w:cs="Arial" w:ascii="Arial" w:hAnsi="Arial"/>
        </w:rPr>
        <w:t xml:space="preserve"> Amennyiben a támogatási szerződés a finanszírozás vonatkozásában a jelen megállapodástól eltérő szabályokat tartalmaz, felek rögzítik, hogy jelen megállapodást a támogatási szerződésnek megfelelően módosít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megvalósítására az Önkormányzat a Társaságnak külön megbízási díjat nem fizet, a Társaság a megbízást a Ptk. 478.§ (1) bekezdése alapján ingyenesen látja el, figyelemmel arra is, hogy a megbízás ellátása a 1896/2013. (XII. 4.) Korm. határozat 3. b. pontja alapján, normatív határozaton alapul. Az Önkormányzat a Projekt megvalósítása érdekében felmerülő valamennyi költséget előlegezi, vagy utólag megtéríti az alábbiak szerint: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Társaság havonta rendszeresen felmerülő működési költségeit, munkabér jellegű kiadásait megelőlegezi, amely alapján minden hónap 5. napjáig </w:t>
      </w:r>
      <w:r>
        <w:rPr>
          <w:rFonts w:cs="Arial" w:ascii="Arial" w:hAnsi="Arial"/>
          <w:highlight w:val="lightGray"/>
        </w:rPr>
        <w:t>40 millió</w:t>
      </w:r>
      <w:r>
        <w:rPr>
          <w:rFonts w:cs="Arial" w:ascii="Arial" w:hAnsi="Arial"/>
        </w:rPr>
        <w:t xml:space="preserve"> Ft összeget a Társaság 10918001 – 00000129 - 17680004 számú bankszámlájára </w:t>
      </w:r>
      <w:r>
        <w:rPr>
          <w:rFonts w:cs="Arial" w:ascii="Arial" w:hAnsi="Arial"/>
          <w:color w:val="000000"/>
          <w:highlight w:val="lightGray"/>
        </w:rPr>
        <w:t>díjbekérő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lenében átutal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3.1. pontba nem tartozó működésével kapcsolatosan keletkezett valamennyi felmerülő költséget jogosult tovább számlázni az Önkormányzatnak, aki vállalja, hogy a beérkezett számlákat befogadja és azokat a támogatás terhére a számlában írt határidőn belül egyenlíti ki.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 Társaság a projekt megvalósítása során az alvállalkozók igénybevételével kapcsolatosan keletkezett valamennyi felmerülő költséget jogosult tovább számlázni az Önkormányzatnak, aki vállalja, hogy a beérkezett számlákat befogadja és azokat a támogatás terhére a számlában írt határidőn belül egyenlíti ki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  <w:t xml:space="preserve">A számlák teljesítés igazolására az Önkormányzat </w:t>
      </w:r>
      <w:r>
        <w:rPr>
          <w:rFonts w:cs="Arial" w:ascii="Arial" w:hAnsi="Arial"/>
          <w:color w:val="000000"/>
          <w:highlight w:val="lightGray"/>
        </w:rPr>
        <w:t>beruházásokér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s felelős alpolgármestere jogosult. Szerződő felek rögzítik azt is, hogy az Önkormányzat által 2014. évben, a Projekttel összefüggő, a támogatási szerződés aláírását megelőző időszakban keletkezett számlákat költségvetési előfinanszírozás útján köteles a számlán feltüntetett határidőre a Társaság részére kiegyenlíteni. A Társaság az Önkormányzat által megfizetett számlaértékből tudja és köteles a számla jogosultját határidőben kifizetni.</w:t>
      </w:r>
    </w:p>
    <w:p>
      <w:pPr>
        <w:pStyle w:val="Normal"/>
        <w:ind w:left="900" w:hanging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</w:t>
        <w:tab/>
        <w:t xml:space="preserve">A Társaság és az Önkormányzat a tárgyévben előlegezett költségekkel (3.1) kapcsolatban a tárgyévet követő év február 15. napjáig egymással elszámolnak, és a különbözetet a szerződő felek a tárgyévet követő év február hónapjának utolsó napjáig egymásnak megtérítik.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3.6. </w:t>
        <w:tab/>
        <w:t>A Felek rögzítik, hogy a Társaság által kiállított számláknak, és az azok alapját képező dokumentumoknak (szerződés, megrendelés, stb.) meg kell felelniük a támogatási szerződésben az Önkormányzatra, mint támogatottra irányadó bizonylatolási szabályoknak, annak érdekében, hogy az Önkormányzat a támogatási szerződésben 6. pontjában előírt, a jelen szerződés II. rész 5. pontjában is hivatkozott kötelezettségeit a Támogató felé teljesíteni tudj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kör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Társaság alapító okirata 4. pont q) bekezdés alapján az alábbi kérdések </w:t>
      </w:r>
      <w:r>
        <w:rPr>
          <w:rFonts w:cs="Arial" w:ascii="Arial" w:hAnsi="Arial"/>
          <w:highlight w:val="lightGray"/>
        </w:rPr>
        <w:t>– az NSP Munkacsoport döntését követően –</w:t>
      </w:r>
      <w:r>
        <w:rPr>
          <w:rFonts w:cs="Arial" w:ascii="Arial" w:hAnsi="Arial"/>
        </w:rPr>
        <w:t xml:space="preserve"> az Önkormányzat, mint a Projekt építtetőjének hatáskörébe tartoznak, amelyekben a döntésre jogosult a jelen megállapodásban rögzített személy vagy testület az alábbiak szerint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táskörébe tartozik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 xml:space="preserve">üzemeltetési tanulmány elfogadás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ási program elfogadás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hatáskörébe tartozik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tási terv jóváhagyás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koncepció tervek jóváhagyása. A kiviteli tervek felett a szakmai kontrollt az Önkormányzat az általa létrehozott Tervtanács útján biztosítja. A Tervtanács ülésére a koncepció tervek széles körű megismerhetősége érdekében meg kell hívni a Közgyűlés tagjait. A polgármester a Tervtanács által elfogadott koncepció tervek jóváhagyására jogosult. Az elfogadott terven alapuló látványtervet a Társaság köteles a Közgyűlés számára bemutatn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viteli tervek jóváhagyás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 IV. 1. pontban, illetőleg az alapító okiratban a legfőbb szerv hatáskörébe tartozó kérdéseken túl a Társaság ügyvezetője jogosult</w:t>
      </w:r>
      <w:r>
        <w:rPr>
          <w:rFonts w:cs="Arial" w:ascii="Arial" w:hAnsi="Arial"/>
          <w:strike/>
        </w:rPr>
        <w:t>ak</w:t>
      </w:r>
      <w:r>
        <w:rPr>
          <w:rFonts w:cs="Arial" w:ascii="Arial" w:hAnsi="Arial"/>
        </w:rPr>
        <w:t xml:space="preserve"> dönteni az alapító okirat rendelkezései szerint. A Gt. 22.§ (5) bekezdése alapján az Önkormányzat a Társaság vezető tisztségviselője részére írásban utasítást adhat, amelyet a vezető tisztségviselő végrehajtani köteles, de ez esetben mentesül a Gt. 30. § - ban foglalt felelősség al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, mint a Társaság kizárólagos tulajdonosa rögzíti, hogy a közbeszerzési törvény hatálya alá tartozó beszerzések vonatkozásában közbeszerzési eljárás döntéshozójának a 68/2014.(II.28.)Kgy. számú határozattal a Társaság mindenkori ügyvezetését bízta meg. A közbeszerzési Bíráló Bizottság tagjainak a 68/2014.(II.28.) Kgy. számú határozattal és a 309/2014.(VI.19.) Kgy. számú</w:t>
      </w:r>
      <w:r>
        <w:rPr>
          <w:rFonts w:cs="Arial" w:ascii="Arial" w:hAnsi="Arial"/>
          <w:highlight w:val="lightGray"/>
        </w:rPr>
        <w:t>, valamint a …./2014.(XI.24.) Kgy. számú</w:t>
      </w:r>
      <w:r>
        <w:rPr>
          <w:rFonts w:cs="Arial" w:ascii="Arial" w:hAnsi="Arial"/>
        </w:rPr>
        <w:t xml:space="preserve"> határozattal az alábbi személyeket bízta meg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ki Róbert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Czeglédy Csab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Társaság mindenkor ügyvezetése által, a </w:t>
      </w:r>
      <w:r>
        <w:rPr>
          <w:rFonts w:cs="Arial" w:ascii="Arial" w:hAnsi="Arial"/>
          <w:highlight w:val="lightGray"/>
        </w:rPr>
        <w:t>közbeszerzési szakértelem</w:t>
      </w:r>
      <w:r>
        <w:rPr>
          <w:rFonts w:cs="Arial" w:ascii="Arial" w:hAnsi="Arial"/>
        </w:rPr>
        <w:t xml:space="preserve"> biztosítása érdekében delegált személ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Társaság mindenkor ügyvezetése által, a </w:t>
      </w:r>
      <w:r>
        <w:rPr>
          <w:rFonts w:cs="Arial" w:ascii="Arial" w:hAnsi="Arial"/>
          <w:highlight w:val="lightGray"/>
        </w:rPr>
        <w:t>jogi szakértelem</w:t>
      </w:r>
      <w:r>
        <w:rPr>
          <w:rFonts w:cs="Arial" w:ascii="Arial" w:hAnsi="Arial"/>
        </w:rPr>
        <w:t xml:space="preserve"> biztosítása érdekében delegált személ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mindenkor ügyvezetése által, a </w:t>
      </w:r>
      <w:r>
        <w:rPr>
          <w:rFonts w:cs="Arial" w:ascii="Arial" w:hAnsi="Arial"/>
          <w:highlight w:val="lightGray"/>
        </w:rPr>
        <w:t>pénzügyi szakértelem</w:t>
      </w:r>
      <w:r>
        <w:rPr>
          <w:rFonts w:cs="Arial" w:ascii="Arial" w:hAnsi="Arial"/>
        </w:rPr>
        <w:t xml:space="preserve"> biztosítása érdekében delegált személ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a Társaság mindenkor ügyvezetése által, a közbeszerzés tárgya szerinti szakértelem biztosítása érdekében delegált személy.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attartás, közreműködő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Felek rögzítik, hogy a Társaság a BMSK Zrt. munkatársaival, szerződéses jogviszonyaik alapján a projekt aktuális folyamataihoz illeszkedő rendszerességgel szakmai kooperációs értekezletet tartanak. A szakmai kooperációs értekezlet célja a Társaság tájékoztatása a projekt állásáról, a BMSK Zrt. teljesítéséhez szükséges információk, adatok, tájékoztatások biztosítása, stratégiai kérdések megvitatása, vitásnak vagy problémásnak ítélt kérdésekben, ügyekben közös álláspont kialakítása, a probléma szakmai szintű megoldása. Társaság köteles a szakmai kooperációs értekezletek időpontjáról az Önkormányzatot értesíteni, amely jogosult az értekezleten megbízottja útján részt venni. 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z Önkormányzat a Társaság útján kezdeményezheti rendkívüli szakmai kooperációs értekezlet összehívását olyan körülmény felmerülése esetén, amely azonnali intézkedést vagy döntést igényel. Ebben az esetben a Felek az értekezletre olyan személyt kötelesek delegálni, aki az érdemi döntés meghozatalára vagy intézkedés megtételére jogosult.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A Társaság szolgáltatása szerződésszerű teljesítése érdekében jogosult Közreműködő (alvállalkozó, teljesítési segéd) igénybevételére. Közreműködő alatt a Felek a Társasággal munkaviszonyban nem álló személyeket értik. A Társaság valamennyi, általa igénybe vett harmadik személy tevékenységéért, mint sajátjáért felel.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A Társaság köteles gondoskodni arról, hogy a Közreműködőként igénybe vett harmadik személy a jelen Szerződésre irányadó titoktartási és/vagy szellemi alkotásokhoz fűződő jogokhoz kapcsolódó feltételeket megismerje és elfogadj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llemi alkotásokhoz fűződő jog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Ha a jelen Szerződés teljesítése során szerzői jogi védelem alá eső mű vagy teljesítmény, illetve iparjogvédelmi oltalom alá tartozó műszaki alkotás vagy jogvédelem alá tartozó know-how vagy szellemi alkotás keletkezik, és annak nem az építtető Önkormányzat a jogosultja, a Társaság ezúton visszavonhatatlanul és feltétlenül, terhektől és korlátozásoktól mentesen az Önkormányzatra ruházza át a felsorolt szellemi alkotásokhoz fűződő, a jelen szerződés szerinti szolgáltatásaihoz kapcsolódó valamennyi vagyoni jogot. Amennyiben a szellemi alkotásokhoz fűződő vagyoni jogok átruházása nem lehetséges, úgy a Társaság az átruházással egyenértékű, térben és időben korlátlan, minden felhasználási módra – ideértve az átdolgozás jogát is – kiterjedő, harmadik személyre külön díjazás nélkül átruházható felhasználási engedélyt ad. 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2.</w:t>
        <w:tab/>
        <w:t>A fent rögzített vagyoni jogok magukban foglalják a szerzői vagy jogi védelem alá tartozó mű időbeli és térbeli korlátozásoktól mentes többszörözésének, terjesztésének, átdolgozásának és kiállításának, valamint a többszörözött mű/teljesítmény bérbeadásának, nyilvános haszonkölcsönbe adásának kizárólagos, harmadik személyre korlátozás nélkül történő átruházásának jogát, valamint más hasonló jogokat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 Társaság vállalja, hogy szükség esetén a munkavállalói és/vagy az adott mű létrehozásában közreműködő harmadik személy műveivel kapcsolatban is a VI./1.  pont szerint szerzi meg és adja tovább a vagyoni értékű jogokat/felhasználói engedélyt az Önkormányzat részre, biztosítja, hogy az Önkormányzat a szellemi alkotásokhoz fűződő vagyoni jogokat területi korlátozás nélkül, bármely módon történő forgalmazáshoz szükséges akadálytól és korlátozásoktól mentesen megszerezhesse és gyakorolhas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 időtartama és megszűnése</w:t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 w:val="false"/>
          <w:sz w:val="24"/>
          <w:szCs w:val="24"/>
        </w:rPr>
        <w:t xml:space="preserve">A jelen Szerződés a Felek általi cégszerű, illetve szabályszerű aláírásával lép hatályba és a Stadion valamint a Sportkomplexum  használatba vételi engedélyei jogerőre emelkedésének napjáig hatályos. </w:t>
      </w:r>
      <w:r>
        <w:rPr>
          <w:rFonts w:cs="Arial" w:ascii="Arial" w:hAnsi="Arial"/>
          <w:b w:val="false"/>
          <w:sz w:val="24"/>
          <w:szCs w:val="24"/>
          <w:highlight w:val="lightGray"/>
        </w:rPr>
        <w:t>Felek jelen szerződés aláírásával megállapodnak abban, hogy a Társaság által a Projekt megvalósítása során megszerzett jogokat – ide értve a jelen szerződés VI. részében írt jogokat is –, kötelezettségeket, követeléseket és hatályos szerződéseket, a jelen szerződés megszűnését megelőzően a Társaság, külön szerződéssel, a 2013. évi V. törvény XII. címében írt szabályok szerint, az Önkormányzatra ruházza át, az Önkormányzat pedig vállalja, hogy a jog-, kötelezettség-, követelés- és szerződés átruházáshoz szükséges szerződéseket a Társasággal a jelen pontban írtak szerint megköti.</w:t>
      </w:r>
      <w:r>
        <w:rPr>
          <w:rFonts w:cs="Arial" w:ascii="Arial" w:hAnsi="Arial"/>
          <w:b w:val="false"/>
          <w:sz w:val="24"/>
          <w:szCs w:val="24"/>
        </w:rPr>
        <w:t xml:space="preserve"> Társaság a Projekt megvalósítása során köteles szerződéses kapcsolataiban rögzíteni, hogy a használatba vételi engedély jogerőre emelkedése napjával a Társaság helyébe az Önkormányzat, mint építtető léphet, a szerződésben rögzített, Társaságot megillető jogok (szerzői jog, garancia, jótállás stb.) – kivéve a VI. fejezetben átruházott jogokat - jogutódja az Önkormányzat </w:t>
      </w:r>
      <w:r>
        <w:rPr>
          <w:rFonts w:cs="Arial" w:ascii="Arial" w:hAnsi="Arial"/>
          <w:b w:val="false"/>
          <w:sz w:val="24"/>
          <w:szCs w:val="24"/>
          <w:highlight w:val="lightGray"/>
        </w:rPr>
        <w:t>lehet.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zvegtrzsbehzssal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2.  Felek kijelentik, hogy egyező akarattal írásban jogosultak a jelen Szerződést az általuk közösen megállapított határidőben megszüntetni. </w:t>
      </w:r>
    </w:p>
    <w:p>
      <w:pPr>
        <w:pStyle w:val="Szvegtrzsbehzssal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Szerződés rendes felmondása:</w:t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08" w:hanging="348"/>
        <w:rPr/>
      </w:pPr>
      <w:r>
        <w:rPr>
          <w:rFonts w:cs="Arial" w:ascii="Arial" w:hAnsi="Arial"/>
          <w:sz w:val="24"/>
          <w:szCs w:val="24"/>
        </w:rPr>
        <w:t xml:space="preserve">3.1. Az Önkormányzat a jelen szerződést írásban, bármikor azonnali hatállyal felmondhatja, köteles azonban helytállni a Társaság által már elvállalt kötelezettségekért. </w:t>
      </w:r>
    </w:p>
    <w:p>
      <w:pPr>
        <w:pStyle w:val="Heading3"/>
        <w:numPr>
          <w:ilvl w:val="0"/>
          <w:numId w:val="0"/>
        </w:numPr>
        <w:spacing w:before="0" w:after="0"/>
        <w:ind w:left="708" w:hanging="348"/>
        <w:rPr/>
      </w:pPr>
      <w:r>
        <w:rPr>
          <w:rFonts w:cs="Arial" w:ascii="Arial" w:hAnsi="Arial"/>
          <w:sz w:val="24"/>
          <w:szCs w:val="24"/>
        </w:rPr>
        <w:t xml:space="preserve">3.2. A Társaság a szerződést bármikor felmondhatja legalább 12 hónapos felmondási idővel, de a felmondási időnek elegendőnek kell lennie ahhoz, hogy az Önkormányzat a Projekt határidőre történő befejezésének veszélyeztetése nélkül gondoskodhasson a Társaság által ellátott feladatok megoldásáról.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len szerződés bármely okból történő megszűnése esetén a Felek kötelesek egymással a Szerződés megszűnését követő 5 (öt) munkanapon belül elszámolni és a Szerződés szerinti feladatok esetleges átadás-átvétele során jóhiszeműen együttműködni. </w:t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t a felek elolvasás és közös értelmezés után, mint akaratukkal mindenben megegyezőt helyben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4. november    „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Dr. Szondy Szilvia :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igazgat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 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dás Sportkomplexum Fejlesztő  Nonprofit Kf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t Szombathely Megyei Jogú Város Közgyűlése a …./2014. (II.27.) Kgy. sz.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zámú melléklet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oldalas rövid, adatokon alapuló vezetői összefoglaló, </w:t>
      </w:r>
    </w:p>
    <w:p>
      <w:pPr>
        <w:pStyle w:val="Msolistparagraph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milyen fázisban van a projekt (koncepció, tervezés, kivitelezés, projekt zárás)</w:t>
      </w:r>
    </w:p>
    <w:p>
      <w:pPr>
        <w:pStyle w:val="Msolistparagraph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projekt csapat létszáma: hány fő és a helyszín</w:t>
      </w:r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őségi incidensek összefoglalója </w:t>
      </w:r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temterv: tervezett befejezés és a legutolsó várható befejezés dátuma,</w:t>
      </w:r>
    </w:p>
    <w:p>
      <w:pPr>
        <w:pStyle w:val="Msolistparagraph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költség-összefoglaló (teljes tervezett költség, elköltött, maradék, várható jövőbeni költségek)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alapfeladat</w:t>
      </w:r>
      <w:r>
        <w:rPr>
          <w:rFonts w:cs="Arial" w:ascii="Arial" w:hAnsi="Arial"/>
          <w:sz w:val="24"/>
          <w:szCs w:val="24"/>
        </w:rPr>
        <w:t xml:space="preserve"> rövid leírása és a változások gyűjtése 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csapat</w:t>
      </w:r>
      <w:r>
        <w:rPr>
          <w:rFonts w:cs="Arial" w:ascii="Arial" w:hAnsi="Arial"/>
          <w:sz w:val="24"/>
          <w:szCs w:val="24"/>
        </w:rPr>
        <w:t xml:space="preserve"> változásának követése (új tagok rövid bemutatása és feladatuk leírása)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/>
      </w:pPr>
      <w:r>
        <w:rPr>
          <w:rFonts w:cs="Arial" w:ascii="Arial" w:hAnsi="Arial"/>
          <w:bCs/>
          <w:sz w:val="24"/>
          <w:szCs w:val="24"/>
        </w:rPr>
        <w:t>Fontosabb mérföldkövek</w:t>
      </w:r>
      <w:r>
        <w:rPr>
          <w:rFonts w:cs="Arial" w:ascii="Arial" w:hAnsi="Arial"/>
          <w:sz w:val="24"/>
          <w:szCs w:val="24"/>
        </w:rPr>
        <w:t xml:space="preserve"> dátumokkal a teljesítettek megjelölése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öltség: </w:t>
      </w:r>
      <w:r>
        <w:rPr>
          <w:rFonts w:cs="Arial" w:ascii="Arial" w:hAnsi="Arial"/>
          <w:sz w:val="24"/>
          <w:szCs w:val="24"/>
        </w:rPr>
        <w:t>egész projekt cash flow táblázata, az elmúlt időszak nagyobb megrendelései és a következő hónap várható megrendelései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uális időszak főbb tevékenységei felelősökkel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vetkező időszak főbb tevékenységei felelősökkel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őbb nehézségek, felterjesztendő döntések, előterjesztések, 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 tevékenységek leírása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Később) Üzemeltetéssel kapcsolatos előzetes tevékenységek 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léklet: tervek,</w:t>
      </w:r>
      <w:r>
        <w:rPr>
          <w:rFonts w:cs="Arial" w:ascii="Arial" w:hAnsi="Arial"/>
          <w:sz w:val="24"/>
          <w:szCs w:val="24"/>
        </w:rPr>
        <w:t xml:space="preserve">  képek a kivitelezésről a mellékletben. </w:t>
      </w:r>
    </w:p>
    <w:p>
      <w:pPr>
        <w:pStyle w:val="Msolistparagraph"/>
        <w:numPr>
          <w:ilvl w:val="0"/>
          <w:numId w:val="7"/>
        </w:numPr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őbb a műszaki ellenőr havi riportját is kell csatol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u-HU"/>
      </w:rPr>
    </w:pPr>
    <w:r>
      <w:rPr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28"/>
        </w:tabs>
        <w:ind w:left="1428" w:hanging="720"/>
      </w:pPr>
      <w:rPr>
        <w:smallCaps w:val="false"/>
        <w:caps w:val="false"/>
        <w:dstrike w:val="false"/>
        <w:strike w:val="false"/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rFonts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rFonts w:cs="Times New Roman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rFonts w:cs="Times New Roman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"/>
      </w:rPr>
    </w:lvl>
    <w:lvl w:ilvl="8">
      <w:start w:val="1"/>
      <w:pStyle w:val="Heading9"/>
      <w:numFmt w:val="upperLetter"/>
      <w:lvlText w:val="(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Arial Unicode MS"/>
      <w:b/>
      <w:bCs/>
      <w:caps/>
      <w:kern w:val="2"/>
      <w:sz w:val="22"/>
      <w:szCs w:val="2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STZhongsong;Arial Unicode MS"/>
      <w:b/>
      <w:bCs/>
      <w:kern w:val="2"/>
      <w:sz w:val="22"/>
      <w:szCs w:val="22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Arial Unicode MS"/>
      <w:kern w:val="2"/>
      <w:sz w:val="22"/>
      <w:szCs w:val="22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Arial Unicode MS"/>
      <w:kern w:val="2"/>
      <w:sz w:val="22"/>
      <w:szCs w:val="22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kern w:val="2"/>
      <w:sz w:val="22"/>
      <w:szCs w:val="22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kern w:val="2"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kern w:val="2"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kern w:val="2"/>
      <w:sz w:val="22"/>
      <w:szCs w:val="22"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kern w:val="2"/>
      <w:sz w:val="22"/>
      <w:szCs w:val="22"/>
      <w:lang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9z2">
    <w:name w:val="WW8Num9z2"/>
    <w:qFormat/>
    <w:rPr>
      <w:rFonts w:cs="Times New Roman"/>
      <w:caps w:val="false"/>
      <w:smallCaps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CharChar6">
    <w:name w:val=" Char Char6"/>
    <w:qFormat/>
    <w:rPr>
      <w:rFonts w:eastAsia="STZhongsong;Arial Unicode MS"/>
      <w:b/>
      <w:bCs/>
      <w:kern w:val="2"/>
      <w:sz w:val="22"/>
      <w:szCs w:val="22"/>
      <w:lang w:val="hu-HU" w:eastAsia="zh-CN" w:bidi="ar-SA"/>
    </w:rPr>
  </w:style>
  <w:style w:type="character" w:styleId="CharChar3">
    <w:name w:val=" Char Char3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Arial Unicode MS"/>
      <w:kern w:val="2"/>
      <w:sz w:val="22"/>
      <w:szCs w:val="22"/>
      <w:lang w:eastAsia="zh-CN"/>
    </w:rPr>
  </w:style>
  <w:style w:type="paragraph" w:styleId="Szvegtrzsbehzssal2">
    <w:name w:val="Szövegtörzs behúzással 2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eastAsia="STZhongsong;Arial Unicode MS"/>
      <w:kern w:val="2"/>
      <w:sz w:val="22"/>
      <w:szCs w:val="22"/>
      <w:lang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5:00Z</dcterms:created>
  <dc:creator>Horváth Ildikó dr.</dc:creator>
  <dc:description/>
  <cp:keywords/>
  <dc:language>en-US</dc:language>
  <cp:lastModifiedBy>Horváth Ildikó dr.</cp:lastModifiedBy>
  <dcterms:modified xsi:type="dcterms:W3CDTF">2014-11-13T10:07:00Z</dcterms:modified>
  <cp:revision>2</cp:revision>
  <dc:subject/>
  <dc:title>MEGÁLLAPODÁS</dc:title>
</cp:coreProperties>
</file>