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tLeast" w:line="0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0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05" w:hanging="705"/>
        <w:jc w:val="center"/>
        <w:rPr/>
      </w:pPr>
      <w:r>
        <w:rPr>
          <w:rFonts w:cs="Arial" w:ascii="Arial" w:hAnsi="Arial"/>
          <w:b/>
          <w:sz w:val="22"/>
          <w:szCs w:val="22"/>
        </w:rPr>
        <w:t>a Haladás Sportkomplexum Fejlesztő Nonprofit Kft-vel kapcsolatos döntések meghozatalára</w:t>
      </w:r>
    </w:p>
    <w:p>
      <w:pPr>
        <w:pStyle w:val="Normal"/>
        <w:spacing w:lineRule="atLeast" w:line="0"/>
        <w:ind w:left="705" w:hanging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– az 1896/2013. (XII.4.) kormányhatározatban foglaltakkal összhangban – a Haladás Stadion fejlesztésének megvalósítása érdekében létrehozta a Haladás Sportkomplexum Fejlesztő Nonprofit Kft-t (a továbbiakban: Társaság). A kettős ügyvezetés megszüntetésével egyidejűleg, Vígh László miniszteri biztos úr javaslatára a Társaság új ügyvezetőjének a Közgyűlés szeptemberi ülésén Dr. Szondy Szilviát választotta meg. Ügyvezető Asszony előkészítette azon okiratokat, amelyek elfogadása, módosítása a korábbi közgyűlési határozatok alapján, illetőleg a Társaság működéséhez szükségesek. Előterjesztésében az alábbi döntések meghozatalára tett javaslatot Ügyvezető Asszony: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4. évi üzleti terv elfogadása (1. számú melléklet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ító okiratának módosítása (2. számú melléklet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ezeti és Működési Szabályzat elfogadása (3. számú melléklet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és az Önkormányzat között létrejött megállapodás módosítása (4. számú melléklet)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dalmazási Szabályzat elfogadása (5. számú melléklet)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Asszony írásbeli előterjesztésében az egyes napirendi javaslatok módosításnak, illetőleg megalkotásának indokait, irányát kifejtette az alábbiak szerint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4. évi üzleti tervben a társaság mérleg szerinti eredménnyel nem számol, mivel a társaság egyetlen, de jelentős feladata az ún. Stadion projekt megvalósítása. Az önkormányzat és a Kft. által között megállapodás szerint a Kft. jogosult valamennyi, a projekt megvalósítása során felmerült költséget a szerződésben rögzítettek szerint tovább számlázni, melynek fedezete az állami költségvetésből biztosított támogatás. </w:t>
      </w:r>
    </w:p>
    <w:p>
      <w:pPr>
        <w:pStyle w:val="Normal"/>
        <w:spacing w:lineRule="atLeast" w:line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 technikai jellegű módosításokat tartalmaz, telephelyként (fióktelep) feltüntetésre kerülne a Magyar Sport Háza, 1146 Budapest, Istvánmenezi út 1-3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-d)</w:t>
        <w:tab/>
        <w:t xml:space="preserve">Mint az a Közgyűlés számára is ismeretes, Vígh László miniszteri biztos úrral, Ügyvezető Asszonnyal 2014. november 7. napján bemutattuk a beruházás vezető tervezőjét, Bordás Pétert. Építész Úr tervei alapján jött létre a debreceni Nagyerdei Stadion. A vezető tervező, illetőleg a szakági vezető tervezők feladatukat a projekttársaság szervezeti rendszerén belül, munkavállalóként fogják ellátni. Ezért az önkormányzat és a Kft. közötti megállapodásban rögzített fizetési ütemezést a társaság és a városvezetés közötti egyeztetések alapján módosítani szükséges. Ez azt jelent, hogy a Kft. működésére – év végi utólagos elszámolással – biztosított havi 10 millió Ft-os keretet szükséges felemelni a tervezési időszak alatt 40 millió Ft összegre. Ezzel egyidejűleg várhatóan szükséges lesz a támogatási szerződés 2. számú költségmelléklete módosítását is kezdeményezni annyiban, hogy a tervezést, illetőleg a Kft. működési költségeit tartalmazó költségvetési rovatok közötti arány módosulna. </w:t>
      </w:r>
      <w:r>
        <w:rPr>
          <w:rFonts w:cs="Arial" w:ascii="Arial" w:hAnsi="Arial"/>
          <w:bCs/>
          <w:sz w:val="22"/>
          <w:szCs w:val="22"/>
        </w:rPr>
        <w:t xml:space="preserve">Arra az esetre, amennyiben a támogatási szerződés költségtervében feltüntetett költségvetési rovatok közötti átcsoportosítás szükséges, javaslom a korábbi gyakorlatnak megfelelően e kérdésben a Gazdasági és Városstratégiai Bizottság felhatalmazását. 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) </w:t>
        <w:tab/>
        <w:t xml:space="preserve">Tekintettel arra, hogy a teljes projekt állami finanszírozásból tud megvalósulni, a projekt cég javadalmazási szabályzatára az állami tulajdonban lévő gazdasági társaságoknál alkalmazott, a köztulajdonban álló gazdasági társaságok takarékosabb működéséről szóló 2009. évi CXXII. törvénynek megfelelő szabályzatot terjesztett elő Ügyvezető Asszon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társaság által előterjesztett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 Az Önkormányzat és a Kft. közötti megállapodás lényegesebb módosításai szürke mezőben kerültek feltüntetés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4. november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XI. 24.) Kgy. sz. határoza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 Haladás Sportkomplexum Fejlesztő Nonprofit Kft. előterjesztését megtárgyalta, és a Társaság: </w:t>
      </w:r>
    </w:p>
    <w:p>
      <w:pPr>
        <w:pStyle w:val="Normal"/>
        <w:numPr>
          <w:ilvl w:val="0"/>
          <w:numId w:val="3"/>
        </w:numPr>
        <w:spacing w:lineRule="atLeast" w:line="0"/>
        <w:ind w:lef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4. évi üzleti tervét, </w:t>
      </w:r>
    </w:p>
    <w:p>
      <w:pPr>
        <w:pStyle w:val="Normal"/>
        <w:numPr>
          <w:ilvl w:val="0"/>
          <w:numId w:val="3"/>
        </w:numPr>
        <w:spacing w:lineRule="atLeast" w:line="0"/>
        <w:ind w:lef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ának módosítását,</w:t>
      </w:r>
    </w:p>
    <w:p>
      <w:pPr>
        <w:pStyle w:val="Normal"/>
        <w:numPr>
          <w:ilvl w:val="0"/>
          <w:numId w:val="3"/>
        </w:numPr>
        <w:spacing w:lineRule="atLeast" w:line="0"/>
        <w:ind w:left="284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i és Működési Szabályzatát,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és az Önkormányzat között létrejött megállapodás módosítását, </w:t>
      </w:r>
    </w:p>
    <w:p>
      <w:pPr>
        <w:pStyle w:val="Normal"/>
        <w:numPr>
          <w:ilvl w:val="0"/>
          <w:numId w:val="3"/>
        </w:numPr>
        <w:spacing w:lineRule="atLeast" w:line="0"/>
        <w:ind w:left="284" w:firstLine="425"/>
        <w:rPr/>
      </w:pPr>
      <w:r>
        <w:rPr>
          <w:rFonts w:cs="Arial" w:ascii="Arial" w:hAnsi="Arial"/>
          <w:sz w:val="22"/>
          <w:szCs w:val="22"/>
        </w:rPr>
        <w:t xml:space="preserve">a Haladás Sportkomplexum Fejlesztő Nkft. Javadalmazási Szabályzatát </w:t>
      </w:r>
    </w:p>
    <w:p>
      <w:pPr>
        <w:pStyle w:val="Normal"/>
        <w:spacing w:lineRule="atLeast" w:line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ben foglalt tartalommal elfogadja. </w:t>
      </w:r>
    </w:p>
    <w:p>
      <w:pPr>
        <w:pStyle w:val="Normal"/>
        <w:spacing w:lineRule="atLeast" w:line="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1146" w:hanging="1146"/>
        <w:rPr/>
      </w:pPr>
      <w:r>
        <w:rPr>
          <w:rFonts w:cs="Arial" w:ascii="Arial" w:hAnsi="Arial"/>
          <w:sz w:val="22"/>
          <w:szCs w:val="22"/>
        </w:rPr>
        <w:t xml:space="preserve">A Közgyűlés felkéri a polgármestert az 1. b-e) pontokban felsorolt okiratok aláírására.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za a Gazdasági és Városstratégiai Bizottságot, amennyiben a 1896/2013.(XII.4.) és 1980/2013.(XII.29.) Korm. határozatok alapján, a 4.625,8 millió forint összegű állami támogatásra vonatkozó támogatási szerződés Költségtervében feltüntetett költségvetési rovatok közötti átcsoportosítás szükséges, az erre vonatkozó javaslatot tárgyalja meg és hagyja jóvá. </w:t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r. Károlyi Ákos, aljegyz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2"/>
          <w:szCs w:val="22"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1-2. pont: 2014. december 15. </w:t>
      </w:r>
    </w:p>
    <w:p>
      <w:pPr>
        <w:pStyle w:val="Normal"/>
        <w:ind w:left="114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3. pont: az előterjesztést követő bizottsági ülé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5529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 xml:space="preserve">Az előterjesztést megtárgyalta: </w:t>
    </w:r>
  </w:p>
  <w:p>
    <w:pPr>
      <w:pStyle w:val="Normal"/>
      <w:ind w:left="5529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numPr>
        <w:ilvl w:val="0"/>
        <w:numId w:val="5"/>
      </w:numP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azdasági és Városstratégiai Bizottság</w:t>
    </w:r>
  </w:p>
  <w:p>
    <w:pPr>
      <w:pStyle w:val="Normal"/>
      <w:ind w:left="6249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numPr>
        <w:ilvl w:val="0"/>
        <w:numId w:val="5"/>
      </w:numPr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ogi és Társadalmi Kapcsolatok Bizottsága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5387" w:hanging="0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 xml:space="preserve">A  határozati javaslatot törvényességi </w:t>
    </w:r>
  </w:p>
  <w:p>
    <w:pPr>
      <w:pStyle w:val="Normal"/>
      <w:ind w:left="4679" w:firstLine="708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  </w:t>
    </w:r>
    <w:r>
      <w:rPr>
        <w:rFonts w:cs="Arial" w:ascii="Arial" w:hAnsi="Arial"/>
        <w:b/>
        <w:sz w:val="20"/>
        <w:szCs w:val="20"/>
        <w:u w:val="single"/>
      </w:rPr>
      <w:t>szempontból megvizsgáltam:</w:t>
    </w:r>
  </w:p>
  <w:p>
    <w:pPr>
      <w:pStyle w:val="Normal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(: Dr. Gaál Róbert:)</w:t>
    </w:r>
  </w:p>
  <w:p>
    <w:pPr>
      <w:pStyle w:val="Normal"/>
      <w:ind w:left="6372" w:firstLine="708"/>
      <w:jc w:val="both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ELŐTERJESZTÉS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zombathely Megyei Jogú Város Önkormányzata Közgyűlése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. november 24-i ülésér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0:00Z</dcterms:created>
  <dc:creator>Simon Andrea jog</dc:creator>
  <dc:description/>
  <cp:keywords/>
  <dc:language>en-US</dc:language>
  <cp:lastModifiedBy>Horváth Ildikó dr.</cp:lastModifiedBy>
  <cp:lastPrinted>2014-11-13T16:13:00Z</cp:lastPrinted>
  <dcterms:modified xsi:type="dcterms:W3CDTF">2014-11-14T07:14:00Z</dcterms:modified>
  <cp:revision>6</cp:revision>
  <dc:subject/>
  <dc:title>ELŐTERJESZTÉS</dc:title>
</cp:coreProperties>
</file>