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5/2014.( XI.19.) sz. GVB határozat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Gazdasági és Városstratégiai Bizottság Szombathely Megyei Jogú Város Önkormányzata vagyonáról, a vagyontárgyak feletti tulajdonosi jogok gyakorlásáról szóló 29/2004.(VI.30.) önkormányzati rendelet 19. § (2) bekezdés b./ pontjában foglaltak alapján hozzájárul ahhoz, hogy a Szombathelyi Városi Vásárcsarnok vezetője a fűtéskorszerűsítés során feleslegessé vált 2 db Komfort gázkazánt elidegenít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>Dr. Puskás Tivadar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(a végrehajtás előkészítéséért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>Tóth Imre, a Szombathelyi Városi Vásárcsarnok igazgatój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Babicsné dr. Tőke Erzsébet, a Jogi, Képviselői és Hatósági Osztály vezetőj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2014. december 3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4">
    <w:name w:val="Lista 4"/>
    <w:basedOn w:val="Normal"/>
    <w:qFormat/>
    <w:pPr>
      <w:ind w:left="1132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0:55:00Z</dcterms:created>
  <dc:creator>Farkas Franciska</dc:creator>
  <dc:description/>
  <cp:keywords/>
  <dc:language>en-US</dc:language>
  <cp:lastModifiedBy>Farkas Franciska</cp:lastModifiedBy>
  <dcterms:modified xsi:type="dcterms:W3CDTF">2014-12-08T10:55:00Z</dcterms:modified>
  <cp:revision>2</cp:revision>
  <dc:subject/>
  <dc:title>21/2014</dc:title>
</cp:coreProperties>
</file>