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. november 19-e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zzájárulás korlátozottan forgalomképes vagyontárgy elidegenítésé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ásárcsarnok és a piacok fenntartására, továbbá vásárok tartására önálló költségvetési szervként létrehozta a Szombathelyi Városi Vásárcsarnokot. A Vásárcsarnokban 2014. évben a fűtési rendszer korszerűsítésre került. A felújítás során a használatból kivonásra került 2 db Komfort típusú gázkazán. A kazánok 1992. évi beszerzésekor 401.600.-Ft/db árban kerültek megvásárlásra, míg 2000. évben a nettó nyilvántartási értékük 0.-Ft-ra író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slegessé vált kazánokat az intézmény értékesítené. A kazánokat karbantartó vállalkozó szakvéleménye szerint maximálisan elérhető értékesítési értékük 200.000.-Ft/db lenne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(VI.30.) önkormányzati rendelet 4. § f./ pontja értelmében korlátozottan forgalomképes törzsvagyontárgynak minősül az önkormányzati költségvetési szervek használatában lévő vagyon. A korlátozottan forgalomképes törzsvagyon feletti tulajdonosi jog gyakorlása körében a rendelet 19. § (2) bekezdés b./ pontja kimondja, az önkormányzati költségvetési szerv vezetője a szakmailag illetékes önkormányzati bizottság előzetes hozzájárulásával dönt az ingóvagyon elidegenítéséről és egyéb módon történő hasznosításáról 3 millió Ft egyedi értékhatár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Bizottságot, a Városi Vásárcsarnok használatában lévő, feleslegessé vált 2 db gázkazán értékesítéséhez hozzájáru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nov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(XI.19.) GV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Szombathely Megyei Jogú Város Önkormányzata vagyonáról, a vagyontárgyak feletti tulajdonosi jogok gyakorlásáról szóló 29/2004.(VI.30.) önkormányzati rendelet 19. § (2) bekezdés b./ pontjában foglaltak alapján hozzájárul ahhoz, hogy a Szombathelyi Városi Vásárcsarnok vezetője a fűtéskorszerűsítés során feleslegessé vált 2 db Komfort gázkazánt elidegen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óth Imre, a Szombathelyi Városi Vásárcsarnok igazgató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bicsné dr. Tőke Erzsébet, a Jogi, Képviselői és Hatóság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7:00Z</dcterms:created>
  <dc:creator>Sóskutiné Horváth Marianna</dc:creator>
  <dc:description/>
  <dc:language>en-US</dc:language>
  <cp:lastModifiedBy>Sóskutiné Horváth Marianna</cp:lastModifiedBy>
  <cp:lastPrinted>2014-11-11T14:59:00Z</cp:lastPrinted>
  <dcterms:modified xsi:type="dcterms:W3CDTF">2014-11-11T13:59:00Z</dcterms:modified>
  <cp:revision>4</cp:revision>
  <dc:subject/>
  <dc:title/>
</cp:coreProperties>
</file>