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KIEGÉSZÍTŐ 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É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Az  egyszerűsített éves beszámolót összeállította: Simon Lajosné, mérlegképes könyvelő. Reg száma:  Bizonyítvány azonosító száma: 54343603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1.</w:t>
        <w:tab/>
        <w:t>A VÁLLALKOZ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állalkozás Tulajdonosai: </w:t>
        <w:tab/>
        <w:t xml:space="preserve">      SZOMBATHELY M. J. V. ÖNKORMÁNYZA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  100%  szavazati aránya: 100%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lapítása.</w:t>
        <w:tab/>
        <w:tab/>
        <w:tab/>
        <w:t>2005. 05.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z alábbi tevékenységet folytatja: Közhasznú közművelődési tevékenység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bejegyzett székhelye és telephely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9700 Szombathely, Március 15. té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>A társaság  internetes honlapjának cí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2">
        <w:r>
          <w:rPr>
            <w:rStyle w:val="InternetLink"/>
            <w:sz w:val="24"/>
          </w:rPr>
          <w:t>www.szombathelyimsh.h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jegyzett tőkéje:</w:t>
        <w:tab/>
        <w:tab/>
        <w:t>3.00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konszolidált beszámoló készítésére nem kötel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képviseletére, cégjegyzésére jogosult neve:  </w:t>
      </w:r>
      <w:r>
        <w:rPr>
          <w:caps/>
          <w:sz w:val="24"/>
        </w:rPr>
        <w:t>valaska andrás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66" w:leader="none"/>
        </w:tabs>
        <w:ind w:left="3666" w:hanging="2250"/>
        <w:jc w:val="both"/>
        <w:rPr>
          <w:sz w:val="24"/>
        </w:rPr>
      </w:pPr>
      <w:r>
        <w:rPr>
          <w:sz w:val="24"/>
        </w:rPr>
        <w:t>önálló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könyvvizsgálatra köteleze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könyvvizsgáló:  </w:t>
        <w:tab/>
        <w:t>Rating &amp; Audit k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sendesné Kóbor Ildikó  MKVK 0022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szerűsített éves beszámoló aláírására az ügyvezető jogosult. Neve, 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caps/>
          <w:sz w:val="24"/>
        </w:rPr>
        <w:t>valaska andrásn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9700 SZOMBATHELY, SZATMÁR U.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SZÁMVITELI POLI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  <w:tab/>
        <w:t>Az elszámolás alap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 </w:t>
      </w:r>
      <w:r>
        <w:rPr>
          <w:b/>
          <w:sz w:val="24"/>
        </w:rPr>
        <w:t>egyszerűsített</w:t>
      </w:r>
      <w:r>
        <w:rPr>
          <w:sz w:val="24"/>
        </w:rPr>
        <w:t xml:space="preserve"> </w:t>
      </w:r>
      <w:r>
        <w:rPr>
          <w:b/>
          <w:sz w:val="24"/>
        </w:rPr>
        <w:t>éves beszámolót</w:t>
      </w:r>
      <w:r>
        <w:rPr>
          <w:sz w:val="24"/>
        </w:rPr>
        <w:t xml:space="preserve"> készít, ennek megfelelően a </w:t>
      </w:r>
      <w:r>
        <w:rPr>
          <w:b/>
          <w:sz w:val="24"/>
        </w:rPr>
        <w:t>kettős könyvvitel</w:t>
      </w:r>
      <w:r>
        <w:rPr>
          <w:sz w:val="24"/>
        </w:rPr>
        <w:t xml:space="preserve"> szabályai szerint vezeti könyv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zdasági év: megegyezik a naptári év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dulónap: decembe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 készítésének időpontja a tárgyévet követő év május 20.</w:t>
      </w:r>
    </w:p>
    <w:p>
      <w:pPr>
        <w:pStyle w:val="Normal"/>
        <w:jc w:val="both"/>
        <w:rPr/>
      </w:pPr>
      <w:r>
        <w:rPr>
          <w:sz w:val="24"/>
        </w:rPr>
        <w:t xml:space="preserve">Az egyszerűsített éves beszámoló a magyar számviteli törvénnyel összhangban a bekerülési költség elvének alkalmazásával kész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 típusú eredménykimutatást kész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szerűsített éves beszámoló adatai - a megjegyzett kivételektől eltekintve - ezer forintban értendő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</w:t>
        <w:tab/>
        <w:t>A számviteli politika főbb elem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ársaság a számviteli törvény előírásai szerint végzi tevékenység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 számviteli törvénnyel összhangban kialakította a pénzkezelési, leltározási, eszköz és forrás értékelési szabályzat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rögzítette számviteli politikájában, hogy a vállalkozás folytatásának elvéből kiindulva biztosítani kell a (teljesség, valódiság, világosság, összemérés, folytonosság, következetesség, óvatosság, bruttó elszámolás, egyedi értékelés, az időbeli elhatárolás, a tartalom elsődlegessége a formával szemben, a lényegesség és a költség-haszon összevetés) számviteli alapelvek érvényesül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nyegesség elve alapján lényegesnek minősül a beszámoló szempontjából minden olyan információ, amelynek elhagyása vagy téves bemutatása befolyásolja a beszámoló adatait, a felhasználó döntéseit. Ennek megfelelően jelentős összegű a hiba, ha a hiba feltárásának évében a különböző ellenőrzések során - ugyanazon évet érintően - megállapított hibák, hibahatások eredményt, saját tőkét növelő-csökkentő értékének együttes (előjeltől független) összege meghaladja az ellenőrzött üzleti év mérleg főösszegének 2 százalékát vagy 500 millió Ft-ot. A jelentős összegű hibákat a mérlegben és az eredménykimutatásban külön oszlopban kell kimuta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értékvesztés elszámolása szempontjából fajlagosan kis értékűnek tekintjük azokat a készleteket, amelyek esetében készletcsoportonként (főkönyvi számlánként) az értékvesztés nem haladja meg a nyilvántartott érték 5 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 összegű Adósok a 500 e Ft alatti vevők. Ez esetben  a 365 napon túli kintlévőségre %-os értékvesztés kerül elszámolásra. A kis összegen kívüli adósok értékvesztése egyedileg kerül meghatár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alutás, devizás tételek mérleg fordulónapi értékelése során az összevont árfolyamkülönbözet akkor minősül jelentősnek, ha annak összege meghaladja az 500 e Ft-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iaci értéken történő értékelés elve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ha tartósan azaz  2 éve és jelentősen azaz 500 e Ft-tal eltér a könyv szerinti értékt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tékvesztés elszámolásának alap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iaci értékelés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ékelési eljárások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>-A vásárolt készleteket tényleges beszerzési áron értékeljük. Folyamatos mennyiségi nyilvántartást nem vezetünk. Az év végi értékelés a tényleges leltározott mennyiség alapján beszerzési áron történi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Követelések a ténylegesen elismertek alapján kerülnek értékelésre.</w:t>
      </w:r>
    </w:p>
    <w:p>
      <w:pPr>
        <w:pStyle w:val="Normal"/>
        <w:ind w:left="709" w:hanging="0"/>
        <w:rPr/>
      </w:pPr>
      <w:r>
        <w:rPr>
          <w:sz w:val="24"/>
        </w:rPr>
        <w:t>-</w:t>
      </w:r>
      <w:r>
        <w:rPr>
          <w:sz w:val="22"/>
        </w:rPr>
        <w:t>Valós értékelést nem alkalmazz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Értékcsökkenés elszámolásának módja, gyakorisága</w:t>
      </w:r>
    </w:p>
    <w:p>
      <w:pPr>
        <w:pStyle w:val="TextBodyIndent"/>
        <w:rPr/>
      </w:pPr>
      <w:r>
        <w:rPr/>
        <w:t>-Minden eszközre lineáris módon történik az elszámolás. Az 50 e Ft illetve 2006 január 1-től 100 e Ft egyedi beszerzés alatti tárgyi eszközök azonnal elszámolásra kerüln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Értékcsökkenés elszámolásának gyakorisága:  negyedév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i érték a meghatározás alapja.</w:t>
      </w:r>
    </w:p>
    <w:p>
      <w:pPr>
        <w:pStyle w:val="Normal"/>
        <w:jc w:val="both"/>
        <w:rPr/>
      </w:pPr>
      <w:r>
        <w:rPr>
          <w:sz w:val="24"/>
        </w:rPr>
        <w:tab/>
        <w:t>Független felek közt alkalmazott árak, illetve előállítási költségkalkuláció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  <w:tab/>
        <w:t>Immateriális jav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mmateriális javak beszerzési, illetve előállítási költségen halmozott értékcsökkenéssel csökkentve az ismert piaci értéküknél nem magasabb értéken kerülnek kimutatásra. Az értékcsökkenés kiszámítása a lineáris módszer alkalmazásával történik, az immateriális javak várható hasznos élettartama alatt történő leírásához szükséges értékcsökkenési kulcsok alapján. Az immateriális javak várható hasznos élettartama az alábbiak szerint alak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agyoni értékű jogok </w:t>
        <w:tab/>
        <w:tab/>
        <w:tab/>
        <w:t>6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ellemi termékek</w:t>
        <w:tab/>
        <w:tab/>
        <w:tab/>
        <w:tab/>
        <w:t>3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</w:t>
        <w:tab/>
        <w:t>Tárgyi eszköz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gyi eszközök a mérlegben beszerzési, illetve előállítási költségen halmozott értékcsökkenéssel csökkentve kerülnek kimutatásra. Az értékcsökkenés kiszámítása a lineáris módszer alkalmazásával történik, az eszközök értékének a várható hasznos élettartam alatt történő leírásához szükséges értékcsökkenési kulcsok alapján. Az eszközök várható hasznos élettartama az alábbiak szerint alak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gatlanok</w:t>
        <w:tab/>
        <w:tab/>
        <w:tab/>
        <w:tab/>
        <w:tab/>
        <w:t>50 év</w:t>
      </w:r>
    </w:p>
    <w:p>
      <w:pPr>
        <w:pStyle w:val="Normal"/>
        <w:jc w:val="both"/>
        <w:rPr/>
      </w:pPr>
      <w:r>
        <w:rPr>
          <w:sz w:val="24"/>
        </w:rPr>
        <w:tab/>
        <w:t>Műszaki berendezések</w:t>
        <w:tab/>
        <w:tab/>
        <w:tab/>
        <w:t xml:space="preserve">  7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gyéb berendezések</w:t>
        <w:tab/>
        <w:tab/>
        <w:tab/>
        <w:tab/>
        <w:t xml:space="preserve">  7 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</w:t>
        <w:tab/>
        <w:t>Befektetett pénzügyi eszközö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aci értékelés szerint értékvesztés elszámolásá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</w:t>
        <w:tab/>
        <w:t>Kész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ásárolt készletek a beszerzési költségen kerülnek kimutatásra. A befejezetlen termelés és a késztermékek értéke tartalmazza a közvetlen anyag- és munkaköltséget és a felosztott közvetett költségek megfelelően arányosított részét. Az év végi leltárkiértékelésnél az üzem vezetősége dönt a félkésztermékek készültségi fok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</w:t>
        <w:tab/>
        <w:t>Értékpapírok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Beszerzési értéken tartja nyilv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</w:t>
        <w:tab/>
        <w:t>Külföldi pénzeszközben felmerülő ügyletek elszámo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ülföldi pénzeszközben felmerülő ügyletek az ügylet napján, érvényes árfolyamon kerülnek elszámolásra. A valutát, a devizát az MNB által meghirdetett árfolyamán számítjuk át forintra A pénzügyi teljesítés és az ügylet felmerülésének időpontjában érvényes árfolyam különbözetéből adódó árfolyamnyereség vagy -veszteség az eredménykimutatásban kerül kimutat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</w:t>
        <w:tab/>
        <w:t>Árbevé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értékesítés nettó árbevétele a teljesítés időpontjában kerül elszámolásra, és nem tartalmazza az általános forgalmi adót. A külföldi útszakaszra jutó rakodási és szállítási költség csökkenti az export árbevét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</w:t>
        <w:tab/>
        <w:t>Céltartalék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eszámolóban a jövőbeli várható kötelezettségekre képez a vállalkozás céltartalék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</w:t>
        <w:tab/>
        <w:t>Társasági ad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i adó a tárgyévben érvényes adójogszabályok alapján kerül az eredménykimutatásban elszámo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) </w:t>
        <w:tab/>
        <w:t>Hitelek, Kölcsönök</w:t>
        <w:tab/>
        <w:tab/>
        <w:tab/>
        <w:tab/>
        <w:tab/>
        <w:tab/>
        <w:t>---</w:t>
        <w:tab/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y)</w:t>
        <w:tab/>
        <w:t>Változások a számviteli politik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3"/>
        <w:rPr>
          <w:sz w:val="24"/>
        </w:rPr>
      </w:pPr>
      <w:r>
        <w:rPr/>
        <w:t>m). A számviteli politika meghatározó elemeinek változása és azok eredményre gyakorolt hatá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Az év során nem változott a Társaság számviteli politiká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n) A számviteli alapelvektől való eltéré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nem volt eltér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ÉNZÜGYI HELYZET ÉS LIKVIDI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saság pénzügyi helyzetét a negatív cash-flow jellemezte. A mérleg fordulónapja után nem zajlott le olyan esemény, amely jelentősen befolyásolja a Társaság  12. 31-i beszámol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ós vagyoni, pénzügyi és jövedelmi helyzet alakulásának értékel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cash-flow számítás excell táblázata mutatókat is számol és értékel, akkor ez kihagyandó és az befűzendő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árgyé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ző é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aját tőke arány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saját tőke / összes forrá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13.549</w:t>
            </w:r>
            <w:r>
              <w:rPr>
                <w:sz w:val="22"/>
              </w:rPr>
              <w:t xml:space="preserve">         </w:t>
            </w:r>
            <w:r>
              <w:rPr>
                <w:sz w:val="24"/>
              </w:rPr>
              <w:t>=      56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24.0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4.711</w:t>
            </w:r>
            <w:r>
              <w:rPr>
                <w:sz w:val="24"/>
              </w:rPr>
              <w:t xml:space="preserve">       =     24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.791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kviditási mutató 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orgó eszközök / rövid lejáratú kötelezettség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5.952</w:t>
            </w:r>
            <w:r>
              <w:rPr>
                <w:sz w:val="24"/>
              </w:rPr>
              <w:t xml:space="preserve">          =    283 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2.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10.600</w:t>
            </w:r>
            <w:r>
              <w:rPr>
                <w:sz w:val="24"/>
              </w:rPr>
              <w:t xml:space="preserve">       =    217 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4.8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viditási mutató I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forgóeszközök-készlet / rövid lejáratú kötelezettsége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5.952</w:t>
            </w:r>
            <w:r>
              <w:rPr>
                <w:sz w:val="24"/>
              </w:rPr>
              <w:t xml:space="preserve">          =    283 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2.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10.600</w:t>
            </w:r>
            <w:r>
              <w:rPr>
                <w:sz w:val="24"/>
              </w:rPr>
              <w:t xml:space="preserve">       =    217 %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4.8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ektetett eszközök fedezettsé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befektetett eszközök / saját tőke + hátrasorolt kötelezettségek  +  hosszú lejáratú kötelezettségek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17.946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=    93 %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549+5.683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 xml:space="preserve">9.191     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=   77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11+7.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.9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g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adózás előtti eredmény / nettó árbevé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9.029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    =     5,5 %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163.8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1.986  </w:t>
            </w:r>
            <w:r>
              <w:rPr>
                <w:sz w:val="22"/>
              </w:rPr>
              <w:t xml:space="preserve">     =      4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.6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Tőkearányos osztalék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 Fizetendő osztalék / Jegyzett tőke ) 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ósságszolgálati fedezet mutatója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= ( Mérleg szerinti eredmény + Értékcsökkenési leírás / Hosszú lejáratú kötelezettségek esedékes törlesztőrészlete )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őkearányos jövedelmezőség</w:t>
            </w:r>
          </w:p>
          <w:p>
            <w:pPr>
              <w:pStyle w:val="Szvegtrzsbehzssal2"/>
              <w:rPr/>
            </w:pPr>
            <w:r>
              <w:rPr/>
              <w:t xml:space="preserve"> </w:t>
            </w:r>
            <w:r>
              <w:rPr/>
              <w:t>= ( Adózott eredmény / Saját tőke ) X 100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8.838 </w:t>
            </w:r>
            <w:r>
              <w:rPr>
                <w:sz w:val="22"/>
              </w:rPr>
              <w:t xml:space="preserve">   x 100</w:t>
            </w:r>
            <w:r>
              <w:rPr>
                <w:sz w:val="24"/>
              </w:rPr>
              <w:t xml:space="preserve">  =   65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5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1.711 </w:t>
            </w:r>
            <w:r>
              <w:rPr>
                <w:sz w:val="22"/>
              </w:rPr>
              <w:t xml:space="preserve">  x 100</w:t>
            </w:r>
            <w:r>
              <w:rPr>
                <w:sz w:val="24"/>
              </w:rPr>
              <w:t xml:space="preserve">  =   36,3 %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7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09" w:hanging="709"/>
              <w:rPr/>
            </w:pPr>
            <w:r>
              <w:rPr/>
              <w:t xml:space="preserve">Tőkearányos osztalék 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709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= ( Fizetendő osztalék / Jegyzett tőke )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aját tőke állománya a bázis évhez viszonyítva 290 %-ra emelkedett. A mutatók összességében jelentős pozitív irányú változást jelente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IMMATERIÁLIS JAVAK</w:t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eFt</w:t>
        <w:tab/>
        <w:tab/>
        <w:tab/>
        <w:t xml:space="preserve">  eFt</w:t>
      </w:r>
      <w:r>
        <w:rPr>
          <w:b/>
          <w:sz w:val="22"/>
        </w:rPr>
        <w:tab/>
        <w:tab/>
      </w:r>
      <w:r>
        <w:rPr>
          <w:bCs/>
          <w:sz w:val="22"/>
        </w:rPr>
        <w:t>136 e Ft értékű szellemi termék selejtezésre</w:t>
      </w: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került. Az eszközök elhasználódtak, elavultak,</w:t>
        <w:tab/>
        <w:tab/>
      </w:r>
      <w:r>
        <w:rPr>
          <w:bCs/>
          <w:sz w:val="24"/>
        </w:rPr>
        <w:t>177</w:t>
        <w:tab/>
        <w:tab/>
        <w:tab/>
        <w:t>304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2"/>
        </w:rPr>
        <w:t>0-ig leírt eszközök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4/1</w:t>
        <w:tab/>
        <w:t xml:space="preserve">Az IMMATERIÁLIS JAVAK ÉCS ELSZÁMOLÁSI MÓDJÁNAK VÁLTOZÁ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</w:t>
        <w:tab/>
        <w:tab/>
        <w:t>Az éves elszámolási módja változatl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5.</w:t>
        <w:tab/>
        <w:t>TÁRGYI ESZKÖZÖK</w:t>
        <w:tab/>
        <w:tab/>
        <w:tab/>
        <w:tab/>
      </w:r>
      <w:r>
        <w:rPr>
          <w:b/>
          <w:sz w:val="22"/>
        </w:rPr>
        <w:t>2006.</w:t>
        <w:tab/>
        <w:tab/>
        <w:tab/>
        <w:t>2005.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17.769</w:t>
        <w:tab/>
        <w:tab/>
        <w:tab/>
        <w:t>8.887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/1 JELENTŐS BERUHÁZÁSOK</w:t>
      </w:r>
    </w:p>
    <w:p>
      <w:pPr>
        <w:pStyle w:val="Heading1"/>
        <w:rPr/>
      </w:pPr>
      <w:r>
        <w:rPr/>
        <w:tab/>
        <w:t>Világítási híd</w:t>
        <w:tab/>
        <w:tab/>
        <w:tab/>
        <w:t>aktivált érték</w:t>
        <w:tab/>
        <w:tab/>
        <w:t>2.952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érelválasz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üggönyrendszer</w:t>
        <w:tab/>
        <w:t xml:space="preserve">      - „ -   </w:t>
        <w:tab/>
        <w:tab/>
        <w:t>5.967 e F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/2 A TÁRGYI ESZKÖZÖK ÉCS ELSZÁMOLÁSI MÓDJÁNAK VÁLTOZ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áltozat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LÍZINGELT ESZKÖZÖK</w:t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zköz megnevezése</w:t>
        <w:tab/>
        <w:tab/>
        <w:t>Pénzügyi/</w:t>
        <w:tab/>
        <w:t>Összes kötelezettség</w:t>
        <w:tab/>
        <w:t>Következő évek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Operatív</w:t>
        <w:tab/>
        <w:tab/>
        <w:tab/>
        <w:tab/>
        <w:t xml:space="preserve">    teljesítendő kö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eFt</w:t>
        <w:tab/>
        <w:tab/>
        <w:tab/>
        <w:t xml:space="preserve">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énzügyi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BEFEKTETÉSEK</w:t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KÉSZLETE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2"/>
        </w:rPr>
        <w:tab/>
        <w:t>Összesen:</w:t>
        <w:tab/>
        <w:tab/>
        <w:tab/>
        <w:tab/>
        <w:tab/>
        <w:t xml:space="preserve">              ---</w:t>
        <w:tab/>
        <w:tab/>
        <w:tab/>
        <w:t>---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ebből jelentős nagyságrendű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Késztermékek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Befejezetlen term. és félkész termékek</w:t>
        <w:tab/>
        <w:tab/>
        <w:t xml:space="preserve">  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nyagok</w:t>
        <w:tab/>
        <w:tab/>
        <w:tab/>
        <w:tab/>
        <w:tab/>
        <w:t xml:space="preserve">  </w:t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Áruk</w:t>
        <w:tab/>
        <w:tab/>
        <w:tab/>
        <w:tab/>
        <w:tab/>
        <w:tab/>
        <w:tab/>
        <w:tab/>
        <w:t>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9. </w:t>
        <w:tab/>
        <w:t>KÖVETEL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2"/>
        </w:rPr>
        <w:tab/>
        <w:t>Összesen:</w:t>
        <w:tab/>
        <w:t xml:space="preserve">                                                               1.945</w:t>
        <w:tab/>
        <w:tab/>
        <w:t xml:space="preserve">           2.217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ebből jelentős nagyságrendű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evők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INO Műsoriroda</w:t>
        <w:tab/>
        <w:t>981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sz w:val="22"/>
        </w:rPr>
        <w:t>Követelések áruszállításból és szolgáltatásokból            1.945                            2.217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  <w:highlight w:val="yellow"/>
        </w:rPr>
      </w:pPr>
      <w:r>
        <w:rPr>
          <w:sz w:val="22"/>
        </w:rPr>
        <w:t>Határidőn belüli követelések összesen</w:t>
        <w:tab/>
        <w:tab/>
        <w:t xml:space="preserve">               872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ebből jelentős tételek</w:t>
        <w:tab/>
        <w:tab/>
        <w:tab/>
        <w:t xml:space="preserve">   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atáridőn túli követelések összesen</w:t>
        <w:tab/>
        <w:tab/>
        <w:tab/>
        <w:t>1.073 e Ft</w:t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-      ebből 365 napon túli</w:t>
        <w:tab/>
        <w:tab/>
        <w:tab/>
        <w:t xml:space="preserve">  --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</w:rPr>
      </w:pPr>
      <w:r>
        <w:rPr>
          <w:sz w:val="22"/>
        </w:rPr>
        <w:t>jelentős tételek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</w:rPr>
      </w:pPr>
      <w:r>
        <w:rPr>
          <w:sz w:val="22"/>
        </w:rPr>
        <w:t>9/1.</w:t>
        <w:tab/>
        <w:t>A SZÁRMAZÉKOS ÜGYLETEK csoportjai, nagysága, lejárati ideje, valamint a cash-flow-ra és az eredményre gyakorolt várható hatás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9/2.</w:t>
        <w:tab/>
        <w:t xml:space="preserve">A FEDEZETI ÜGYLETEK hatékonyság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0.</w:t>
      </w:r>
      <w:r>
        <w:rPr>
          <w:sz w:val="22"/>
        </w:rPr>
        <w:t xml:space="preserve"> </w:t>
        <w:tab/>
      </w:r>
      <w:r>
        <w:rPr>
          <w:sz w:val="24"/>
        </w:rPr>
        <w:t>ÉRTÉKPAPÍROK</w:t>
        <w:tab/>
        <w:tab/>
        <w:tab/>
        <w:tab/>
      </w:r>
      <w:r>
        <w:rPr>
          <w:sz w:val="22"/>
        </w:rPr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Összesen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-főbb típusok szerint. Forgatási célú                  </w:t>
        <w:tab/>
        <w:t>3.263</w:t>
        <w:tab/>
        <w:tab/>
        <w:tab/>
        <w:t>7.6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OTP tőkegarantált pénzpiaci                        /Törzstőke lekötése!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befektetési jeg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</w:t>
        <w:tab/>
        <w:t>SAJÁT TŐK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ab/>
        <w:tab/>
        <w:tab/>
        <w:t xml:space="preserve"> </w:t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  <w:r>
        <w:rPr>
          <w:sz w:val="22"/>
        </w:rPr>
        <w:tab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Saját tőke állománya:</w:t>
        <w:tab/>
        <w:tab/>
        <w:tab/>
        <w:tab/>
        <w:tab/>
        <w:t>4.711</w:t>
        <w:tab/>
        <w:tab/>
        <w:tab/>
        <w:t>3.000</w:t>
        <w:tab/>
        <w:tab/>
        <w:t xml:space="preserve">Saját tőke változása </w:t>
        <w:tab/>
        <w:tab/>
        <w:tab/>
        <w:tab/>
        <w:t>8.838</w:t>
        <w:tab/>
        <w:tab/>
        <w:tab/>
        <w:t>1.711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ab/>
        <w:t>Előző év mérleg szerinti eredményéből</w:t>
        <w:tab/>
        <w:tab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ab/>
        <w:t>Lekötött tartalék változásából</w:t>
      </w:r>
    </w:p>
    <w:p>
      <w:pPr>
        <w:pStyle w:val="Normal"/>
        <w:ind w:left="709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ebből pótbefizetés miatt</w:t>
      </w:r>
    </w:p>
    <w:p>
      <w:pPr>
        <w:pStyle w:val="Normal"/>
        <w:ind w:left="709" w:firstLine="708"/>
        <w:jc w:val="both"/>
        <w:rPr>
          <w:sz w:val="22"/>
        </w:rPr>
      </w:pPr>
      <w:r>
        <w:rPr>
          <w:sz w:val="22"/>
        </w:rPr>
        <w:t>Értékhelyesbítés változása</w:t>
      </w:r>
    </w:p>
    <w:p>
      <w:pPr>
        <w:pStyle w:val="Normal"/>
        <w:ind w:left="709" w:firstLine="708"/>
        <w:jc w:val="both"/>
        <w:rPr>
          <w:sz w:val="22"/>
        </w:rPr>
      </w:pPr>
      <w:r>
        <w:rPr>
          <w:sz w:val="22"/>
        </w:rPr>
        <w:t>Tőketartalék változása</w:t>
      </w:r>
    </w:p>
    <w:p>
      <w:pPr>
        <w:pStyle w:val="Normal"/>
        <w:ind w:left="709"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- ebből jegyzett tőke változásához kapcsolódóan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Jegyzett tőke változása</w:t>
        <w:tab/>
        <w:tab/>
        <w:tab/>
        <w:t xml:space="preserve">   ---</w:t>
        <w:tab/>
        <w:tab/>
        <w:tab/>
        <w:t xml:space="preserve">  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</w:t>
        <w:tab/>
        <w:t>CÉLTARTALÉKO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</w:t>
        <w:tab/>
        <w:t>KÖTELEZETTSÉGE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ab/>
        <w:t>HÁTRASOROLT</w:t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Önkormányzattól kezelésbe átvett eszközök</w:t>
        <w:tab/>
        <w:tab/>
        <w:t>5.275</w:t>
        <w:tab/>
        <w:tab/>
        <w:tab/>
        <w:t>7.280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OSSZÚ LEJÁRATÚ</w:t>
        <w:tab/>
        <w:t xml:space="preserve">   vendéglátós; óvadék</w:t>
        <w:tab/>
        <w:tab/>
        <w:t xml:space="preserve">   408</w:t>
        <w:tab/>
        <w:tab/>
        <w:tab/>
        <w:t xml:space="preserve">  ---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ÖVID LEJÁRATÚ</w:t>
        <w:tab/>
        <w:t xml:space="preserve">   szállítók                         </w:t>
        <w:tab/>
        <w:t>2.576</w:t>
        <w:tab/>
        <w:tab/>
        <w:tab/>
        <w:t>2.735</w:t>
        <w:tab/>
        <w:tab/>
        <w:tab/>
        <w:tab/>
        <w:t xml:space="preserve">                adók, járulékok</w:t>
        <w:tab/>
        <w:t xml:space="preserve">           -    4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 kezelésbe átvett eszközök értékét a 2006. évi elszámolt értékcsökkenés 1.125 e Ft-ta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sökkentette. Az elhasználódott, elavult szellemi termékek és számítástechnikai eszközö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lejtezése további 880 e Ft csökkenést jel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numPr>
          <w:ilvl w:val="0"/>
          <w:numId w:val="6"/>
        </w:numPr>
        <w:rPr/>
      </w:pPr>
      <w:r>
        <w:rPr>
          <w:sz w:val="24"/>
        </w:rPr>
        <w:t>13/1.</w:t>
        <w:tab/>
      </w:r>
      <w:r>
        <w:rPr/>
        <w:t>KÖTELEZETTSÉGEK BEMUTATÁSA, AMELYEK HÁTRALÉVŐ FUTAMIDEJE TÖBB MINT 5 ÉV</w:t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2.</w:t>
        <w:tab/>
        <w:t>HITELEK, KÖLCSÖNÖ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sszesen</w:t>
        <w:tab/>
        <w:tab/>
        <w:tab/>
        <w:tab/>
        <w:tab/>
        <w:tab/>
        <w:t>---</w:t>
        <w:tab/>
        <w:tab/>
        <w:tab/>
        <w:t>---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észletezve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Forgóeszköz hitel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Beruházási hitel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Rulirozó hitel</w:t>
        <w:tab/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3/2/A</w:t>
        <w:tab/>
        <w:t>FÜGGŐ KÖTELEZETTSÉGEK, ZÁLOGJOGOK, EGYÉB BIZTOSÍTÉK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/3.</w:t>
        <w:tab/>
        <w:t>KÖTELEZETTSÉGEK ÁRUSZÁLLÍTÁSBÓ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sszesen</w:t>
        <w:tab/>
        <w:tab/>
        <w:tab/>
        <w:tab/>
        <w:tab/>
        <w:tab/>
        <w:t>2.576</w:t>
        <w:tab/>
        <w:tab/>
        <w:tab/>
        <w:t>2.735</w:t>
        <w:tab/>
        <w:tab/>
        <w:t>Határidőn belüli</w:t>
        <w:tab/>
        <w:tab/>
        <w:tab/>
        <w:tab/>
        <w:tab/>
        <w:t>2.313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járt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0 - 60 nap közötti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60 -90 nap közöt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90-180 nap közötti</w:t>
      </w:r>
    </w:p>
    <w:p>
      <w:pPr>
        <w:pStyle w:val="Normal"/>
        <w:jc w:val="both"/>
        <w:rPr/>
      </w:pPr>
      <w:r>
        <w:rPr>
          <w:sz w:val="22"/>
        </w:rPr>
        <w:tab/>
        <w:tab/>
        <w:t>180-360 nap</w:t>
        <w:tab/>
        <w:tab/>
        <w:tab/>
        <w:tab/>
        <w:tab/>
        <w:t xml:space="preserve">   15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60 napon túli</w:t>
        <w:tab/>
        <w:tab/>
        <w:tab/>
        <w:tab/>
        <w:tab/>
        <w:t xml:space="preserve">   110      2007. 01. 05-én kiegyenlít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709" w:hanging="709"/>
        <w:rPr/>
      </w:pPr>
      <w:r>
        <w:rPr/>
        <w:t>14.</w:t>
        <w:tab/>
        <w:t xml:space="preserve">A TÁMOGATÁSI PROGRAM KERETÉBEN KAPOTT VISSZATÉRÍTENDŐ (kötelezettségként kimutatott) TÁMOGATÁ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DMÉNYKIMUTATÁ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Az össze nem hasonlítható adatok közlése és indokolás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--</w:t>
        <w:tab/>
      </w:r>
      <w:r>
        <w:rPr>
          <w:sz w:val="24"/>
        </w:rPr>
        <w:t>A 2006-os év arányaiban nem viszonyítható, mivel a 2005. évi adatok a II. félé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számadatai (alapítás 2005. júl. 1.). A rendezvények összetételében is jelentő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>eltérés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</w:t>
        <w:tab/>
        <w:t>NETTÓ ÁRBEVÉTEL</w:t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ind w:firstLine="708"/>
        <w:jc w:val="both"/>
        <w:rPr/>
      </w:pPr>
      <w:r>
        <w:rPr>
          <w:sz w:val="22"/>
        </w:rPr>
        <w:t>Belföldi értékesítés nettó árbevétele</w:t>
        <w:tab/>
        <w:tab/>
        <w:t xml:space="preserve">            73.251</w:t>
        <w:tab/>
        <w:tab/>
        <w:t xml:space="preserve">          23.982</w:t>
        <w:tab/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FŐ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xport értékesítés nettó árbevétele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-FŐ TEVÉKENY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>16.</w:t>
        <w:tab/>
        <w:t>EGYÉB BEVÉTEL</w:t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992</w:t>
        <w:tab/>
        <w:tab/>
        <w:t xml:space="preserve">           1.020</w:t>
      </w:r>
    </w:p>
    <w:p>
      <w:pPr>
        <w:pStyle w:val="BodyText3"/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>E soron szerepelnek a pénzügyi műveletek bevételei és a rendkívüli bevétel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vel a közhasznú egyszerűsített eredmény kimutatásban ezek nincsenek nevesít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</w:t>
        <w:tab/>
        <w:t>AKTIVÁLT SAJÁT TELJESÍTMÉNYEK ÉRTÉKE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- készlet változása miatt:</w:t>
        <w:tab/>
        <w:tab/>
        <w:t>---</w:t>
        <w:tab/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- saját rezsis beruház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ÖLTSÉGEK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2006.</w:t>
        <w:tab/>
        <w:tab/>
        <w:tab/>
        <w:t>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nyagköltség</w:t>
        <w:tab/>
        <w:tab/>
        <w:tab/>
        <w:tab/>
        <w:tab/>
        <w:tab/>
        <w:t>17.283</w:t>
        <w:tab/>
        <w:tab/>
        <w:tab/>
        <w:t>6.373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bből jelentős tételek</w:t>
        <w:tab/>
        <w:t xml:space="preserve"> Rezsi ktg.</w:t>
        <w:tab/>
        <w:tab/>
        <w:t xml:space="preserve">  9.770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>Igénybe vett szolgáltatások értéke</w:t>
        <w:tab/>
        <w:tab/>
        <w:t xml:space="preserve">           101.059</w:t>
        <w:tab/>
        <w:tab/>
        <w:t xml:space="preserve">           25.104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Ebből jelentős tételek</w:t>
        <w:tab/>
        <w:t xml:space="preserve">Rendezv.ktg-e        </w:t>
        <w:tab/>
        <w:t>77.368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ladott áruk beszerzési értéke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gyéb szolgáltatások</w:t>
        <w:tab/>
        <w:tab/>
        <w:tab/>
        <w:tab/>
        <w:tab/>
        <w:t xml:space="preserve">  1.179</w:t>
        <w:tab/>
        <w:tab/>
        <w:tab/>
        <w:t>1.247</w:t>
        <w:tab/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  <w:t>Ebből jelentős tétele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nyagjellegű ráfordítások összesen</w:t>
        <w:tab/>
        <w:tab/>
        <w:t xml:space="preserve">           119.521                         32.724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érköltség</w:t>
        <w:tab/>
        <w:tab/>
        <w:tab/>
        <w:tab/>
        <w:tab/>
        <w:tab/>
        <w:t>25.788</w:t>
        <w:tab/>
        <w:tab/>
        <w:t xml:space="preserve">           13.493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zemélyi jellegű egyéb kifizetések</w:t>
        <w:tab/>
        <w:tab/>
        <w:tab/>
        <w:t xml:space="preserve">     389                                65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ebből végkielégítés</w:t>
        <w:tab/>
        <w:tab/>
        <w:tab/>
        <w:tab/>
        <w:t xml:space="preserve">  ---</w:t>
        <w:tab/>
        <w:tab/>
        <w:tab/>
        <w:t xml:space="preserve">   ---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Bérjárulékok</w:t>
        <w:tab/>
        <w:tab/>
        <w:tab/>
        <w:tab/>
        <w:tab/>
        <w:tab/>
        <w:t xml:space="preserve">  7.861                            4.246</w:t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>34.038</w:t>
        <w:tab/>
        <w:tab/>
        <w:t xml:space="preserve">            17.8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zemélyi jellegű ráfordítások összesen</w:t>
        <w:tab/>
        <w:tab/>
        <w:tab/>
        <w:t xml:space="preserve">   ---</w:t>
        <w:tab/>
        <w:tab/>
        <w:tab/>
        <w:t>---</w:t>
        <w:tab/>
      </w:r>
      <w:r>
        <w:rPr>
          <w:sz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Értékcsökkenés</w:t>
        <w:tab/>
        <w:tab/>
        <w:tab/>
        <w:tab/>
        <w:tab/>
        <w:t xml:space="preserve">   803</w:t>
        <w:tab/>
        <w:tab/>
        <w:tab/>
        <w:t xml:space="preserve"> 121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-ebből azonnali                      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220</w:t>
        <w:tab/>
        <w:tab/>
        <w:tab/>
        <w:tab/>
        <w:t>66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Költségek összesen</w:t>
        <w:tab/>
        <w:tab/>
        <w:tab/>
        <w:tab/>
        <w:t xml:space="preserve">          154.362                         50.649</w:t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overflowPunct w:val="true"/>
        <w:autoSpaceDE w:val="true"/>
        <w:textAlignment w:val="auto"/>
        <w:rPr/>
      </w:pPr>
      <w:r>
        <w:rPr/>
        <w:t>19</w:t>
        <w:tab/>
        <w:t>KUTATÁS FEJLESZTÉSI KÖLTSÉG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20.</w:t>
        <w:tab/>
        <w:t>EGYÉB RÁFORDÍTÁSOK</w:t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b/>
          <w:u w:val="single"/>
        </w:rPr>
        <w:t>.</w:t>
        <w:tab/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Heading5"/>
        <w:ind w:left="2832" w:hanging="2123"/>
        <w:rPr/>
      </w:pPr>
      <w:r>
        <w:rPr/>
        <w:t>Összesen</w:t>
        <w:tab/>
        <w:tab/>
        <w:tab/>
        <w:tab/>
        <w:tab/>
        <w:t>155</w:t>
        <w:tab/>
        <w:tab/>
        <w:tab/>
        <w:t>---</w:t>
        <w:tab/>
        <w:tab/>
        <w:tab/>
        <w:t xml:space="preserve"> </w:t>
        <w:tab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-jelentős tételek: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 </w:t>
      </w:r>
      <w:r>
        <w:rPr>
          <w:sz w:val="22"/>
        </w:rPr>
        <w:t>-immateriális javak tárgyi eszközök értékesítése</w:t>
      </w:r>
    </w:p>
    <w:p>
      <w:pPr>
        <w:pStyle w:val="BodyText3"/>
        <w:overflowPunct w:val="true"/>
        <w:autoSpaceDE w:val="true"/>
        <w:textAlignment w:val="auto"/>
        <w:rPr>
          <w:sz w:val="24"/>
        </w:rPr>
      </w:pPr>
      <w:r>
        <w:rPr/>
        <w:tab/>
        <w:tab/>
        <w:t>- adókötelezettség     iparűzési adó</w:t>
        <w:tab/>
        <w:tab/>
        <w:t>155</w:t>
        <w:tab/>
        <w:tab/>
        <w:tab/>
        <w:t>---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utólag adott engedmén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2"/>
        </w:rPr>
        <w:t>2005-ben kezdtük a működé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1.</w:t>
        <w:tab/>
        <w:t>PÉNZÜGYI MŰVELETEK EREDMÉNYE</w:t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.</w:t>
        <w:tab/>
      </w:r>
      <w:r>
        <w:rPr>
          <w:b/>
          <w:sz w:val="22"/>
        </w:rPr>
        <w:t xml:space="preserve">   </w:t>
        <w:tab/>
        <w:tab/>
        <w:tab/>
        <w:tab/>
        <w:tab/>
        <w:tab/>
        <w:tab/>
        <w:t>651</w:t>
        <w:tab/>
        <w:tab/>
        <w:tab/>
        <w:t>127</w:t>
      </w:r>
    </w:p>
    <w:p>
      <w:pPr>
        <w:pStyle w:val="Normal"/>
        <w:ind w:left="5664" w:firstLine="4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amatok összesen: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>-kapcsolt vállalkozásnak fizetett</w:t>
        <w:tab/>
        <w:tab/>
        <w:t>---</w:t>
        <w:tab/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kapcsolt vállalkozástól kapott</w:t>
        <w:tab/>
        <w:tab/>
        <w:t>---</w:t>
        <w:tab/>
        <w:tab/>
        <w:tab/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TP tőkegarantált pénzpiaci alapú befektetés kam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Törzstőke lekötés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</w:t>
        <w:tab/>
        <w:t>ADÓZÁ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viteli és adózás alapjául szolgáló eredmény kapcsolata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Adózás előtti eredmény</w:t>
        <w:tab/>
        <w:tab/>
        <w:tab/>
        <w:tab/>
        <w:tab/>
        <w:t>9.029</w:t>
        <w:tab/>
        <w:tab/>
        <w:tab/>
        <w:t>1.986</w:t>
        <w:tab/>
        <w:tab/>
        <w:t xml:space="preserve"> </w:t>
      </w:r>
      <w:r>
        <w:rPr>
          <w:sz w:val="24"/>
        </w:rPr>
        <w:t>Módosítások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- adóalap növelő tételek</w:t>
        <w:tab/>
        <w:tab/>
        <w:tab/>
        <w:tab/>
        <w:tab/>
        <w:tab/>
        <w:t xml:space="preserve">       écs.</w:t>
        <w:tab/>
        <w:t xml:space="preserve">   121</w:t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- adóalap csökkentő tételek</w:t>
        <w:tab/>
        <w:tab/>
        <w:tab/>
      </w:r>
      <w:r>
        <w:rPr>
          <w:sz w:val="22"/>
        </w:rPr>
        <w:tab/>
        <w:t xml:space="preserve">                    écs</w:t>
        <w:tab/>
        <w:tab/>
        <w:t xml:space="preserve">   1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Adó alapjául szolgáló nyereség/elhatárolható veszteség</w:t>
        <w:tab/>
        <w:t xml:space="preserve">      0</w:t>
        <w:tab/>
        <w:tab/>
        <w:t xml:space="preserve">        </w:t>
        <w:tab/>
        <w:t>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zhasznú társaságok társasági adómegállapításánál, az adókötelezettségnél különös szabályokat érvényesíthet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ársasági adó 20. § értelmében nem kell adót fizetni a számított adó olyan része után, amelyet a közhasznú tevékenység bevétele képvisel az összes bevételb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óalap  =  összes bevétel – összes költség   =  163.846 – 154.817  </w:t>
        <w:tab/>
        <w:t xml:space="preserve">= </w:t>
        <w:tab/>
        <w:t>9.029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dóalapot csökk.</w:t>
        <w:tab/>
        <w:t>écs</w:t>
        <w:tab/>
        <w:tab/>
        <w:tab/>
        <w:t xml:space="preserve">                   -</w:t>
        <w:tab/>
        <w:t xml:space="preserve">   8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MFB támogatása</w:t>
        <w:tab/>
        <w:t xml:space="preserve">                   -        3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dóalapot növ.</w:t>
        <w:tab/>
        <w:tab/>
        <w:t>Markusovszky Kórház átad. p.eszk.</w:t>
        <w:tab/>
        <w:t xml:space="preserve">   280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Tóth J. könyv.          – „ –                            20</w:t>
      </w:r>
    </w:p>
    <w:p>
      <w:pPr>
        <w:pStyle w:val="Normal"/>
        <w:pBdr>
          <w:bottom w:val="single" w:sz="4" w:space="1" w:color="000000"/>
        </w:pBdr>
        <w:ind w:left="2268" w:right="425" w:hanging="0"/>
        <w:jc w:val="both"/>
        <w:rPr>
          <w:sz w:val="22"/>
        </w:rPr>
      </w:pPr>
      <w:r>
        <w:rPr>
          <w:sz w:val="22"/>
        </w:rPr>
        <w:tab/>
        <w:tab/>
        <w:t xml:space="preserve">écs </w:t>
        <w:tab/>
        <w:tab/>
        <w:tab/>
        <w:tab/>
        <w:tab/>
        <w:t xml:space="preserve">   8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Módosított adóalap</w:t>
        <w:tab/>
        <w:tab/>
        <w:tab/>
        <w:tab/>
        <w:t>9.029 e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Számított adó</w:t>
        <w:tab/>
        <w:t>9.029   x   0,16</w:t>
        <w:tab/>
        <w:tab/>
        <w:t>=</w:t>
        <w:tab/>
        <w:t xml:space="preserve">   </w:t>
      </w:r>
      <w:r>
        <w:rPr>
          <w:sz w:val="22"/>
          <w:u w:val="double"/>
        </w:rPr>
        <w:t xml:space="preserve">1.445 </w:t>
      </w:r>
      <w:r>
        <w:rPr>
          <w:sz w:val="22"/>
          <w:u w:val="single"/>
        </w:rPr>
        <w:t xml:space="preserve">  e Ft</w:t>
      </w:r>
    </w:p>
    <w:p>
      <w:pPr>
        <w:pStyle w:val="BodyText3"/>
        <w:overflowPunct w:val="true"/>
        <w:autoSpaceDE w:val="true"/>
        <w:textAlignment w:val="auto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ómentesség összege    =    számított adó   x         </w:t>
      </w:r>
      <w:r>
        <w:rPr>
          <w:sz w:val="22"/>
          <w:u w:val="single"/>
        </w:rPr>
        <w:t>Közhasznú tev. bevé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Összes bevétel</w:t>
      </w:r>
    </w:p>
    <w:p>
      <w:pPr>
        <w:pStyle w:val="BodyText3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1.445   x    </w:t>
      </w:r>
      <w:r>
        <w:rPr>
          <w:sz w:val="22"/>
          <w:u w:val="single"/>
        </w:rPr>
        <w:t xml:space="preserve"> 142.132 </w:t>
      </w:r>
      <w:r>
        <w:rPr>
          <w:sz w:val="22"/>
        </w:rPr>
        <w:t xml:space="preserve">   =  1.445 x 0,8675    =    </w:t>
      </w:r>
      <w:r>
        <w:rPr>
          <w:sz w:val="22"/>
          <w:u w:val="double"/>
        </w:rPr>
        <w:t>1.254</w:t>
      </w:r>
    </w:p>
    <w:p>
      <w:pPr>
        <w:pStyle w:val="BodyText3"/>
        <w:overflowPunct w:val="true"/>
        <w:autoSpaceDE w:val="true"/>
        <w:textAlignment w:val="auto"/>
        <w:rPr/>
      </w:pPr>
      <w:r>
        <w:rPr/>
        <w:tab/>
        <w:tab/>
        <w:tab/>
        <w:t xml:space="preserve">            163.846</w:t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/>
      </w:pPr>
      <w:r>
        <w:rPr/>
        <w:t xml:space="preserve">Fizetendő adó   –    Adómentes rész     =   1.445   –    1.254      =       </w:t>
      </w:r>
      <w:r>
        <w:rPr>
          <w:u w:val="double"/>
        </w:rPr>
        <w:t>19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ársasági adókulcs (%)</w:t>
        <w:tab/>
        <w:tab/>
        <w:tab/>
        <w:tab/>
        <w:tab/>
        <w:t xml:space="preserve">      16</w:t>
        <w:tab/>
        <w:tab/>
        <w:tab/>
        <w:t xml:space="preserve"> 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árgyévi társasági adó</w:t>
        <w:tab/>
        <w:tab/>
        <w:tab/>
        <w:tab/>
        <w:tab/>
        <w:t xml:space="preserve">     191</w:t>
        <w:tab/>
        <w:tab/>
        <w:t xml:space="preserve">  </w:t>
        <w:tab/>
        <w:t>2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Összes tárgyévi társasági adókötelezettség</w:t>
        <w:tab/>
        <w:tab/>
        <w:t xml:space="preserve">     191</w:t>
        <w:tab/>
        <w:t xml:space="preserve">   </w:t>
        <w:tab/>
        <w:t xml:space="preserve">  </w:t>
        <w:tab/>
        <w:t>27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Az adóhatóság a vonatkozó adóévet követő 5 éven belül bármikor vizsgálhatja a könyveket és nyilvántartásokat és pótlólagos adót vagy bírságot állapíthat meg. A Társaság vezetőségének nincs tudomása olyan körülményről, amelyből a Társaságnak ilyen címen jelentős kötelezettsége származh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</w:t>
        <w:tab/>
        <w:t>BÉR- ÉS LÉTSZÁMAD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nak 3 tagú felügyelőbizottsága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nök: Pezenhoffer Richárd</w:t>
        <w:tab/>
        <w:tab/>
        <w:t>9700 Szombathely, Bárdossy Németh J. u.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gok: dr. Pap Hunor és</w:t>
        <w:tab/>
        <w:tab/>
        <w:t>9700 Szombathely, Juhász Gy. u. 18/C.</w:t>
      </w:r>
    </w:p>
    <w:p>
      <w:pPr>
        <w:pStyle w:val="Normal"/>
        <w:jc w:val="both"/>
        <w:rPr/>
      </w:pPr>
      <w:r>
        <w:rPr>
          <w:sz w:val="24"/>
        </w:rPr>
        <w:tab/>
        <w:tab/>
        <w:t>Németh Miklós</w:t>
        <w:tab/>
        <w:tab/>
        <w:t>9700 Szombathely, Vidos J. u.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 xml:space="preserve">             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 fő</w:t>
        <w:tab/>
        <w:tab/>
        <w:tab/>
        <w:t xml:space="preserve">  f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étszám</w:t>
        <w:tab/>
        <w:tab/>
        <w:tab/>
        <w:tab/>
        <w:tab/>
        <w:tab/>
        <w:t xml:space="preserve">  11</w:t>
        <w:tab/>
        <w:tab/>
        <w:tab/>
        <w:t xml:space="preserve"> 11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2006.</w:t>
        <w:tab/>
        <w:tab/>
        <w:tab/>
        <w:t>2005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</w:rPr>
        <w:tab/>
        <w:t>Személyi jellegű ráfordítások</w:t>
        <w:tab/>
        <w:tab/>
        <w:tab/>
        <w:tab/>
        <w:t>34.038</w:t>
        <w:tab/>
        <w:tab/>
        <w:t xml:space="preserve">    </w:t>
        <w:tab/>
        <w:t>17.804</w:t>
        <w:tab/>
        <w:t xml:space="preserve">    </w:t>
      </w:r>
    </w:p>
    <w:p>
      <w:pPr>
        <w:pStyle w:val="Normal"/>
        <w:jc w:val="both"/>
        <w:rPr/>
      </w:pPr>
      <w:r>
        <w:rPr>
          <w:sz w:val="22"/>
        </w:rPr>
        <w:tab/>
        <w:t>Összesen bérköltség</w:t>
        <w:tab/>
        <w:tab/>
        <w:tab/>
        <w:tab/>
        <w:tab/>
        <w:t>25.788</w:t>
        <w:tab/>
        <w:tab/>
        <w:tab/>
        <w:t>13.493</w:t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zemélyi jellegű egyéb kifizetések</w:t>
        <w:tab/>
        <w:tab/>
        <w:tab/>
        <w:t xml:space="preserve">     389</w:t>
        <w:tab/>
        <w:tab/>
        <w:tab/>
        <w:t xml:space="preserve">       65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érjárulékok</w:t>
        <w:tab/>
        <w:tab/>
        <w:tab/>
        <w:tab/>
        <w:tab/>
        <w:tab/>
        <w:t xml:space="preserve">  7.861</w:t>
        <w:tab/>
        <w:tab/>
        <w:tab/>
        <w:t xml:space="preserve">  4.246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ind w:left="567" w:hanging="567"/>
        <w:rPr/>
      </w:pPr>
      <w:r>
        <w:rPr>
          <w:sz w:val="24"/>
        </w:rPr>
        <w:t>24.</w:t>
      </w:r>
      <w:r>
        <w:rPr/>
        <w:t xml:space="preserve"> </w:t>
        <w:tab/>
        <w:tab/>
        <w:t>A TÁRGYÉVBEN LEZÁRT HATÁRIDŐS ÉS OPCIÓS ÉS SWAP ÜGYLETEK EREDMÉNYRE ÉS CASH-FLOWRA GYAKOROLT HATÁSAI</w:t>
      </w:r>
    </w:p>
    <w:p>
      <w:pPr>
        <w:pStyle w:val="BodyText3"/>
        <w:ind w:firstLine="705"/>
        <w:rPr/>
      </w:pPr>
      <w:r>
        <w:rPr/>
      </w:r>
    </w:p>
    <w:p>
      <w:pPr>
        <w:pStyle w:val="BodyText3"/>
        <w:ind w:firstLine="705"/>
        <w:rPr/>
      </w:pPr>
      <w:r>
        <w:rPr/>
      </w:r>
    </w:p>
    <w:p>
      <w:pPr>
        <w:pStyle w:val="BodyText3"/>
        <w:ind w:firstLine="705"/>
        <w:rPr/>
      </w:pPr>
      <w:r>
        <w:rPr/>
        <w:t xml:space="preserve">  </w:t>
      </w:r>
      <w:r>
        <w:rPr/>
        <w:t>tőzsdén, illetve tőzsdén kívül kötött ügylet részletezésben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sz w:val="22"/>
        </w:rPr>
      </w:pPr>
      <w:r>
        <w:rPr>
          <w:sz w:val="22"/>
        </w:rPr>
        <w:t xml:space="preserve">- elszámolási ügylet (származékos ügylet) 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sz w:val="22"/>
        </w:rPr>
      </w:pPr>
      <w:r>
        <w:rPr>
          <w:sz w:val="22"/>
        </w:rPr>
        <w:t>- leszállítási ügylet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sz w:val="22"/>
        </w:rPr>
      </w:pPr>
      <w:r>
        <w:rPr>
          <w:sz w:val="22"/>
        </w:rPr>
        <w:t xml:space="preserve">- fedezeti  ügylet 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sz w:val="22"/>
        </w:rPr>
      </w:pPr>
      <w:r>
        <w:rPr>
          <w:sz w:val="22"/>
        </w:rPr>
        <w:t xml:space="preserve">- nem fedezeti ügyle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5.</w:t>
        <w:tab/>
        <w:t xml:space="preserve"> Rt ESETÉBEN A RÉSZVÉNYEK SZÁMA ÉS NÉVÉRTÉ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</w:t>
        <w:tab/>
        <w:t>VISSZAVÁSÁROLT SAJÁT RÉSZVÉNY ÜZLETRÉSZ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megszerzés ok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>
          <w:sz w:val="22"/>
        </w:rPr>
      </w:pPr>
      <w:r>
        <w:rPr>
          <w:sz w:val="22"/>
        </w:rPr>
        <w:t>AZ ELLENŐRZÉS SORÁN FELTÁRT JELENTŐS ÖSSZEGŰ HIBÁK HA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2"/>
        </w:rPr>
      </w:pPr>
      <w:r>
        <w:rPr>
          <w:sz w:val="22"/>
        </w:rPr>
        <w:t>KÖRNYEZETVÉDELEM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</w:rPr>
      </w:pPr>
      <w:r>
        <w:rPr>
          <w:sz w:val="22"/>
        </w:rPr>
        <w:t>A környezet védelmét közvetlenül szolgáló tárgyi eszközök adatai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</w:rPr>
      </w:pPr>
      <w:r>
        <w:rPr>
          <w:sz w:val="22"/>
        </w:rPr>
        <w:t>5.2. A veszélyes hulladékok, környezetre káros anyagok változása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2"/>
        </w:rPr>
        <w:t>(nyitókészlet, tárgyévi növekedés és csökkenés, záró készlet mennyiségi és értékadatai veszélyességi osztályok szerint)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</w:rPr>
      </w:pPr>
      <w:r>
        <w:rPr>
          <w:sz w:val="22"/>
        </w:rPr>
        <w:t>5.3. Környezetvédelemmel kapcsolatos egyéb ada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9" w:leader="none"/>
        </w:tabs>
        <w:ind w:left="709" w:hanging="0"/>
        <w:jc w:val="both"/>
        <w:rPr>
          <w:sz w:val="22"/>
        </w:rPr>
      </w:pPr>
      <w:r>
        <w:rPr>
          <w:sz w:val="22"/>
        </w:rPr>
        <w:t>a környezetvédelmi kötelezettségekre képzett céltartalék össze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9" w:leader="none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örnyezetvédelemmel kapcsolatosan elszámolt költségek össze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9" w:leader="none"/>
        </w:tabs>
        <w:ind w:left="1134" w:hanging="425"/>
        <w:jc w:val="both"/>
        <w:rPr>
          <w:sz w:val="22"/>
        </w:rPr>
      </w:pPr>
      <w:r>
        <w:rPr>
          <w:sz w:val="22"/>
        </w:rPr>
        <w:t>a kötelezettségek között ki nem mutatott környezetvédelmi, helyreállítási kötelezettségek várható összege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68" w:hanging="1068"/>
        <w:textAlignment w:val="auto"/>
        <w:rPr/>
      </w:pPr>
      <w:r>
        <w:rPr/>
        <w:t>AZ ADÓZOTT EREDMÉNY FELHASZNÁ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</w:rPr>
        <w:t>29/1</w:t>
        <w:tab/>
        <w:t>Az adózott eredmény felhasználására vonatkozó javaslat ismertetése, amennyiben az nem egyezik meg a jóváhagyásra jogosult testület által elfogadott határozattal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ÁTTÉRÉS 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>Tájékoztatás az EVA szerinti adózásra és nyilvántartásra történő áttérésről vagy visszatérésről</w:t>
      </w:r>
    </w:p>
    <w:p>
      <w:pPr>
        <w:pStyle w:val="Normal"/>
        <w:rPr>
          <w:sz w:val="22"/>
        </w:rPr>
      </w:pPr>
      <w:r>
        <w:rPr>
          <w:sz w:val="22"/>
        </w:rPr>
        <w:tab/>
        <w:t>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ÜLFÖLDI TELEPHELYEK 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Cím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szközérték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övetelés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ötelezettségei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Adózott eredmény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Külföldön megfizetett főbb adó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7. március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</w:t>
        <w:tab/>
        <w:tab/>
        <w:tab/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Valaska Andrásné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Szombathelyi MSH Rendezvényház Kht.</w:t>
    </w:r>
  </w:p>
  <w:p>
    <w:pPr>
      <w:pStyle w:val="Header"/>
      <w:rPr>
        <w:sz w:val="22"/>
      </w:rPr>
    </w:pPr>
    <w:r>
      <w:rPr>
        <w:sz w:val="22"/>
      </w:rPr>
      <w:t>9700 Szombathely, Március 15. tér 5.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sz w:val="22"/>
        <w:u w:val="single"/>
      </w:rPr>
      <w:t>KIEGÉSZÍTŐ MELLÉKLET 2006 ÉV</w:t>
    </w:r>
    <w:r>
      <w:rPr>
        <w:u w:val="single"/>
      </w:rPr>
      <w:tab/>
      <w:t xml:space="preserve">                                                                           </w:t>
    </w:r>
    <w:r>
      <w:rPr>
        <w:sz w:val="22"/>
        <w:u w:val="single"/>
      </w:rPr>
      <w:t xml:space="preserve"> (adatok e Ft-ban)</w:t>
    </w: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8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955"/>
        </w:tabs>
        <w:ind w:left="2955" w:hanging="22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123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1068" w:hanging="1068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709" w:hanging="709"/>
      <w:jc w:val="both"/>
    </w:pPr>
    <w:rPr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imsh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59:00Z</dcterms:created>
  <dc:creator>FIBU</dc:creator>
  <dc:description/>
  <dc:language>en-US</dc:language>
  <cp:lastModifiedBy>MSH</cp:lastModifiedBy>
  <cp:lastPrinted>2007-04-11T09:22:00Z</cp:lastPrinted>
  <dcterms:modified xsi:type="dcterms:W3CDTF">2007-04-11T10:59:00Z</dcterms:modified>
  <cp:revision>2</cp:revision>
  <dc:subject/>
  <dc:title>SARIANA KFT</dc:title>
</cp:coreProperties>
</file>