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651635</wp:posOffset>
            </wp:positionH>
            <wp:positionV relativeFrom="paragraph">
              <wp:posOffset>86995</wp:posOffset>
            </wp:positionV>
            <wp:extent cx="42291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Szombathelyi Televízió és Rádió Kht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2006. évi üzleti terve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áradi Gá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ügyvezető</w:t>
      </w:r>
    </w:p>
    <w:p>
      <w:pPr>
        <w:pStyle w:val="Heading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/>
      </w:pPr>
      <w:r>
        <w:rPr>
          <w:szCs w:val="32"/>
          <w:u w:val="single"/>
        </w:rPr>
        <w:t>A Szombathelyi Televízió és Rádió Kht. 2006. évi üzleti terv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övid visszatekintés, eredmény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Televízió az elmúlt három évben nagy utat járt be. A televízió szervezeti felépítésének kialakítása és hatékony működtetése, továbbá a nézői igények feltérképezésén és a financiális, technikai, személyi lehetőségeink felmérésén alapuló </w:t>
      </w:r>
      <w:r>
        <w:rPr>
          <w:rFonts w:cs="Arial" w:ascii="Arial" w:hAnsi="Arial"/>
          <w:b/>
          <w:sz w:val="24"/>
          <w:szCs w:val="24"/>
        </w:rPr>
        <w:t>tudatosan kialakított műsorstruktúrának és műsorkínálatnak köszönhetően stabilizáltuk helyzetünket a helyi média piacon</w:t>
      </w:r>
      <w:r>
        <w:rPr>
          <w:rFonts w:cs="Arial" w:ascii="Arial" w:hAnsi="Arial"/>
          <w:sz w:val="24"/>
          <w:szCs w:val="24"/>
        </w:rPr>
        <w:t xml:space="preserve">. A műsorstruktúránkban bekövetkező változások és új vagy megújuló szolgáltatásaink (Web, Text, InfoTv) fogadtatását a közvélemény kutatási adatokból tudjuk mérni. Eddig három közvélemény kutatás áll rendelkezésünkre. 2003-május Gallup MédiaMonitor (500 fő) 2005-március C. Kiss Margit (277 fő) 2005-november TeleQuest (800 fő). Mindhárom kutatás korra, nemre és iskolázottságra tekintettel reprezentatív mintából merített. </w:t>
      </w:r>
      <w:r>
        <w:rPr>
          <w:rFonts w:cs="Arial" w:ascii="Arial" w:hAnsi="Arial"/>
          <w:b/>
          <w:sz w:val="24"/>
          <w:szCs w:val="24"/>
        </w:rPr>
        <w:t>A felmérések adataiból kitűnik, hogy televíziónk pozíciójának megtartása mellett lassú fejlődést mutat.</w:t>
      </w:r>
      <w:r>
        <w:rPr>
          <w:rFonts w:cs="Arial" w:ascii="Arial" w:hAnsi="Arial"/>
          <w:sz w:val="24"/>
          <w:szCs w:val="24"/>
        </w:rPr>
        <w:t xml:space="preserve"> A megkérdezettek </w:t>
      </w:r>
      <w:r>
        <w:rPr>
          <w:rFonts w:cs="Arial" w:ascii="Arial" w:hAnsi="Arial"/>
          <w:b/>
          <w:sz w:val="24"/>
          <w:szCs w:val="24"/>
        </w:rPr>
        <w:t>96%-a szerint szükség van a helyi televízióra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Mindhárom felmérésből kitűnik, hogy a városban élők a helyi napilap után a </w:t>
      </w:r>
      <w:r>
        <w:rPr>
          <w:rFonts w:cs="Arial" w:ascii="Arial" w:hAnsi="Arial"/>
          <w:b/>
          <w:sz w:val="24"/>
          <w:szCs w:val="24"/>
        </w:rPr>
        <w:t>második hírforrásként használják a Szombathelyi Televíziót,</w:t>
      </w:r>
      <w:r>
        <w:rPr>
          <w:rFonts w:cs="Arial" w:ascii="Arial" w:hAnsi="Arial"/>
          <w:sz w:val="24"/>
          <w:szCs w:val="24"/>
        </w:rPr>
        <w:t xml:space="preserve"> majd ezt követően a rádiókat. A szombathelyiek, ha tévéznek, akkor legtöbben az RTL Klubot és a TV2-t választják. A </w:t>
      </w:r>
      <w:r>
        <w:rPr>
          <w:rFonts w:cs="Arial" w:ascii="Arial" w:hAnsi="Arial"/>
          <w:b/>
          <w:sz w:val="24"/>
          <w:szCs w:val="24"/>
        </w:rPr>
        <w:t>harmadik leggyakrabban nézett csatorna a Szombathelyi Televízió megelőzve az MTV1-t</w:t>
      </w:r>
      <w:r>
        <w:rPr>
          <w:rFonts w:cs="Arial" w:ascii="Arial" w:hAnsi="Arial"/>
          <w:sz w:val="24"/>
          <w:szCs w:val="24"/>
        </w:rPr>
        <w:t xml:space="preserve">. Az adáskörzetünkben (Szombathely, Kőszeg, Sárvár, Körmend) </w:t>
      </w:r>
      <w:r>
        <w:rPr>
          <w:rFonts w:cs="Arial" w:ascii="Arial" w:hAnsi="Arial"/>
          <w:b/>
          <w:sz w:val="24"/>
          <w:szCs w:val="24"/>
        </w:rPr>
        <w:t xml:space="preserve">2003-ban a nézőink 10%-a nézte meg minden nap, adásainkat. 2005-ben a naponta minket választók aránya 16%. </w:t>
      </w:r>
      <w:r>
        <w:rPr>
          <w:rFonts w:cs="Arial" w:ascii="Arial" w:hAnsi="Arial"/>
          <w:sz w:val="24"/>
          <w:szCs w:val="24"/>
        </w:rPr>
        <w:t>Az itt élők 43-48%-a nézi hetente többször a műsorokat, 74-85%-a pedig rendszeresen és alkalmanként nézi a híradó műsorait. A megkérdezettek 43%-a szerint javult, 8%-a szerint pedig jelentősen javult az SZTV-ről alkotott véleménye. Az adatokból kitűnik, hogy a fejlődést érzékelték és elismerték az itt élő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 szombathelyi televízió a helyi médiapalettá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közvélemény kutatási adatokat és a financiális, technikai, személyi feltételeket figyelembe véve kell megterveznünk az idei évben szükséges változtatásokat. Újabb kihívást jelent egy </w:t>
      </w:r>
      <w:r>
        <w:rPr>
          <w:rFonts w:cs="Arial" w:ascii="Arial" w:hAnsi="Arial"/>
          <w:b/>
          <w:sz w:val="24"/>
          <w:szCs w:val="24"/>
        </w:rPr>
        <w:t>konkurens televízió</w:t>
      </w:r>
      <w:r>
        <w:rPr>
          <w:rFonts w:cs="Arial" w:ascii="Arial" w:hAnsi="Arial"/>
          <w:sz w:val="24"/>
          <w:szCs w:val="24"/>
        </w:rPr>
        <w:t xml:space="preserve"> megjelenése a helyi piacon. Ha működésüket, műsoraikat nem szorítja a tulajdonosi kör keretek közé és a promócióra, PR-ra megfelelően figyelnek, akkor valószínűsíthető, hogy érdeklődés mutatkozik az új csatorna iránt. Ez amellett, hogy tovább szeleteli a helyi reklámpiacot és nehezebb lesz tartani a vállalt saját bevételt, hangsúlyosan felveti a kérdést: </w:t>
      </w:r>
      <w:r>
        <w:rPr>
          <w:rFonts w:cs="Arial" w:ascii="Arial" w:hAnsi="Arial"/>
          <w:b/>
          <w:sz w:val="24"/>
          <w:szCs w:val="24"/>
        </w:rPr>
        <w:t>Hol van a Szombathelyi Televízió helye a helyi médiapalettán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ombathelyi Televízió objektív, pártatlan, közszolgálati és informatív médium.</w:t>
      </w:r>
      <w:r>
        <w:rPr>
          <w:rFonts w:cs="Arial" w:ascii="Arial" w:hAnsi="Arial"/>
          <w:sz w:val="24"/>
          <w:szCs w:val="24"/>
        </w:rPr>
        <w:t xml:space="preserve"> Műsoraiban és felületein olyan, elsősorban közszolgálati információkat közöl, amelyeket más elektronikus médiából nem kapnak meg az itt élők. Mi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áros és vonzáskörzete családi televíziója vagyunk</w:t>
      </w:r>
      <w:r>
        <w:rPr>
          <w:rFonts w:cs="Arial" w:ascii="Arial" w:hAnsi="Arial"/>
          <w:sz w:val="24"/>
          <w:szCs w:val="24"/>
        </w:rPr>
        <w:t xml:space="preserve">. Az idei változtatások is ebbe az irányba mutatnak. Elindítottuk a sokak által várt Esti Mese sorozatunkat és Csicsergő című gyermekműsorunkat. A közvélemény kutatási adatok azt mutatják, hogy a közép és idősebb korosztály néz bennünket. Ezen szerettünk volna változtatni új műsorainkkal. A fiatal (nem gyermek) korosztályt is szeretnénk megnyerni, azonban ez a műsor komoly előkészítést igényel, ha anyagi lehetőségeink megengedik, akkor 2006-ban szeretnénk olyan műsort indítani, amely ezt a korosztályt szólítja meg. Hasonlóan az előbbihez, ha a feltételek adottak lesznek, akkor éjszakai és reggeli műsort is indítunk. </w:t>
      </w:r>
      <w:r>
        <w:rPr>
          <w:rFonts w:cs="Arial" w:ascii="Arial" w:hAnsi="Arial"/>
          <w:b/>
          <w:sz w:val="24"/>
          <w:szCs w:val="24"/>
        </w:rPr>
        <w:t>A jelenlegi feltételek azonban a meglévő műsorstruktúra tökéletesítését és további racionalizálását engedik csak me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6. a választások év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firstLine="708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z idei év nagy kihívása lesz a parlamenti és helyhatósági választások lebonyolítása.</w:t>
      </w:r>
      <w:r>
        <w:rPr>
          <w:sz w:val="24"/>
          <w:szCs w:val="24"/>
        </w:rPr>
        <w:t xml:space="preserve"> Az objektív, pártatlan tájékoztatást, </w:t>
      </w:r>
      <w:r>
        <w:rPr>
          <w:b/>
          <w:sz w:val="24"/>
          <w:szCs w:val="24"/>
        </w:rPr>
        <w:t>választási műsorokat</w:t>
      </w:r>
      <w:r>
        <w:rPr>
          <w:sz w:val="24"/>
          <w:szCs w:val="24"/>
        </w:rPr>
        <w:t xml:space="preserve"> az Európa Uniós parlamenti és az időközi helyhatósági választásokhoz hasonlóan szeretnénk lebonyolítani. Már elkészítettük </w:t>
      </w:r>
      <w:r>
        <w:rPr>
          <w:b/>
          <w:sz w:val="24"/>
          <w:szCs w:val="24"/>
        </w:rPr>
        <w:t xml:space="preserve">„Választási Etikai Kódex”nevü </w:t>
      </w:r>
      <w:r>
        <w:rPr>
          <w:sz w:val="24"/>
          <w:szCs w:val="24"/>
        </w:rPr>
        <w:t xml:space="preserve">szabályzatunkat-, amit a Konszenzus Bizottság a közeljövőben tárgyal. Sajnos technikai feltételeink nem adottak a választások előtti felfokozott igények kielégítésére. Autóink, kameráink és vágó berendezéseink száma korlátozott. Egy részük szinte folyamatosan szervizben van. Az üzleti tervben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A Szombathelyi Televízió elavult stúdiótechnikai eszközeinek fejlesztési koncepciója” </w:t>
      </w:r>
      <w:r>
        <w:rPr>
          <w:bCs/>
          <w:iCs/>
          <w:sz w:val="24"/>
          <w:szCs w:val="24"/>
        </w:rPr>
        <w:t>címmel részletezett fejlesztési elképzelést nem lehet tovább halogatni.</w:t>
      </w:r>
    </w:p>
    <w:p>
      <w:pPr>
        <w:pStyle w:val="Heading1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nek ellenére minden tőlünk telhetőt megteszünk a választások sikeres lebonyolítása érdekében. Igyekszünk minden sajtótájékoztatón ott lenni és a stúdióban - az elfogadott etikai kódex alapján - a választási műsorokat lebonyolítani.</w:t>
      </w:r>
    </w:p>
    <w:p>
      <w:pPr>
        <w:pStyle w:val="Heading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űsorstruktú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2004. évben kialakított műsorstruktúra - mely szerint </w:t>
      </w:r>
      <w:r>
        <w:rPr>
          <w:rFonts w:cs="Arial" w:ascii="Arial" w:hAnsi="Arial"/>
          <w:b/>
          <w:sz w:val="24"/>
          <w:szCs w:val="24"/>
        </w:rPr>
        <w:t>tematizáltuk adásainkat</w:t>
      </w:r>
      <w:r>
        <w:rPr>
          <w:rFonts w:cs="Arial" w:ascii="Arial" w:hAnsi="Arial"/>
          <w:sz w:val="24"/>
          <w:szCs w:val="24"/>
        </w:rPr>
        <w:t xml:space="preserve"> - beváltotta a hozzá fűzött reményeket. Nézőszámunk növekedett, s ez hozzájárult </w:t>
      </w:r>
      <w:r>
        <w:rPr>
          <w:rFonts w:cs="Arial" w:ascii="Arial" w:hAnsi="Arial"/>
          <w:b/>
          <w:sz w:val="24"/>
          <w:szCs w:val="24"/>
        </w:rPr>
        <w:t>reklámbevételünk emelkedéséhe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leg 18 óra és 19 óra között magazinműsorokkal, 19 óra és 19.30 óra között  Híradóval, 19.30 órától 20.30 óráig magazinműsorokkal jelentkezünk. 20.30-tól este 11 óráig a Hálózat adására kapcsolunk ahol a helyi televíziók országos híradóját, a Hírhálót és egy szórakoztató filmet vetítünk. A Híradót minden este 11 órakor ismételjük. Másnap délelőtt az előző esti adás kerül újra sugárzásr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űsorstruktúránkat a változásokhoz és a kihívásokhoz alkalmazkodva tovább finomítjuk, és tovább javítjuk a műsorok minőségét.</w:t>
      </w:r>
      <w:r>
        <w:rPr>
          <w:rFonts w:cs="Arial" w:ascii="Arial" w:hAnsi="Arial"/>
          <w:sz w:val="24"/>
          <w:szCs w:val="24"/>
        </w:rPr>
        <w:t xml:space="preserve"> Amennyiben az eszközfejlesztés megvalósul és számítógépes adáslebonyolító rendszerre tudunk átállni, az további lehetőségeket rejt magába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Televízió - megtartva az elmúlt évek műsorfolyamának értékeit - a jövőben színesíteni kívánja kínálatát. Célunk, hogy minél több nézőt szólítsunk meg összeállításainkkal, ezért a korábbi tapasztalatok alapján némileg módosítani igyekszünk szerkesztési szempontjainkat változatosabb, a 21.századi televíziózáshoz igazodó képi világg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helyi televíziók mindenütt a helyi események bemutatásával tudnak az egyéb csatornák rendkívül színes és közkedvelt, ugyanakkor kevéssé tartalmas műsoraitól nézőket vonzani. Ezért 2006-ban megerősítenénk amúgy is népszerű </w:t>
      </w:r>
      <w:r>
        <w:rPr>
          <w:rFonts w:cs="Arial" w:ascii="Arial" w:hAnsi="Arial"/>
          <w:b/>
          <w:sz w:val="24"/>
          <w:szCs w:val="24"/>
        </w:rPr>
        <w:t>Híradó</w:t>
      </w:r>
      <w:r>
        <w:rPr>
          <w:rFonts w:cs="Arial" w:ascii="Arial" w:hAnsi="Arial"/>
          <w:sz w:val="24"/>
          <w:szCs w:val="24"/>
        </w:rPr>
        <w:t xml:space="preserve">nkat. Ebben még több helyi- és térségi vonatkozású hírt tudnánk feldolgozni. Egyre több intézmény, hivatal, civil szervezet veszi igénybe információs felületeinket arra a célra, hogy híreit eljuttassa a nagyközönséghez, ugyanakkor magánszemélyek is jelzik a lakókörnyezetükben jelentkező gondokat, örömöket. Ezek igényes feldolgozását, az események hiteles dokumentálását, közérdekű információk továbbítását elsőrendűnek tartjuk. A hozzánk érkező ilyen irányú megkeresésekre - lehetőségeinkhez képest - választ adunk, így a </w:t>
      </w:r>
      <w:r>
        <w:rPr>
          <w:rFonts w:cs="Arial" w:ascii="Arial" w:hAnsi="Arial"/>
          <w:b/>
          <w:sz w:val="24"/>
          <w:szCs w:val="24"/>
        </w:rPr>
        <w:t>teletext – web – info tv</w:t>
      </w:r>
      <w:r>
        <w:rPr>
          <w:rFonts w:cs="Arial" w:ascii="Arial" w:hAnsi="Arial"/>
          <w:sz w:val="24"/>
          <w:szCs w:val="24"/>
        </w:rPr>
        <w:t xml:space="preserve"> szolgáltatásainkkal szinte valamennyi megtalálja helyét a televízióban. Természetesen a televízió képes műfaj, így joggal várják tőlünk a klasszikus hírformát, vagyis a képi megjelenítést. Az utóbbi időben a "szelektálás" nem könnyű feladatát végzik szerkesztőink, hisz sokszor az egy időben zajló programok csapdájába esünk. Ezen a jövőben a legnézettebb műsorunk a Híradó bővítésével kívánunk enyhíteni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unkat az is alátámasztja, hogy az uniós csatlakozás óta számos civil pályázati nyertes program dokumentálásában kérik segítségünket az érintettek. Sikereikről pedig szívesen adunk másokat is ösztönző hír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Ugyancsak EU-tagságunk okán merül fel a nemzeti karakter erősítésének igénye. Ebben ugyancsak kiemelt szerepet kapnak az</w:t>
      </w:r>
      <w:r>
        <w:rPr>
          <w:rFonts w:cs="Arial" w:ascii="Arial" w:hAnsi="Arial"/>
          <w:b/>
          <w:sz w:val="24"/>
          <w:szCs w:val="24"/>
        </w:rPr>
        <w:t xml:space="preserve"> informatika </w:t>
      </w:r>
      <w:r>
        <w:rPr>
          <w:rFonts w:cs="Arial" w:ascii="Arial" w:hAnsi="Arial"/>
          <w:sz w:val="24"/>
          <w:szCs w:val="24"/>
        </w:rPr>
        <w:t>századában a médiumok. Mi nem csak gondolatokat tudunk megőrizni a levéltárak számára, hanem mozgóképi- és hangzó anyagot tudunk eljuttatni bárhová, bárkin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gy harmadik európai elvárás a regionális szerepkörök megtalálása. A Szombathelyi Televízió kiemelt jelentőséggel bír a nyugat-dunántúli </w:t>
      </w:r>
      <w:r>
        <w:rPr>
          <w:rFonts w:cs="Arial" w:ascii="Arial" w:hAnsi="Arial"/>
          <w:b/>
          <w:sz w:val="24"/>
          <w:szCs w:val="24"/>
        </w:rPr>
        <w:t>régió</w:t>
      </w:r>
      <w:r>
        <w:rPr>
          <w:rFonts w:cs="Arial" w:ascii="Arial" w:hAnsi="Arial"/>
          <w:sz w:val="24"/>
          <w:szCs w:val="24"/>
        </w:rPr>
        <w:t xml:space="preserve">ban, ebben a vonatkozásban. A határon átnyúló Médiaklaszter és a három megyén átívelő Nyugati Régió elnevezésű együttműködéseinket, valamint hálózatos jelenlétünket megerősítettük, így ezekben, a következő esztendőben is meghatározó szerephez jutunk. Kapcsolataink bővítését tervezzü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z utóbbi hónapokban ismét rendszeres </w:t>
      </w:r>
      <w:r>
        <w:rPr>
          <w:rFonts w:cs="Arial" w:ascii="Arial" w:hAnsi="Arial"/>
          <w:b/>
          <w:sz w:val="24"/>
          <w:szCs w:val="24"/>
        </w:rPr>
        <w:t>beszállító</w:t>
      </w:r>
      <w:r>
        <w:rPr>
          <w:rFonts w:cs="Arial" w:ascii="Arial" w:hAnsi="Arial"/>
          <w:sz w:val="24"/>
          <w:szCs w:val="24"/>
        </w:rPr>
        <w:t xml:space="preserve">i vagyunk "nagy" csatornák hírműsorainak, ezt pedig szakmai elismerésként kezeljük, hisz egy-egy környékünkről szóló összeállítás után újabb megrendeléseket kapunk. Így Szombathely általunk az országos vérkeringésben lehet jel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űsorszerkesztésünkben továbbra is hangsúlyos szerepet kap a </w:t>
      </w:r>
      <w:r>
        <w:rPr>
          <w:rFonts w:cs="Arial" w:ascii="Arial" w:hAnsi="Arial"/>
          <w:b/>
          <w:sz w:val="24"/>
          <w:szCs w:val="24"/>
        </w:rPr>
        <w:t>sport,</w:t>
      </w:r>
      <w:r>
        <w:rPr>
          <w:rFonts w:cs="Arial" w:ascii="Arial" w:hAnsi="Arial"/>
          <w:sz w:val="24"/>
          <w:szCs w:val="24"/>
        </w:rPr>
        <w:t xml:space="preserve"> a mérkőzések közvetítése, hisz a visszajelzések egyértelművé teszik ezek népszerűségét. A Szombathelyi Televízió ebben is a kínálat bővítésére törekszik más sportágak összecsapásainak rögzítésével és adásba szerkesztésével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Fontos, de nézőket kevésbé vonzó rétegműsor a </w:t>
      </w:r>
      <w:r>
        <w:rPr>
          <w:rFonts w:cs="Arial" w:ascii="Arial" w:hAnsi="Arial"/>
          <w:b/>
          <w:sz w:val="24"/>
          <w:szCs w:val="24"/>
        </w:rPr>
        <w:t>kulturális</w:t>
      </w:r>
      <w:r>
        <w:rPr>
          <w:rFonts w:cs="Arial" w:ascii="Arial" w:hAnsi="Arial"/>
          <w:sz w:val="24"/>
          <w:szCs w:val="24"/>
        </w:rPr>
        <w:t xml:space="preserve"> magazin. Ennek létéhez mégis ragaszkodunk, értékközvetítő feladatnak tekintve. Ugyanakkor igyekszünk színesebbé tenni pl. könyv, mozi, dvd, cd és programajánlóval, adott esetben az "átlagnéző" igényeit kielégítve. Ebben a műsorban hangsúlyosabb szerepet kap majd az oktatás, hisz pl. a bolognai folyamat lépései kevéssé ismertek a felvételi előtt állók számára 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gyobb szerepet szánunk az </w:t>
      </w:r>
      <w:r>
        <w:rPr>
          <w:rFonts w:cs="Arial" w:ascii="Arial" w:hAnsi="Arial"/>
          <w:b/>
          <w:sz w:val="24"/>
          <w:szCs w:val="24"/>
        </w:rPr>
        <w:t>egészséges életmód</w:t>
      </w:r>
      <w:r>
        <w:rPr>
          <w:rFonts w:cs="Arial" w:ascii="Arial" w:hAnsi="Arial"/>
          <w:sz w:val="24"/>
          <w:szCs w:val="24"/>
        </w:rPr>
        <w:t xml:space="preserve">, a harmónia közvetítésének. Pl. csatlakozni kívánunk az országban egyedülálló Vas Megyei Szívprogramhoz, melynek népszerűsítésében segítségünket kérte István Lajos professzor. Erre vonatkozóan több ötlet született, megvalósításuk leginkább pénzkérdé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Újdonság az ide kapcsolódó gasztronómiai magazin elindítása is, ami szintén a helyi értékekre alapoz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yitottunk a </w:t>
      </w:r>
      <w:r>
        <w:rPr>
          <w:rFonts w:cs="Arial" w:ascii="Arial" w:hAnsi="Arial"/>
          <w:b/>
          <w:sz w:val="24"/>
          <w:szCs w:val="24"/>
        </w:rPr>
        <w:t>gyerekek</w:t>
      </w:r>
      <w:r>
        <w:rPr>
          <w:rFonts w:cs="Arial" w:ascii="Arial" w:hAnsi="Arial"/>
          <w:sz w:val="24"/>
          <w:szCs w:val="24"/>
        </w:rPr>
        <w:t xml:space="preserve"> felé. Heti rendszerességgel jelentkező hosszabb gyerekműsorral és napi -szombathelyi gyerekek által mondott- mesékkel. Így számukra fő műsoridőben kínálunk majd élvezhető televíziós programot a szülőkkel nézett sorozatok helyett. A műsor összeállításában szakemberek segítségét kérjük majd. Tartalmas, szórakoztató, informatív magazint tervezünk a gyerekeknek, gyerekekkel, ami meggyőződésünk szerint sok nézőt vonz majd a családok, barátok, ismerősök körébő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zeretnénk feleleveníteni a hétvégi interaktív </w:t>
      </w:r>
      <w:r>
        <w:rPr>
          <w:rFonts w:cs="Arial" w:ascii="Arial" w:hAnsi="Arial"/>
          <w:b/>
          <w:sz w:val="24"/>
          <w:szCs w:val="24"/>
        </w:rPr>
        <w:t>ifjúság</w:t>
      </w:r>
      <w:r>
        <w:rPr>
          <w:rFonts w:cs="Arial" w:ascii="Arial" w:hAnsi="Arial"/>
          <w:sz w:val="24"/>
          <w:szCs w:val="24"/>
        </w:rPr>
        <w:t xml:space="preserve">i műsort is.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apasztalataink szerint a </w:t>
      </w:r>
      <w:r>
        <w:rPr>
          <w:rFonts w:cs="Arial" w:ascii="Arial" w:hAnsi="Arial"/>
          <w:b/>
          <w:sz w:val="24"/>
          <w:szCs w:val="24"/>
        </w:rPr>
        <w:t xml:space="preserve">játék </w:t>
      </w:r>
      <w:r>
        <w:rPr>
          <w:rFonts w:cs="Arial" w:ascii="Arial" w:hAnsi="Arial"/>
          <w:sz w:val="24"/>
          <w:szCs w:val="24"/>
        </w:rPr>
        <w:t>és az ehhez kapcsolódó apró nyeremények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gyon fontosak ahhoz, hogy a nézőket véleménynyilvánításra ösztönözzük. Ennek mi is próbálunk megfelelni, de az erőszakos, mértéktelen telefonálásra buzdító program helyett szellemes feladatokkal várjuk a nézők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glévő közéleti műsoraink mellé ebben az esztendőben, a</w:t>
      </w:r>
      <w:r>
        <w:rPr>
          <w:rFonts w:cs="Arial" w:ascii="Arial" w:hAnsi="Arial"/>
          <w:b/>
          <w:sz w:val="24"/>
          <w:szCs w:val="24"/>
        </w:rPr>
        <w:t xml:space="preserve"> választások</w:t>
      </w:r>
      <w:r>
        <w:rPr>
          <w:rFonts w:cs="Arial" w:ascii="Arial" w:hAnsi="Arial"/>
          <w:sz w:val="24"/>
          <w:szCs w:val="24"/>
        </w:rPr>
        <w:t xml:space="preserve"> évében újabb összeállítások kapcsolódnak majd. A Szombathelyi Televízió a lehető legszélesebb nyilvánosságot adhatja a jelöltek számára. Itt - a résztvevők által előre meghatározott szabályok szerint - mindenki megjelenhet. A televízió, más médiumokkal ellentétben tág teret ad a bemutatkozásra, a vélemények kifejt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z esélyegyenlőség biztosítására 2006-ban - két hónapig - kísérleti jelleggel elindítjuk jeltolmácsolt híradónkat.</w:t>
      </w:r>
      <w:r>
        <w:rPr>
          <w:rFonts w:cs="Arial" w:ascii="Arial" w:hAnsi="Arial"/>
          <w:sz w:val="24"/>
          <w:szCs w:val="24"/>
        </w:rPr>
        <w:t xml:space="preserve"> Amennyiben sikerül pályázati forrást találni akkor szeretnénk a kezdeményezést folytat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részletes műsortükröket már kidolgoztuk és januártól ezek alapján, dolgozunk. </w:t>
      </w:r>
      <w:r>
        <w:rPr>
          <w:rFonts w:cs="Arial" w:ascii="Arial" w:hAnsi="Arial"/>
          <w:b/>
          <w:sz w:val="24"/>
          <w:szCs w:val="24"/>
        </w:rPr>
        <w:t>Nyáron csökkentett adásidőben</w:t>
      </w:r>
      <w:r>
        <w:rPr>
          <w:rFonts w:cs="Arial" w:ascii="Arial" w:hAnsi="Arial"/>
          <w:sz w:val="24"/>
          <w:szCs w:val="24"/>
        </w:rPr>
        <w:t xml:space="preserve"> adunk, figyelve természetesen a pályázaton nyertes és szponzorált műsorok szerződéses kötelezettségeire. December utolsó hetében év végi összefoglaló és ismételt műsorokkal jelentkezün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lásd műsorterv mellékletbe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z elkészült sportcsarnokban rejlő lehetőség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z új sportcsarnok elkészültével, újabb feladatokkal és lehetőségekkel szembesülünk.</w:t>
      </w:r>
      <w:r>
        <w:rPr>
          <w:rFonts w:cs="Arial" w:ascii="Arial" w:hAnsi="Arial"/>
          <w:sz w:val="24"/>
          <w:szCs w:val="24"/>
        </w:rPr>
        <w:t xml:space="preserve"> A beruházás során - a csarnokon belül - beépítésre került egy optikai kábel, amely a közvetítő autók helyétől a régi csarnokig kábelcsatornában húzódik. A jelenlegi végponttól a régi csarnok tetejéig tovább építve ez a kábel lehetővé teszi, hogy a mikrohullámú átjátszó berendezésünket a régi csarnok tetejére telepítsük, ezáltal folyamatos összeköttetést tudunk kiépíteni az új sportcsarnok és a televízió stúdiója között. Ez – </w:t>
      </w:r>
      <w:r>
        <w:rPr>
          <w:rFonts w:cs="Arial" w:ascii="Arial" w:hAnsi="Arial"/>
          <w:b/>
          <w:sz w:val="24"/>
          <w:szCs w:val="24"/>
        </w:rPr>
        <w:t>a még befejezésre váró fejlesztés</w:t>
      </w:r>
      <w:r>
        <w:rPr>
          <w:rFonts w:cs="Arial" w:ascii="Arial" w:hAnsi="Arial"/>
          <w:sz w:val="24"/>
          <w:szCs w:val="24"/>
        </w:rPr>
        <w:t xml:space="preserve"> – lehetővé teszi, hogy élőben közvetítsük a rendezvényeket a Szombathelyi Televízióban. További lehetőségeket rejt magában, ha az eszközfejlesztésben vázolt </w:t>
      </w:r>
      <w:r>
        <w:rPr>
          <w:rFonts w:cs="Arial" w:ascii="Arial" w:hAnsi="Arial"/>
          <w:b/>
          <w:sz w:val="24"/>
          <w:szCs w:val="24"/>
        </w:rPr>
        <w:t>közvetítő kocsit</w:t>
      </w:r>
      <w:r>
        <w:rPr>
          <w:rFonts w:cs="Arial" w:ascii="Arial" w:hAnsi="Arial"/>
          <w:sz w:val="24"/>
          <w:szCs w:val="24"/>
        </w:rPr>
        <w:t xml:space="preserve"> megvásároljuk, ezzel országos csatornáknak is értékesíteni tudjuk a rangos rendezvényeket, sporteseményeket. Azonban ahhoz, hogy ez megvalósuljon,</w:t>
      </w:r>
      <w:r>
        <w:rPr>
          <w:rFonts w:cs="Arial" w:ascii="Arial" w:hAnsi="Arial"/>
          <w:b/>
          <w:sz w:val="24"/>
          <w:szCs w:val="24"/>
        </w:rPr>
        <w:t xml:space="preserve"> fontos feltétel még az optikai kábel bevezetése a szombathelyi stúdióba.</w:t>
      </w:r>
      <w:r>
        <w:rPr>
          <w:rFonts w:cs="Arial" w:ascii="Arial" w:hAnsi="Arial"/>
          <w:sz w:val="24"/>
          <w:szCs w:val="24"/>
        </w:rPr>
        <w:t xml:space="preserve"> Itt kell megemlítenem, hogy folyamatban van a régóta húzódó Régió Média projekt és tárgyalásban vagyunk a T Systems-el is. Az előbbi számunkra kedvezőbb feltételeket kínál, de ha a T Systems beruházás valósul meg, azt is ki kell aknáznun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 ez a beruházás teljes egészében megvalósul, akkor ennek felbecsülhetetlen értéke lesz a sikeres városmarketing szempontjáb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góta húzódik, de reményeim szerint idén már megvalósul az optikai fejlesztés a televízióban. 2005-ben az Antenna Hungária privatizációját követően felszámolta a földfelszíni mikrohullámú átjátszást. Azóta a Szombathelyi Televízió interneten és Zalaegerszegről a T Systems központból játssza fel anyagait az országos csatornáknak.  </w:t>
      </w:r>
      <w:r>
        <w:rPr>
          <w:rFonts w:cs="Arial" w:ascii="Arial" w:hAnsi="Arial"/>
          <w:b/>
          <w:sz w:val="24"/>
          <w:szCs w:val="24"/>
        </w:rPr>
        <w:t>2006-ban a Régió Média Network Kft. és a T-Systems optikai kábelen összeköti az ország 40 legnagyobb helyi televízióját.</w:t>
      </w:r>
      <w:r>
        <w:rPr>
          <w:rFonts w:cs="Arial" w:ascii="Arial" w:hAnsi="Arial"/>
          <w:sz w:val="24"/>
          <w:szCs w:val="24"/>
        </w:rPr>
        <w:t xml:space="preserve"> Az ország régiókra lesz osztva. A Nyugat-Magyarországi régió ( Győr-Moson-Sopron, Vas, Zala és Veszprém megye egy része ) központja és egyben gesztora a Szombathelyi Televízió lett, amit szerződésben fektettünk le. A ma kapható legkorszerűbb berendezések, olyan interaktív televíziózást tesznek lehetővé, amely 10 stúdió egyidejű összekapcsolását és regionális híradók és magazinok készítését teszik lehetővé. </w:t>
      </w:r>
      <w:r>
        <w:rPr>
          <w:rFonts w:cs="Arial" w:ascii="Arial" w:hAnsi="Arial"/>
          <w:b/>
          <w:sz w:val="24"/>
          <w:szCs w:val="24"/>
        </w:rPr>
        <w:t>Ennek a rendszernek a központja a szombathelyi stúdióban lesz elhelyezve, ezáltal a helyi televíziózásban régió központtá válhatunk.</w:t>
      </w:r>
      <w:r>
        <w:rPr>
          <w:rFonts w:cs="Arial" w:ascii="Arial" w:hAnsi="Arial"/>
          <w:sz w:val="24"/>
          <w:szCs w:val="24"/>
        </w:rPr>
        <w:t xml:space="preserve"> A technikai kivitelezést és a költségeket a befektetők állják. Mi napi 90 másodperc reklámidővel „fizetünk”, kettő éven keresztül. Mindez új pályázati forrásokat nyit meg előttünk. Mivel ez az elképzelés már régóta húzódik ezért tárgyaltam a T Systems-el is. Amennyiben az előbbi elképzelés nem válik valóra akkor a T Systems kiépíthet optikai kábelt, de akkor ez pénzbe kerül. Ahogy már említettem az optika fontos a sportcsarnok indulása miatt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valy elindult </w:t>
      </w:r>
      <w:r>
        <w:rPr>
          <w:rFonts w:cs="Arial" w:ascii="Arial" w:hAnsi="Arial"/>
          <w:b/>
          <w:sz w:val="24"/>
          <w:szCs w:val="24"/>
        </w:rPr>
        <w:t>Nyugati Régió-</w:t>
      </w:r>
      <w:r>
        <w:rPr>
          <w:rFonts w:cs="Arial" w:ascii="Arial" w:hAnsi="Arial"/>
          <w:sz w:val="24"/>
          <w:szCs w:val="24"/>
        </w:rPr>
        <w:t xml:space="preserve">s együttműködés sikeresnek mondható, ezért ezt 2006-ban is folytatni szeretnénk. A régiós partnerek köre megegyezik az optikai régió lefedettségével. A konzorcium tagjai: Szombathely, Győr, Zalaegerszeg, Nagykanizsa és Keszthely városi televíziója. Az ORTT felé bejelentkeztünk, mint </w:t>
      </w:r>
      <w:r>
        <w:rPr>
          <w:rFonts w:cs="Arial" w:ascii="Arial" w:hAnsi="Arial"/>
          <w:b/>
          <w:sz w:val="24"/>
          <w:szCs w:val="24"/>
        </w:rPr>
        <w:t>hálózatos műsorszolgáltató</w:t>
      </w:r>
      <w:r>
        <w:rPr>
          <w:rFonts w:cs="Arial" w:ascii="Arial" w:hAnsi="Arial"/>
          <w:sz w:val="24"/>
          <w:szCs w:val="24"/>
        </w:rPr>
        <w:t>. A hálózatos együttműködés gesztora és az ORTT szerződő partnere a Szombathelyi TV. Ez az optikai kábeles rendszernél és az ORTT hálózatos pályázatainál előnyt jelen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űsoraink minőségének javulása a </w:t>
      </w:r>
      <w:r>
        <w:rPr>
          <w:rFonts w:cs="Arial" w:ascii="Arial" w:hAnsi="Arial"/>
          <w:b/>
          <w:sz w:val="24"/>
          <w:szCs w:val="24"/>
        </w:rPr>
        <w:t>szponzorált magazinműsorok</w:t>
      </w:r>
      <w:r>
        <w:rPr>
          <w:rFonts w:cs="Arial" w:ascii="Arial" w:hAnsi="Arial"/>
          <w:sz w:val="24"/>
          <w:szCs w:val="24"/>
        </w:rPr>
        <w:t xml:space="preserve"> számát is növelte. Célunk 2006. évben is az, hogy további olyan műsorokat készítsünk, melyek a támogatók által gazdaságosan készíthetőek. Fontos, hogy a reklámoztatók, támogatók által szponzorált műsorok teljes mértékben kiszolgálják nézőinket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</w:t>
      </w:r>
      <w:r>
        <w:rPr>
          <w:b/>
          <w:bCs/>
          <w:sz w:val="24"/>
          <w:szCs w:val="24"/>
        </w:rPr>
        <w:t>Szombathelyi Televízió</w:t>
      </w:r>
      <w:r>
        <w:rPr>
          <w:sz w:val="24"/>
          <w:szCs w:val="24"/>
        </w:rPr>
        <w:t xml:space="preserve"> alapvető célkitűzése, hogy a városban és környékén élők életminőségét javítsa azzal, hogy olyan </w:t>
      </w:r>
      <w:r>
        <w:rPr>
          <w:b/>
          <w:bCs/>
          <w:sz w:val="24"/>
          <w:szCs w:val="24"/>
        </w:rPr>
        <w:t>kommunikációs csatornát</w:t>
      </w:r>
      <w:r>
        <w:rPr>
          <w:sz w:val="24"/>
          <w:szCs w:val="24"/>
        </w:rPr>
        <w:t xml:space="preserve"> biztosít, amely lehetővé teszi az itt élők és a szolgáltató cégek közötti folyamatos kapcsolattartást. Ezt a célt szolgálja az a kommunikációs csomag, melyet több szolgáltatónak már értékesítettünk. </w:t>
      </w:r>
    </w:p>
    <w:p>
      <w:pPr>
        <w:pStyle w:val="Heading1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 szolgáltatók alapvető érdeke, hogy </w:t>
      </w:r>
      <w:r>
        <w:rPr>
          <w:rFonts w:cs="Arial"/>
          <w:b/>
          <w:bCs/>
          <w:sz w:val="24"/>
          <w:szCs w:val="24"/>
        </w:rPr>
        <w:t>rendszeresen és kiszámítható módon</w:t>
      </w:r>
      <w:r>
        <w:rPr>
          <w:rFonts w:cs="Arial"/>
          <w:sz w:val="24"/>
          <w:szCs w:val="24"/>
        </w:rPr>
        <w:t xml:space="preserve"> tudjanak </w:t>
      </w:r>
      <w:r>
        <w:rPr>
          <w:rFonts w:cs="Arial"/>
          <w:b/>
          <w:bCs/>
          <w:sz w:val="24"/>
          <w:szCs w:val="24"/>
        </w:rPr>
        <w:t>kommunikálni</w:t>
      </w:r>
      <w:r>
        <w:rPr>
          <w:rFonts w:cs="Arial"/>
          <w:sz w:val="24"/>
          <w:szCs w:val="24"/>
        </w:rPr>
        <w:t xml:space="preserve"> a fogyasztókkal. A Szombathelyi Televízió kommunikációs csomagjának része többek között a 2004. augusztus 15-én indult - mára napi 1000 letöltéssel büszkélkedő - </w:t>
      </w:r>
      <w:r>
        <w:rPr>
          <w:rFonts w:cs="Arial"/>
          <w:b/>
          <w:sz w:val="24"/>
          <w:szCs w:val="24"/>
        </w:rPr>
        <w:t>internetes portálunk</w:t>
      </w:r>
      <w:r>
        <w:rPr>
          <w:rFonts w:cs="Arial"/>
          <w:sz w:val="24"/>
          <w:szCs w:val="24"/>
        </w:rPr>
        <w:t xml:space="preserve">, az </w:t>
      </w:r>
      <w:r>
        <w:rPr>
          <w:rFonts w:cs="Arial"/>
          <w:b/>
          <w:sz w:val="24"/>
          <w:szCs w:val="24"/>
        </w:rPr>
        <w:t>InfoTv</w:t>
      </w:r>
      <w:r>
        <w:rPr>
          <w:rFonts w:cs="Arial"/>
          <w:sz w:val="24"/>
          <w:szCs w:val="24"/>
        </w:rPr>
        <w:t xml:space="preserve">, és  </w:t>
      </w:r>
      <w:r>
        <w:rPr>
          <w:rFonts w:cs="Arial"/>
          <w:b/>
          <w:sz w:val="24"/>
          <w:szCs w:val="24"/>
        </w:rPr>
        <w:t>Text</w:t>
      </w:r>
      <w:r>
        <w:rPr>
          <w:rFonts w:cs="Arial"/>
          <w:sz w:val="24"/>
          <w:szCs w:val="24"/>
        </w:rPr>
        <w:t xml:space="preserve"> szolgáltatásunk. Látogatóink 2006-ban a híradó - és későbbiekben további magazin - műsorainkat is megnézhetik a weboldalunkon. Mobiltelefonos hírszolgáltatás elindítását is tervezzük.</w:t>
      </w:r>
    </w:p>
    <w:p>
      <w:pPr>
        <w:pStyle w:val="Heading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sztott képernyős megújult képújságunk,</w:t>
      </w:r>
      <w:r>
        <w:rPr>
          <w:rFonts w:cs="Arial"/>
          <w:sz w:val="24"/>
          <w:szCs w:val="24"/>
        </w:rPr>
        <w:t xml:space="preserve"> ami már </w:t>
      </w:r>
      <w:r>
        <w:rPr>
          <w:rFonts w:cs="Arial"/>
          <w:b/>
          <w:bCs/>
          <w:sz w:val="24"/>
          <w:szCs w:val="24"/>
        </w:rPr>
        <w:t>INFO-TV</w:t>
      </w:r>
      <w:r>
        <w:rPr>
          <w:rFonts w:cs="Arial"/>
          <w:sz w:val="24"/>
          <w:szCs w:val="24"/>
        </w:rPr>
        <w:t xml:space="preserve"> jelleggel működik, lehetővé teszi, hogy a reklámok alatt, a képernyő alján egy csíkban, információkat közöljünk, amit a berendezés automatikusan rotációban végigfuttat. További info közlési lehetőség a képernyő jobb oldalán látható ablak. Reklámfelületünk is növekedett a képernyő felső szegélyén látható bannerral. A nézők rövid idő alatt megszokták, hogy ha információhoz szeretnének jutni, akkor a reklámfelületek mellett, azt megkapják. (Korábban csak hirdetési felület volt látható.) A közvélemény kutatások szerint nézőink jelentős hányada nézi a képújságot, amit az osztott képernyővel és esztétikusabb megjelenéssel tovább tudtunk növelni.</w:t>
      </w:r>
    </w:p>
    <w:p>
      <w:pPr>
        <w:pStyle w:val="Heading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együttműködés lényege tehát a folyamatos kommunikáció a szolgáltató és a fogyasztó között. </w:t>
      </w:r>
      <w:r>
        <w:rPr>
          <w:rFonts w:cs="Arial"/>
          <w:b/>
          <w:sz w:val="24"/>
          <w:szCs w:val="24"/>
        </w:rPr>
        <w:t>Teletext</w:t>
      </w:r>
      <w:r>
        <w:rPr>
          <w:rFonts w:cs="Arial"/>
          <w:sz w:val="24"/>
          <w:szCs w:val="24"/>
        </w:rPr>
        <w:t xml:space="preserve"> szolgáltatásunkkal olyan információs adatbázist hozunk létre, ami a hétköznapokban percre készen bármelyik tévéről bármikor elérhető információkat közöl. A városházi közlemények és pályázatok mellett híreket, választási információkat, kulturális programkínálatot, ügyeletes gyógyszertárakat és orvosi ügyeletet, műsorajánlatot és cégkódexet tartalmaz, az utóbbi további bevételt jelent a televízió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n átnyúló és regionális együttműködés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04. április 13-án, 4 ország hat televíziója közös együttműködést írt alá és </w:t>
      </w:r>
      <w:r>
        <w:rPr>
          <w:rFonts w:cs="Arial" w:ascii="Arial" w:hAnsi="Arial"/>
          <w:b/>
          <w:color w:val="000000"/>
          <w:sz w:val="24"/>
          <w:szCs w:val="24"/>
        </w:rPr>
        <w:t>Médiaklasztert</w:t>
      </w:r>
      <w:r>
        <w:rPr>
          <w:rFonts w:cs="Arial" w:ascii="Arial" w:hAnsi="Arial"/>
          <w:color w:val="000000"/>
          <w:sz w:val="24"/>
          <w:szCs w:val="24"/>
        </w:rPr>
        <w:t xml:space="preserve"> alakított. Magyarországot elsőként és a hazai televíziók közül egyetlenként a Szombathelyi Televízió képviseli az együttműködésben. A két szlovén, két osztrák, egy horvát és a szombathelyi tévé által besugárzott területen összesen 2-2.5 millió ember él. A szerződés értelmében havonta egy-egy órás, tematikus magazin készül a tagtelevíziók közreműködésével, melyet azonos időpontban sugároz minden televízió. A projekt működésének anyagi forrását egyrészt a reklámidő értékesítésével, de főként az uniós pályázatok révén próbálja előteremteni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genland legnagyobb kábeltelevíziós hálózatával</w:t>
      </w:r>
      <w:r>
        <w:rPr>
          <w:rFonts w:cs="Arial" w:ascii="Arial" w:hAnsi="Arial"/>
          <w:sz w:val="24"/>
          <w:szCs w:val="24"/>
        </w:rPr>
        <w:t xml:space="preserve"> (BKF) szintén közös műsorról szóló együttműködés jött létre. Ennek keretében sugározzuk havonta </w:t>
      </w:r>
      <w:r>
        <w:rPr>
          <w:rFonts w:cs="Arial" w:ascii="Arial" w:hAnsi="Arial"/>
          <w:b/>
          <w:sz w:val="24"/>
          <w:szCs w:val="24"/>
        </w:rPr>
        <w:t>Prizma TV</w:t>
      </w:r>
      <w:r>
        <w:rPr>
          <w:rFonts w:cs="Arial" w:ascii="Arial" w:hAnsi="Arial"/>
          <w:sz w:val="24"/>
          <w:szCs w:val="24"/>
        </w:rPr>
        <w:t xml:space="preserve"> című műsorunka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Folytatjuk kőszegi műsorainkat is. </w:t>
      </w:r>
      <w:r>
        <w:rPr>
          <w:rFonts w:cs="Arial" w:ascii="Arial" w:hAnsi="Arial"/>
          <w:b/>
          <w:sz w:val="24"/>
          <w:szCs w:val="24"/>
        </w:rPr>
        <w:t>Kőszeg város közgyűléseit és havonta jelentkező kőszegi magazinműsort rögzítünk és sugárzunk</w:t>
      </w:r>
      <w:r>
        <w:rPr>
          <w:rFonts w:cs="Arial" w:ascii="Arial" w:hAnsi="Arial"/>
          <w:sz w:val="24"/>
          <w:szCs w:val="24"/>
        </w:rPr>
        <w:t>, meglévő vállalkozási szerződésünk alapján. Partnerünk elégedett munkánkkal, ugyanakkor munkalehetőséget biztosít kollégáimnak, illetve nyereséget a szombathelyi televíziónak. Nem utolsó sorban - kismértékben ugyan -  a város remélt régióközponti szerepét erősí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határon átnyúló kezdeményezések lehetővé teszik számunkra és a partnertelevíziók számára a közös uniós pályázati lehetőségeke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ún. </w:t>
      </w:r>
      <w:r>
        <w:rPr>
          <w:rFonts w:cs="Arial" w:ascii="Arial" w:hAnsi="Arial"/>
          <w:b/>
          <w:sz w:val="24"/>
          <w:szCs w:val="24"/>
        </w:rPr>
        <w:t>INTERREG</w:t>
      </w:r>
      <w:r>
        <w:rPr>
          <w:rFonts w:cs="Arial" w:ascii="Arial" w:hAnsi="Arial"/>
          <w:sz w:val="24"/>
          <w:szCs w:val="24"/>
        </w:rPr>
        <w:t xml:space="preserve"> pályázatok - sikeres pályázat esetén - a közös műsor megvalósításán túl eszközfejlesztésre is lehetőséget ad számunkra. Célunk, hogy ezeken a pályázatokon televíziónk sikeresen szerepeljen, hiszen ismerve a város jelenlegi anyagi lehetőségeit, ez az egyetlen menekülési pont lehet. 2005-ben kettő nagy INTERREG pályázaton indultunk, sikertelenül. Ezek a pályázatok nem terhelték a tévé költségvetését, mert olyan szerződéseket kötöttem, amelyben csak sikeres pályázatok után fizetünk pályázati és sikerdíja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Interre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lovén-horvát-magyar</w:t>
      </w:r>
      <w:r>
        <w:rPr>
          <w:rFonts w:cs="Arial" w:ascii="Arial" w:hAnsi="Arial"/>
          <w:sz w:val="24"/>
          <w:szCs w:val="24"/>
        </w:rPr>
        <w:t xml:space="preserve"> pályázatán a térség kulturális, művészeti életét és idegenforgalmát mutatjuk be a maribori RTS televízióval karöltve. (Médiaklaszter partnertelevízió) Idén </w:t>
      </w:r>
      <w:r>
        <w:rPr>
          <w:rFonts w:cs="Arial" w:ascii="Arial" w:hAnsi="Arial"/>
          <w:b/>
          <w:sz w:val="24"/>
          <w:szCs w:val="24"/>
        </w:rPr>
        <w:t>60 millió</w:t>
      </w:r>
      <w:r>
        <w:rPr>
          <w:rFonts w:cs="Arial" w:ascii="Arial" w:hAnsi="Arial"/>
          <w:sz w:val="24"/>
          <w:szCs w:val="24"/>
        </w:rPr>
        <w:t xml:space="preserve"> forintra pályázunk. Ez tükörpályázat, eszközfejlesztésre 14 millió forint fordítható. Pályázatírói díj 250.000 Ft. Sikerdíj 4%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 xml:space="preserve">ORTT </w:t>
      </w:r>
      <w:r>
        <w:rPr>
          <w:rFonts w:cs="Arial" w:ascii="Arial" w:hAnsi="Arial"/>
          <w:sz w:val="24"/>
          <w:szCs w:val="24"/>
        </w:rPr>
        <w:t>pályázati lehetőségeit is kiaknázzuk. 2006-ban az ORTT támogatja híradónkat és művészeti magazin műsorunkat. Pályázunk továbbá önálló filmalkotásokkal és egyéb elképzelésekk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k bizonytalansági tényező miatt a pályázatokkal nem tudok az üzleti tervben - mint biztos bevétel - kalkulálni. Ugyanakkor a pályázatokat külsős cégekkel készíttetem el ahol a költségoldalon, megjelenik a pályázatírói díj és a sikerdíj. Ez pályázatonként változó, de ha nyerünk, akkor ki kell fizetni. Mindkét pályázat utófinanszírozásos, háromhavi elszámolás van. Sikeres pályázat esetén a műsorkészítésre fordított pénzeket át tudom csoportosítani, és részben megoldódik az eszközfejlesztési igényeink egy rész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adások, önkormányzati támogatás, saját 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múlt évekhez viszonyítva jelentősen </w:t>
      </w:r>
      <w:r>
        <w:rPr>
          <w:rFonts w:cs="Arial" w:ascii="Arial" w:hAnsi="Arial"/>
          <w:b/>
          <w:sz w:val="24"/>
          <w:szCs w:val="24"/>
        </w:rPr>
        <w:t>nőtt a filmforgatásból származó bevételünk</w:t>
      </w:r>
      <w:r>
        <w:rPr>
          <w:rFonts w:cs="Arial" w:ascii="Arial" w:hAnsi="Arial"/>
          <w:sz w:val="24"/>
          <w:szCs w:val="24"/>
        </w:rPr>
        <w:t xml:space="preserve">. A 2006. évben szeretnénk megtartani pozíciónkat remélve, hogy a megrendelői kör tovább bővül. A jelenlegi berendezéseinkkel azonban ez nem növelhető tovább. Ha a technikai feltételek (kamerák, vágó, optikai kábel) adottak lesznek, akkor idén további növekedésre számítok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lámbevételeink</w:t>
      </w:r>
      <w:r>
        <w:rPr>
          <w:rFonts w:cs="Arial" w:ascii="Arial" w:hAnsi="Arial"/>
          <w:sz w:val="24"/>
          <w:szCs w:val="24"/>
        </w:rPr>
        <w:t xml:space="preserve"> növekedését a jövőben nehezíti az a tény, hogy 2005. évben </w:t>
      </w:r>
      <w:r>
        <w:rPr>
          <w:rFonts w:cs="Arial" w:ascii="Arial" w:hAnsi="Arial"/>
          <w:b/>
          <w:sz w:val="24"/>
          <w:szCs w:val="24"/>
        </w:rPr>
        <w:t>újabb rádió</w:t>
      </w:r>
      <w:r>
        <w:rPr>
          <w:rFonts w:cs="Arial" w:ascii="Arial" w:hAnsi="Arial"/>
          <w:sz w:val="24"/>
          <w:szCs w:val="24"/>
        </w:rPr>
        <w:t xml:space="preserve"> kezdte meg Szombathelyen működését és 2006. február 20.-tól </w:t>
      </w:r>
      <w:r>
        <w:rPr>
          <w:rFonts w:cs="Arial" w:ascii="Arial" w:hAnsi="Arial"/>
          <w:b/>
          <w:sz w:val="24"/>
          <w:szCs w:val="24"/>
        </w:rPr>
        <w:t>konkurens kábeltévé</w:t>
      </w:r>
      <w:r>
        <w:rPr>
          <w:rFonts w:cs="Arial" w:ascii="Arial" w:hAnsi="Arial"/>
          <w:sz w:val="24"/>
          <w:szCs w:val="24"/>
        </w:rPr>
        <w:t xml:space="preserve"> kezdi meg sugárzását. A nyomtatott sajtó piacán </w:t>
      </w:r>
      <w:r>
        <w:rPr>
          <w:rFonts w:cs="Arial" w:ascii="Arial" w:hAnsi="Arial"/>
          <w:b/>
          <w:sz w:val="24"/>
          <w:szCs w:val="24"/>
        </w:rPr>
        <w:t>új hetilap</w:t>
      </w:r>
      <w:r>
        <w:rPr>
          <w:rFonts w:cs="Arial" w:ascii="Arial" w:hAnsi="Arial"/>
          <w:sz w:val="24"/>
          <w:szCs w:val="24"/>
        </w:rPr>
        <w:t xml:space="preserve"> jelent meg, amely tovább szűkíti lehetőségeinket. A sugárzási körzetünkben lévő reklámpiac tovább forgácsolódik, mely jelentősen kihat működésünkr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tervezett reklámbevételeinket így a piaci realitásokhoz szabva a táblázatban feltüntetett módon tervez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720"/>
        <w:gridCol w:w="1860"/>
      </w:tblGrid>
      <w:tr>
        <w:trPr>
          <w:trHeight w:val="2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i bevétel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es bevétel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ámszolgáltatás árbevétel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3.333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forgatás árbevétel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.167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bevétek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támogatá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33.333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70.833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050.000.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kiadások</w:t>
      </w:r>
      <w:r>
        <w:rPr>
          <w:rFonts w:cs="Arial" w:ascii="Arial" w:hAnsi="Arial"/>
          <w:sz w:val="24"/>
          <w:szCs w:val="24"/>
        </w:rPr>
        <w:t xml:space="preserve"> tervezésekor a 2005. évben ténylegesen felmerült költségeket vettem figyelemb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ltségek egy része  rajtunk kívül álló okokból nem csökkenthető, előfordul, hogy </w:t>
      </w:r>
      <w:r>
        <w:rPr>
          <w:rFonts w:cs="Arial" w:ascii="Arial" w:hAnsi="Arial"/>
          <w:b/>
          <w:sz w:val="24"/>
          <w:szCs w:val="24"/>
        </w:rPr>
        <w:t>6-7%-kal nő</w:t>
      </w:r>
      <w:r>
        <w:rPr>
          <w:rFonts w:cs="Arial" w:ascii="Arial" w:hAnsi="Arial"/>
          <w:sz w:val="24"/>
          <w:szCs w:val="24"/>
        </w:rPr>
        <w:t xml:space="preserve"> az előző évhez képe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óbbiak közé tartozik a bérleti díj, amelynek mértéke nőtt 2006. évben, a szolgáltatók áremelkedése miatt emelkedik az áram, víz, fűtés és üzemanyag költsé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technikai berendezések elhasználtsága</w:t>
      </w:r>
      <w:r>
        <w:rPr>
          <w:rFonts w:cs="Arial" w:ascii="Arial" w:hAnsi="Arial"/>
          <w:sz w:val="24"/>
          <w:szCs w:val="24"/>
        </w:rPr>
        <w:t xml:space="preserve"> miatt évről évre nő a karbantartási és javitási költsé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elkészített üzleti tervemben </w:t>
      </w:r>
      <w:r>
        <w:rPr>
          <w:rFonts w:cs="Arial" w:ascii="Arial" w:hAnsi="Arial"/>
          <w:b/>
          <w:sz w:val="24"/>
          <w:szCs w:val="24"/>
        </w:rPr>
        <w:t>infláció mértéke alatti béremelést</w:t>
      </w:r>
      <w:r>
        <w:rPr>
          <w:rFonts w:cs="Arial" w:ascii="Arial" w:hAnsi="Arial"/>
          <w:sz w:val="24"/>
          <w:szCs w:val="24"/>
        </w:rPr>
        <w:t xml:space="preserve"> terveztem. Ugyanakkor megvizsgáltuk annak lehetőségét is, hogy a munkatársak egy részét munkaviszonyban foglalkoztatjuk elkerülve annak lehetőségét, hogy   „kényszervállalkozó” státusz miatt munkaügyi ellenőrzésen esetlegesen bírságolják a cég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azonban a jelenlegi költségvetési kereteken belül megvalósítani nem tudjuk, a jogszabályokat figyelembe véve,  kötünk vállalkozási szerződése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720"/>
        <w:gridCol w:w="1860"/>
      </w:tblGrid>
      <w:tr>
        <w:trPr>
          <w:trHeight w:val="2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i költsé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es költség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kazetta, DVD lemez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anya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- csatornadíj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felhasználás (áram, fűtés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antartási anyagok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avány, irodaszer, toner, festékpatro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ítószer és egyéb anya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2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agköltség összese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.6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9.2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i költsé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es költség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 bérleti díj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.214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2.568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érleti díj (parkoló, szeméttároló edény, stb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4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Com alépítmény díj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2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ia használat, jogdíj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ítási és karbantartási költsé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öltsé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irat, szakkönyv költsé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másolás, sokszorosítá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elési díj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vizsgálati díj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védelem, őrzés költség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4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tszállítás, duguláselhárítá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iteli szolg. Gk. ügyintéző, műsorvezetői smink szolg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édi díj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génybevett szolg.  (pályázattíró, Web, grafikus, txt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.000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nöki jutalék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6.667.- 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80.004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74.381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692.572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i költsé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es költség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költsé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sítási díj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i költsé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es költség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öltsé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i prémiu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5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106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Tiszteletdíj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i hozzájárulá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kocsi ktgtérítés, kiküldeté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járulékok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4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járulék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áci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6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52.000.-Ft</w:t>
            </w:r>
          </w:p>
        </w:tc>
      </w:tr>
      <w:tr>
        <w:trPr>
          <w:trHeight w:val="2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i költsé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es költség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 műsor készíté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4.200.000.-F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50.400.000.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 Szombathelyi Televízió elavult stúdiótechnikai eszközeinek fejlesztési koncepciój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05. évi üzleti tervben </w:t>
      </w:r>
      <w:r>
        <w:rPr>
          <w:rFonts w:cs="Arial" w:ascii="Arial" w:hAnsi="Arial"/>
          <w:b/>
          <w:sz w:val="24"/>
          <w:szCs w:val="24"/>
        </w:rPr>
        <w:t>meghatározott fejlesztések</w:t>
      </w:r>
      <w:r>
        <w:rPr>
          <w:rFonts w:cs="Arial" w:ascii="Arial" w:hAnsi="Arial"/>
          <w:sz w:val="24"/>
          <w:szCs w:val="24"/>
        </w:rPr>
        <w:t xml:space="preserve"> (Info TV, Teletext, Web) igazolták életképességüket. Általuk újfajta reklámformákkal jelentünk meg, így jelentősen növeltünk saját bevételünket. 2006-ban a felületek további tökéletesítésével tovább szeretnénk növelni reklámbevételeinke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űsorok készítéséhez szükséges eszközfejlesztés további halogatása sem lehetséges. Az elavult eszközök javítási költsége folyamatosan nő, eszközeink lassan nullára amortizálódnak, emellett a minőségi munka végzését is gátolja. Minőségi munka nélkül nem tudjuk nézettségünket tovább növelni, és így a reklámbevételek megtorpanása, a reklámoztatók, elfordulása következhet b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választások közeledtével eszközeink mennyisége sem elegendő</w:t>
      </w:r>
      <w:r>
        <w:rPr>
          <w:rFonts w:cs="Arial" w:ascii="Arial" w:hAnsi="Arial"/>
          <w:sz w:val="24"/>
          <w:szCs w:val="24"/>
        </w:rPr>
        <w:t xml:space="preserve"> minden jelölt és párt bemutatásához. Például a meglévő két kameránkkal, nem tudjuk az egy időben tartott sajtótájékoztatókat és rendezvényeket bemutat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z eddigi eredményeink, törekvéseink kudarcba fulladhatnak, nem lehet célunk, hogy műsoridőnket csökkentsük, és nézőket veszítsünk de, ha nincs más megoldás ez elkerülhetetlenné válik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gy</w:t>
      </w:r>
      <w:r>
        <w:rPr>
          <w:rFonts w:cs="Arial" w:ascii="Arial" w:hAnsi="Arial"/>
          <w:b/>
          <w:sz w:val="24"/>
          <w:szCs w:val="24"/>
        </w:rPr>
        <w:t xml:space="preserve"> számítógépes adáslebonyolító berendezés</w:t>
      </w:r>
      <w:r>
        <w:rPr>
          <w:rFonts w:cs="Arial" w:ascii="Arial" w:hAnsi="Arial"/>
          <w:sz w:val="24"/>
          <w:szCs w:val="24"/>
        </w:rPr>
        <w:t xml:space="preserve"> lehetővé tenné számunkra a gazdaságos működést, költségcsökkentést, ugyanakkor színvonalasabb és a mai helyi televíziós technikai elvárásoknak megfelelő sugárzást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fontos fejlesztésnek tartom a már meglévő hírportálunk bővítését, melyen híreink mellett Híradónk teljes hang-, és képanyagát letöltheti az érdeklődő. 2006. évben hírportálunkat - építve a regionális együttműködésre – a környező megyék híreinek ún. gyűjtőportáljává szeretném bővíteni, ettől remélve a régióban működő reklámoztatók érdeklődésének felkeltésé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cs="Arial"/>
          <w:b/>
          <w:b/>
          <w:bCs/>
          <w:iCs/>
          <w:sz w:val="24"/>
          <w:szCs w:val="24"/>
          <w:u w:val="single"/>
        </w:rPr>
      </w:pPr>
      <w:r>
        <w:rPr>
          <w:rFonts w:cs="Arial"/>
          <w:b/>
          <w:bCs/>
          <w:iCs/>
          <w:sz w:val="24"/>
          <w:szCs w:val="24"/>
          <w:u w:val="single"/>
        </w:rPr>
        <w:t>Az elhasználódott berendezések cseré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Eszközállományunk felépíté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víziónk műszaki berendezéseit két nagyobb önkormányzati beruházás keretén belül vásároltuk. Az első 1989-ben történt a TV alapításakor, a második 1994-ben, egy közel 100 milliós beruházás keretén belül valósult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zdeti berendezések felhasználásával építettük közvetítő kocsinkat (egy utánfutóba 1995-ben), mely az első volt a helyi televíziók között. 1994 óta 3 forgatási kamera, 3 videomagnó és egy számítógépes editáló rendszer beszerzése történt még.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I.  Technológián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legi stúdiótechnikai infrastruktúránk az analóg kompozit videó és analóg szimmetrikus hangrendszerre épül. ENG technikánk analóg Betacam SP és DVC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ögzítés technikájú kamerákból áll. Három editáló szettünk van. (2 db 3 gépes analóg vágórendszer, illetve egy DV alapú non-lineáris editor)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II. Munkafolyam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legi munkafolyamatunkban az operatőrök kazettára rögzítik a felvételeket, majd azokat a vágók analóg módon kazettára vágják meg. A műsorok bejátszásai adáskazettáról kerülnek adásba, melyet az adások előtt el kell készíteni. Az adáskazettára a műsorrendnek megfelelően kerülnek egymás után a megvágott anyagok. Az adáskazetta készítés sajnos egy szükséges rossz, mivel nagyon időigényes művelet. A többszöri másolással természetesen romlik képminőség is, mivel a technika analóg. 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A fejlesztés szükségességének oka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ndezéseink elavultságának két oka van: a technikai fejlődésből adódó elmaradottság, illetve a berendezések életkorából adódó elhasználtság.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Technikai elavultság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múlt évtizedben hatalmas fejlődésen ment át az elektronikai, távközlési 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kai ipar. Megszűnt az analóg világ, minden a digitális eszközök, digitál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továbbítás körül forog, mindennapjainkba bevonult az Intern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órakoztató elektronika hatására a házi videózás tökéletesen átalakult. A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dott kamerák nagy többsége nemcsak hogy digitális (mini DV kazettásak),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nem is szalagra rögzítenek. Léteznek DVD lemezre, merevlemezre 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óriakártyára felvenni tudó berendezések. A személyi számítógép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lődése lehetővé tette a számítógép alapú videó editáló rendszerek elterjedésé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csak a televízió stúdiókban, hanem az otthoni felhasználásban is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z informatika, a távközlés és a szórakoztató elektronika történetének elmúlt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évtizedében bekövetkezett fejlődés, jelentősen megváltoztatta a televízió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űsorgyártók technológia folyamatát is. Eltűnnek a gyártási folyamatban a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ideomagnó alapú eszközök. A felvételek már nem kazettára készülnek, hanem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alamilyen háttértároló eszközre (winchester, memóriakártya stb.). Az editálás non-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ineáris, (számítógép) eszközökön történik, ahonnan számítógépes hálózaton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eresztül egy központi tárba kerülnek az anyagok. Az anyagokat play-out szerverek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szik adásb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jnos technikai eszközeink beszerzése a digitális robbanás előtt történt meg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gy mai pár százezer forintos otthoni felhasználásra gyártott kamkordernek sajno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okkal jobb képminősége van, mint a mi 16 éves stúdiókameráinknak. Ilyen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erendezésekkel nagyon nehéz kielégíteni a mai kor látványvilágához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ozzászokott nézői igényeke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Elöreged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erendezéseink 10 évnél is idősebbek, a közvetítő kocsiban lévő eszközök pedig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ár 16 évnél is öregebbek. A berendezésekben az elektronikai alkatrész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mortizálódtak. Az elöregedett alkatrészek (ellenállások, kondenzátorok, IC-k stb.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ár nem tudják az előírt paramétereiket biztosítani. Az anyag elöregedés miatt a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lenállások zaj termelése megnövekszik, a kondenzátorok kiszáradnak, elveszít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elektrikumukat. Egy kamerában több száz ilyen alkatrész található, legtöbbszö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MD technológiával. Az ilyen típusú alkatrészeket egyesével cserélni lehetetlen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sak komplett panelcserével lehetne javíttatni, azonban a gyártók 10 év után már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agyon ritkán biztosítják az alkatrész utánpótlás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ivel eszközeink az analóg videotechnikára épülnek az alkatrészek öregedéséből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fellépő hibák egyből jelentkeznek a kép- és hangminőségben. (Csökken a videojel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ávszélessége ezáltal csökken a kép felbontása, életlenebb lesz a kép, nő a jel/zaj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szony, ezáltal moárésabb lesz a kép, színjel torzulások lépnek fel, az audió jelnél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orzítások lépnek fel, nő a hangjel jel/zaj aránya, ezáltal sistereg a hang stb.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vezett fejlesztés leírás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ezett fejlesztés két csomagra bontható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vetítő kocsi fejlesz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údiótechnikai fejlesz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údiótechnikai fejlesztés alapja egy számítógép alapú adáslebonyolító rendsz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építése, soros komponens digitális videó platformon az analóg videomagnós rendszer hely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mkorderek a felcsatlakoztatott külső merevlemezes háttértárakra rögzítik az editorokkal kompatibilis file formátumban a felvételeket. A forgatás után a merevlemezes egységet a vágógépre csatlakoztatva, közvetlenül a háttértárról megtörténik az anyagok vágása. A híranyagok, promók, reklámok egyéb bejátszók indítása és a műsorismétlés egy központi play-out szerverről (célszámítógép) történne. A szerver Gigabit Ethernet kapcsolt hálózaton keresztül van kapcsolatban a non-lineáris számítógép alapú vágógépekkel, melyekről file transzfer útján jutnak az anyagok a szerverbe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r egyidejűleg képes rögzíteni és kijátszani is több videó csatornán keresztü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ilyen berendezés 5-6 videomagnó működését váltja ki egymaga, s háttértárain több száz óra felvétel tárolása lehetséges. Az adásmenet alapján a play-listák összeállítása pár perces művelet szemben a több órás adáskazetta készítés műveletével. A rendszer alkalmas az adásautomatizálásra is. Nem élő műsoroknál az előre elkészített adásmenetnek megfelelően emberi beavatkozás nélkül bonyolí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ásleadást. Ilyen rendszerben minőségromlás nélkül tudnak az anyagok végighaladni a felvételtől a szerverből való kijátszásig. Ezeket a rendszereket a gyártók már csak kizárólag SDI videotechnikai alapon gyártják, ami magával hozza a többi videotechnikai berendezésünk cseréjét is (képkeverő, feliratozó, logo generátor). A régi berendezés közül több természetesen az új rendszerbe is bekerü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gészítő illetve tartalék eszközként (pl. kamerák, videomagnók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- és hangminőség javulás mellett az ilyen rendszer jelentős gazdasági megtakarításokat is eredmény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rbantartási költség csekély, (szemben pl. az 5 db analóg Betacam magnóra 2000 fejóránként 250-300 ezer forintot kell gépenként költeni a működőképesség megőrzésére). A kazettavásárlás minimális szintre szorítható viss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vetítő kocsi technikai fejlesztése a 16 éves eszközök cseréjét tartalmazza,  digitális rendszertechnikára felépít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zközli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údi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b DV alapú kamkorder szet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állvány, hordtáska, merevlemezes rögzítőegység, fejlámpa, akkumulátor, töltő, mikrofon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b non-lineáris vágórendsz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ut Serv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db stúdió kamera lánc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kamera, CCU, 100m kamerakábel, állvány, nagykereső, intercom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gógé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I képkever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I feliratoz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I Logo generá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db moni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ktorszkóp, waveform moni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csatornás analóg hangpul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áshangprocessz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db URH mikro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ítógép alapú ORTT archiváló rendsz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szertechnikai eszközök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videó és audió szétosztó erősítők, A/D és DA átalakítók, mátrixo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tch panelek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özvetítő kocs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db stúdió kameralánc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kamera, CCU, 100m kamerakábel, állvány, nagykereső, intercom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I képkever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I feliratoz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 diszkes rögzítőegysé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óg hangpul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om rendsz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ktorszkóp, waveform moni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szertechnikai eszközök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videó és audió szétosztó erősítők, A/D és DA átalakítók, mátrixo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tch panelek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lőzetes árajánlatok alapján a fejlesztési csomagok árai telepítéssel és betanításs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özvetítő kocsi technikai csomag: 36-40 millió + ÁF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épjármű közvetítő kocsinak : 8-9 millió + Á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údió technikai csomag: 62-71 millió + Á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 xml:space="preserve">Az eszközfejlesztésre három cégtől kértünk árajánlatot. Penna Média, Stúdiótech és a Rexfilm. Ilyen nagyságrendű eszközbeszerzésben, telepítésben és betanításban Magyarországon más nem kompetens. A felkérésre a Penna Média és a Studiotech adott ajánlatot. A Rexfilm nem élt a lehetőséggel. </w:t>
      </w:r>
      <w:r>
        <w:rPr>
          <w:rFonts w:cs="Arial" w:ascii="Arial" w:hAnsi="Arial"/>
          <w:bCs/>
        </w:rPr>
        <w:t>(lásd mellékletben árajánlatok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na Média</w:t>
        <w:tab/>
        <w:t xml:space="preserve">nettó 106.746.392.-Ft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udiotech</w:t>
        <w:tab/>
        <w:tab/>
        <w:t xml:space="preserve">nettó 120.288.000.-Ft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használódott berendezések cseréjéhez </w:t>
      </w:r>
      <w:r>
        <w:rPr>
          <w:rFonts w:cs="Arial" w:ascii="Arial" w:hAnsi="Arial"/>
          <w:b/>
          <w:sz w:val="24"/>
          <w:szCs w:val="24"/>
        </w:rPr>
        <w:t>(2005. novemberi ajánlattétel alapjá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4.000.000-Ft</w:t>
      </w:r>
      <w:r>
        <w:rPr>
          <w:rFonts w:cs="Arial" w:ascii="Arial" w:hAnsi="Arial"/>
          <w:sz w:val="24"/>
          <w:szCs w:val="24"/>
        </w:rPr>
        <w:t xml:space="preserve"> bruttó támogatás szükséges. </w:t>
      </w:r>
      <w:r>
        <w:rPr>
          <w:rFonts w:cs="Arial" w:ascii="Arial" w:hAnsi="Arial"/>
          <w:b/>
          <w:sz w:val="24"/>
          <w:szCs w:val="24"/>
        </w:rPr>
        <w:t>Idén az Áfa kulcs módosítása miatt a bruttó összeg csökkent.</w:t>
      </w:r>
      <w:r>
        <w:rPr>
          <w:rFonts w:cs="Arial" w:ascii="Arial" w:hAnsi="Arial"/>
          <w:sz w:val="24"/>
          <w:szCs w:val="24"/>
        </w:rPr>
        <w:t xml:space="preserve"> A közbeszerzési kiírásra és az eltelt időre való tekintettel új árajánlatot kell kérni a cégektől. A technikai fejlesztést 4 évre ütemezett finanszírozással szeretnénk lebonyolítani. Pénzintézetektől kért lízing és tartósbérlet konstrukciókban ekkora nagyságrendű finanszírozás nagyságrendileg 26 millió Ft kiadást jelent. </w:t>
      </w:r>
      <w:r>
        <w:rPr>
          <w:rFonts w:cs="Arial" w:ascii="Arial" w:hAnsi="Arial"/>
          <w:b/>
          <w:sz w:val="24"/>
          <w:szCs w:val="24"/>
        </w:rPr>
        <w:t xml:space="preserve">Ezekkel az adatokkal számolva a város költségvetését 4 éven keresztül körülbelül havi 3.300.000-Ft –tal terheli az elhasználódott berendezések cseréj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nyiben a Közgyűlés döntést hoz az eszközfejlesztésről, annak időpontjáról, és megbíznak, akkor a  Gazdasági és Pénzügyi Bizottságnak beszámolhatnék, kidolgozva a pontos elképzelést, felvázolva a közbeszerzési eljárást, aktuális árajánlatokkal, finanszírozási konstrukciókkal és időpontokkal. Az így elkészített pontos fejlesztési tervről, a Gazdasági és Pénzügyi Bizottság határozatot hozh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érem, hogy az üzleti tervben megjelölt </w:t>
      </w:r>
      <w:r>
        <w:rPr>
          <w:rFonts w:cs="Arial" w:ascii="Arial" w:hAnsi="Arial"/>
          <w:b/>
          <w:sz w:val="24"/>
          <w:szCs w:val="24"/>
        </w:rPr>
        <w:t>70.000.000.-Ft</w:t>
      </w:r>
      <w:r>
        <w:rPr>
          <w:rFonts w:cs="Arial" w:ascii="Arial" w:hAnsi="Arial"/>
          <w:sz w:val="24"/>
          <w:szCs w:val="24"/>
        </w:rPr>
        <w:t xml:space="preserve"> önkormányzattól származó bevételt két részletben, a </w:t>
      </w:r>
      <w:r>
        <w:rPr>
          <w:rFonts w:cs="Arial" w:ascii="Arial" w:hAnsi="Arial"/>
          <w:b/>
          <w:sz w:val="24"/>
          <w:szCs w:val="24"/>
        </w:rPr>
        <w:t>törzstőke emelésével</w:t>
      </w:r>
      <w:r>
        <w:rPr>
          <w:rFonts w:cs="Arial" w:ascii="Arial" w:hAnsi="Arial"/>
          <w:sz w:val="24"/>
          <w:szCs w:val="24"/>
        </w:rPr>
        <w:t xml:space="preserve"> és a Kht. 2005. évi mérlegének megismerése után az előző évek </w:t>
      </w:r>
      <w:r>
        <w:rPr>
          <w:rFonts w:cs="Arial" w:ascii="Arial" w:hAnsi="Arial"/>
          <w:b/>
          <w:sz w:val="24"/>
          <w:szCs w:val="24"/>
        </w:rPr>
        <w:t>veszteségpótlásaként</w:t>
      </w:r>
      <w:r>
        <w:rPr>
          <w:rFonts w:cs="Arial" w:ascii="Arial" w:hAnsi="Arial"/>
          <w:sz w:val="24"/>
          <w:szCs w:val="24"/>
        </w:rPr>
        <w:t xml:space="preserve"> szíveskedjenek a Szombathelyi Televízió és Rádió Kht. rendelkezésére bocsáta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gyanakkor kérem a Tisztelt Bizottságokat, hogy az </w:t>
      </w:r>
      <w:r>
        <w:rPr>
          <w:rFonts w:cs="Arial" w:ascii="Arial" w:hAnsi="Arial"/>
          <w:b/>
          <w:sz w:val="24"/>
          <w:szCs w:val="24"/>
        </w:rPr>
        <w:t>elavult eszközök pótlásá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nyújtott előterjesztést</w:t>
      </w:r>
      <w:r>
        <w:rPr>
          <w:rFonts w:cs="Arial" w:ascii="Arial" w:hAnsi="Arial"/>
          <w:sz w:val="24"/>
          <w:szCs w:val="24"/>
        </w:rPr>
        <w:t xml:space="preserve"> megtárgyalni szíveskedje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ntiek ismeretében kérem, a Tisztelt Bizottságokat a mellékletekkel kiegészített üzleti tervem  támogatására és elfogadásá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mbathely, 2006. február 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ette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áradi Gáb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35:00Z</dcterms:created>
  <dc:creator>Strém Erika</dc:creator>
  <dc:description/>
  <cp:keywords/>
  <dc:language>en-US</dc:language>
  <cp:lastModifiedBy>user</cp:lastModifiedBy>
  <cp:lastPrinted>2006-02-06T09:17:00Z</cp:lastPrinted>
  <dcterms:modified xsi:type="dcterms:W3CDTF">2006-02-06T18:45:00Z</dcterms:modified>
  <cp:revision>16</cp:revision>
  <dc:subject/>
  <dc:title>A Szombathelyi Televízió és Rádió Kht</dc:title>
</cp:coreProperties>
</file>