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Szombathelyi Városi Vásárcsarnok javaslatára – egyetért azzal, hogy az Önkormányzat vásárok és piacok működéséről szóló 34/1995.(X.26.) önkormányzati rendelet 2. mellékletében meghatározott díjak vonatkozásában a díjtételek összegét 2015. évben ne változtas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óth Imre Szombathely Városi Vásárcsarnok 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Babicsné dr. Tőke Erzsébet, a Jogi, Képviselői és Hatósági </w:t>
        <w:tab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Farkas Franciska</dc:creator>
  <dc:description/>
  <cp:keywords/>
  <dc:language>en-US</dc:language>
  <cp:lastModifiedBy>Farkas Franciska</cp:lastModifiedBy>
  <dcterms:modified xsi:type="dcterms:W3CDTF">2014-12-08T10:55:00Z</dcterms:modified>
  <cp:revision>2</cp:revision>
  <dc:subject/>
  <dc:title>21/2014</dc:title>
</cp:coreProperties>
</file>