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Városstratégiai Bizottság 2014. november 19-e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ó a Városi Vásárcsarnokban fizetendő helypén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évi alaku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a vásárok és piacok működéséről szóló 34/1995.(X.26.) önkormányzati rendelete 4. §-a kimondja, a piacon, továbbá a vásáron csak az intézmény – Városi Vásárcsarnok Szombathely – használati engedélye (a továbbiakban: helyjegy) alapján lehet az egyébként megengedett tevékenységet gyakorolni. A vásárokon és piacokon a helyjegyért fizetendő helypénz összegét a rendelet 2. melléklete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mény vezetője tájékoztatása szerint a Vásárcsarnokban lévő üzlethelyiségek vonatkozásában megkötött bérleti szerződések lehetőséget adnak egy infláció-követő automatikus emelésre, míg az asztalokon történő árusítás esetére pedig 2015. évre vonatkozóan nem javasol díjemel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em a Tisztelt Bizottságot, értsen egyet azzal, hogy 2015. évben a vásárokon és piacokon a helyjegyért fizetendő helypénz összege változatlan mara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 „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Puskás Tivadar :)</w:t>
        <w:tab/>
        <w:tab/>
        <w:tab/>
        <w:tab/>
        <w:tab/>
        <w:tab/>
        <w:tab/>
        <w:tab/>
        <w:t xml:space="preserve">         </w:t>
        <w:tab/>
        <w:tab/>
        <w:t xml:space="preserve">    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4.(XI.19.) GVB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zdasági és Városstratégiai Bizottság – a Szombathelyi Városi Vásárcsarnok javaslatára – egyetért azzal, hogy az Önkormányzat vásárok és piacok működéséről szóló 34/1995.(X.26.) önkormányzati rendelet 2. mellékletében meghatározott díjak vonatkozásában a díjtételek összegét 2015. évben ne változtass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óth Imre Szombathely Városi Vásárcsarnok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bicsné dr. Tőke Erzsébet, a Jogi, Képviselői és Hatósági Osztá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9:00Z</dcterms:created>
  <dc:creator>Sóskutiné Horváth Marianna</dc:creator>
  <dc:description/>
  <dc:language>en-US</dc:language>
  <cp:lastModifiedBy>Sóskutiné Horváth Marianna</cp:lastModifiedBy>
  <cp:lastPrinted>2014-03-11T10:58:00Z</cp:lastPrinted>
  <dcterms:modified xsi:type="dcterms:W3CDTF">2014-11-11T06:59:00Z</dcterms:modified>
  <cp:revision>2</cp:revision>
  <dc:subject/>
  <dc:title/>
</cp:coreProperties>
</file>