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2014. november 17-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november 17.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br w:type="page"/>
      </w:r>
      <w:r>
        <w:rPr/>
      </w:r>
    </w:p>
    <w:p>
      <w:pPr>
        <w:pStyle w:val="Normal"/>
        <w:jc w:val="both"/>
        <w:rPr/>
      </w:pPr>
      <w:r>
        <w:rPr/>
      </w:r>
    </w:p>
    <w:p>
      <w:pPr>
        <w:pStyle w:val="Normal"/>
        <w:ind w:left="540" w:hanging="540"/>
        <w:jc w:val="both"/>
        <w:rPr/>
      </w:pPr>
      <w:r>
        <w:rPr>
          <w:b/>
          <w:u w:val="single"/>
        </w:rPr>
        <w:t>Dr. Puskás Tivadar polgármester</w:t>
      </w:r>
      <w:r>
        <w:rPr/>
        <w:t xml:space="preserve">: Jó reggelt kíván mindenkinek tisztelettel. 2014. november 17-e 9 óra 5 perc van. Tisztelettel üdvözli képviselőtársait, tisztelettel üdvözli a teremben megjelenteket és tisztelettel üdvözöl mindenkit, ki munkájukat figyelemmel kíséri. A határozatképesség most már megvan. Ezzel Szombathely Megyei Jogú Város rendkívüli Közgyűlését a mai napon akkor megnyitja. Az első a napirend megszavazása, illetve elfogadása.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Technikai kérésük van így nulladik pontként. Megjelent frakciójuk által delegált Dr. Scheid Sándor, aki az Egészségügyi Szakmai Bizottság külső bizottsági tagja. Ha határozatképesek, akkor kéri a polgármester urat, hogy az esküjét hadd tudja letenni, hogy a bizottságban a munkáját el tudja kezdeni. Orvosi elfoglaltsága miatt nem tudott a múltkor itt lenni. Napirendi pont javaslata van. A Szombathelyi Haladás Kft.-nek az aktuális helyzetéről, illetve a mostani helyzet megoldására, egyeztetésére tesz javaslatot. Ehhez nem elég a fél éves beszámoló meghallgatása, hiszen a most aktuális helyzet eléggé aggasztó. Kéri, hogy vegyék napirendre, hallgassák meg az ügyvezető beszámolóját, hogy mik azok a rövid távú tervek a többségi önkormányzati tulajdonú Kft-nél, amíg ezt tudják kezelni. Ez egy plusz napirendi pont javaslat a részéről. Illetve kéri polgármester urat arra, hogy ne vesztegessenek el egy hetet sem a Falco gyár környezetében lévő területre vonatkozó rendezési terv módosításának elindítására, hiszen a szakemberek szerint körülbelül fél év kell a teljes engedélyeztetési folyamatra, illetve a saját rendeletüket jogszabályilag és szakmai szempontból módosítani lehet. Ennek rendkívül komoly jelentősége van amiatt, hiszen 2015. június 6-ig kell az általános környezetvédelmi engedélyt a Falco-nak megszereznie. Álláspontjuk szerint akkor van önkormányzatuk jogilag tiszta helyzetben, ha a rendezési tervet még ezelőtt módosítják. Minden hét számít. Kéri a napirendre vételét. A másik, ha a szociális szabályzataiknak a hivatal általi rendeletmódosítását nem kezdik el, akkor decemberben nem fogják tudni kezelni már azokat az akut problémákat, amelyek fennállnak. Lehet, hogy jövő héten hétfőre a rendes Közgyűlésre ezt el is tudná a hivatal készíteni, és akkor érdemben már a rendeletmódosításról tudnának szavazni. Technikai szavazás.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Szeretné felhívni a figyelmet arra, hogy a napirendhez javaslatok vannak és nem véleménynek. Erre egy perc áll rendelkezésére a képviselőtársainak. Az, hogy a technika ennek ellenére csöndben volt, ez nem azt jelenti, hogy a fegyelmet nem kellene betartani. </w:t>
      </w:r>
    </w:p>
    <w:p>
      <w:pPr>
        <w:pStyle w:val="Normal"/>
        <w:ind w:left="540" w:hanging="540"/>
        <w:jc w:val="both"/>
        <w:rPr/>
      </w:pPr>
      <w:r>
        <w:rPr/>
      </w:r>
    </w:p>
    <w:p>
      <w:pPr>
        <w:pStyle w:val="Normal"/>
        <w:ind w:left="540" w:hanging="540"/>
        <w:jc w:val="both"/>
        <w:rPr/>
      </w:pPr>
      <w:r>
        <w:rPr>
          <w:b/>
          <w:bCs w:val="false"/>
          <w:u w:val="single"/>
        </w:rPr>
        <w:t>Dr. Ipkovich György városi képviselő</w:t>
      </w:r>
      <w:r>
        <w:rPr/>
        <w:t xml:space="preserve">: Miután látja, hogy a szociális rendelet és a lakás rendelet módosítása a következő héten sem szerepel a napirenden, adatokat szeretne közölni a döntés megkönnyítése érdekében. Az elmúlt héten megtartotta első bizottsági ülését a városfejlesztési bizottság, amelynél kiderült, hogy a város 300 üres bérlakással rendelkezik, melyből körülbelül 150 azonnal hasznosítható. Ezt azért mondja, mert ha nem lépnek ebben az ügyben és nem kezdik meg a kérdés tárgyalását legalább koncepció szinten, akkor olyan problémák adódhatnak a városban, ami kezelhetetlen helyzetet fog felvetni. Kéri polgármester urat, hogy ezekre az adatokra is figyelemmel revideálja azt az álláspontját, hogy a mai napon nem kíván Közgyűlést tartani. Bejött jó néhány lakásigénylő, akik arra várnak, hogy azt a 150 lakást, ami üresen áll, a részükre kiutalhassák. Kéri polgármester urat, minél előbb így Szent Márton városában intézkedjen a tekintetben, hogy a hajléktalanok vagy a lakásigénylők mielőbb kielégíthessék ezt a fajta szükségletüket. </w:t>
      </w:r>
    </w:p>
    <w:p>
      <w:pPr>
        <w:pStyle w:val="Normal"/>
        <w:ind w:left="540" w:hanging="540"/>
        <w:jc w:val="both"/>
        <w:rPr/>
      </w:pPr>
      <w:r>
        <w:rPr>
          <w:b/>
          <w:bCs w:val="false"/>
          <w:u w:val="single"/>
        </w:rPr>
        <w:t>Dr. Nemény András városi képviselő:</w:t>
      </w:r>
      <w:r>
        <w:rPr>
          <w:b/>
          <w:bCs w:val="false"/>
        </w:rPr>
        <w:t xml:space="preserve"> </w:t>
      </w:r>
      <w:r>
        <w:rPr/>
        <w:t xml:space="preserve">Úgy látja, Önök nem készültek arra, hogy ma rendkívüli Közgyűlést tartsanak, hiszen csak Lendvai Ferenc van itt. Ugyanakkor pont ő volt az, aki a Közgyűlés utáni vitán elmondta, hogy a rendkívüli Közgyűlést azért nem tartja alkalmasnak ezeknek a napirendeknek a megtárgyalására, mert szükséges ezeknek a napirendeknek az előkészítése. Ha ezt az érvet el is fogadnák, van egy másik oldala is, hogy amikor bizottsági ülések vannak és lesznek is a héten, amik ezeket a napirendeket érintik, akkor ezek bekerülnek oda előterjesztés formájában. Megvitatják, és akár már a jövő heti közgyűlésen akkor érdemben tudnak róla tárgyalni. Nem azért fontosak, mert ők előterjesztik, hanem az ügyek, amik a napirendek mögött vannak. Kéri, ennek a megfontolását. </w:t>
      </w:r>
    </w:p>
    <w:p>
      <w:pPr>
        <w:pStyle w:val="Normal"/>
        <w:jc w:val="both"/>
        <w:rPr/>
      </w:pPr>
      <w:r>
        <w:rPr/>
      </w:r>
    </w:p>
    <w:p>
      <w:pPr>
        <w:pStyle w:val="Normal"/>
        <w:ind w:left="540" w:hanging="540"/>
        <w:jc w:val="both"/>
        <w:rPr/>
      </w:pPr>
      <w:r>
        <w:rPr>
          <w:b/>
          <w:bCs w:val="false"/>
          <w:u w:val="single"/>
        </w:rPr>
        <w:t>Dr. Puskás Tivadar polgármester</w:t>
      </w:r>
      <w:r>
        <w:rPr/>
        <w:t xml:space="preserve">: Ez nem napirendi pont javaslat volt, hanem vélemény. Czeglédy Csaba ismételten benyomta a gombot. Bár ez az SZMSZ-szel ellentétes, de megadja a szót. </w:t>
      </w:r>
    </w:p>
    <w:p>
      <w:pPr>
        <w:pStyle w:val="Normal"/>
        <w:jc w:val="both"/>
        <w:rPr/>
      </w:pPr>
      <w:r>
        <w:rPr/>
      </w:r>
    </w:p>
    <w:p>
      <w:pPr>
        <w:pStyle w:val="Normal"/>
        <w:ind w:left="540" w:hanging="540"/>
        <w:jc w:val="both"/>
        <w:rPr/>
      </w:pPr>
      <w:r>
        <w:rPr>
          <w:b/>
          <w:bCs w:val="false"/>
          <w:u w:val="single"/>
        </w:rPr>
        <w:t>Dr. Czeglédy Csaba városi képviselő:</w:t>
      </w:r>
      <w:r>
        <w:rPr/>
        <w:t xml:space="preserve"> Amíg van napirendi pont módosító javaslata, addig hozzá tud szólni. Az, hogy képviselőként ilyen javaslatot tesz, az talán nem ütközik a szabályzatukba. Múlt héten megdöbbenéssel értesült arról, hogy a SZOVA Igazgatósági ülése határozatképtelen volt. A legnagyobb önkormányzati cégüknek az operatív működése nincs biztosítva, ezért kéri polgármester urat, hogy vegyék napirendre a SZOVA IG és FEB kérdést a mai Közgyűlésen, ugyanis nem biztosított a SZOVA működése. Nem tudja, hogy hányszor volt igazgatósági ülés határozatképtelen, de mivel frakciójuk egy tagja részt kívánt ezen venni, azt tapasztalta, hogy az igazgatóság nem tud érdemben ülésezni. Álláspontja szerint most kellene a személyi kérdéseket, a SZOVA IG és FEB kérdését kezelni. Erre tesz módosító javaslatot. Nem szerepelnek a pénteki Oktatási és Szociális Bizottság napirendi pontján azok a szociális javaslatok, amelyeknek szükség lenne a szakmai megtárgyalására. Ezért is lenne szükség, hogy a Közgyűlés egy igen kimondásával ezeket előkészítésre elgördítse. Pénteken meg fogja próbálni, hogy ezeket napirendre vegyék, de elnök úr nem vette napirendre. A Közgyűlésnek kell ezt a folyamatot elindítani. Akkor pénteken már az érdemi módosításokat meg tudják tárgyalni. Ez egy technikai módosítás, ezt Önök le tudják szavazni jövő héten hétfőn, csak legalább dolgozzanak, az a kérése. </w:t>
      </w:r>
    </w:p>
    <w:p>
      <w:pPr>
        <w:pStyle w:val="Normal"/>
        <w:jc w:val="both"/>
        <w:rPr/>
      </w:pPr>
      <w:r>
        <w:rPr/>
      </w:r>
    </w:p>
    <w:p>
      <w:pPr>
        <w:pStyle w:val="Normal"/>
        <w:jc w:val="both"/>
        <w:rPr/>
      </w:pPr>
      <w:r>
        <w:rPr>
          <w:b/>
          <w:u w:val="single"/>
        </w:rPr>
        <w:t>Dr. Puskás Tivadar polgármester</w:t>
      </w:r>
      <w:r>
        <w:rPr/>
        <w:t xml:space="preserve">: Jelentkezőt nem lát. Összességében négy napirendi pont javaslatot lát. Jó-e a meglátása? Czeglédy Csaba frakcióvezető javasolta, a SZOVA FEB tagjainak megválasztásáról, a személyi kérdésekről most döntsenek. Ez volt a lényege a dolognak. Most szavazni szíveskedjenek. </w:t>
      </w:r>
    </w:p>
    <w:p>
      <w:pPr>
        <w:pStyle w:val="Normal"/>
        <w:jc w:val="both"/>
        <w:rPr/>
      </w:pPr>
      <w:r>
        <w:rPr/>
        <w:t xml:space="preserve">Szombathely Megyei Jogú Város Közgyűlése 8 igen, 2 nem szavazattal és 1 tartózkodással elutasította. </w:t>
      </w:r>
    </w:p>
    <w:p>
      <w:pPr>
        <w:pStyle w:val="Normal"/>
        <w:jc w:val="both"/>
        <w:rPr/>
      </w:pPr>
      <w:r>
        <w:rPr/>
      </w:r>
    </w:p>
    <w:p>
      <w:pPr>
        <w:pStyle w:val="Normal"/>
        <w:jc w:val="both"/>
        <w:rPr/>
      </w:pPr>
      <w:r>
        <w:rPr/>
      </w:r>
    </w:p>
    <w:p>
      <w:pPr>
        <w:pStyle w:val="Normal"/>
        <w:ind w:left="540" w:hanging="540"/>
        <w:jc w:val="both"/>
        <w:rPr/>
      </w:pPr>
      <w:r>
        <w:rPr>
          <w:b/>
          <w:bCs w:val="false"/>
          <w:u w:val="single"/>
        </w:rPr>
        <w:t>Dr. Czeglédy Csaba városi képviselő:</w:t>
      </w:r>
      <w:r>
        <w:rPr/>
        <w:t xml:space="preserve"> Van három nem kevés pénzbe kerülő alpolgármesterük, köztük a Pro Savaria képviselője Molnár Miklós, Illés Károly és Koczka Tibor. Úgy tudja, hogy nekik főállású alpolgármesterként munkaidejük van. Kérdezi, hogy ők hol tartózkodnak? Megérti, ha az a válasz, hogy házon kívül tartózkodnak, de ez a három ember, akit fizetnek havi 5-600.000 Ft-ért, hol a csudában vannak ilyenkor? Ez egy ügyrendi kérdés volt, mert Ön a munkáltatójuk. </w:t>
      </w:r>
    </w:p>
    <w:p>
      <w:pPr>
        <w:pStyle w:val="Normal"/>
        <w:jc w:val="both"/>
        <w:rPr/>
      </w:pPr>
      <w:r>
        <w:rPr/>
      </w:r>
    </w:p>
    <w:p>
      <w:pPr>
        <w:pStyle w:val="Normal"/>
        <w:jc w:val="both"/>
        <w:rPr/>
      </w:pPr>
      <w:r>
        <w:rPr>
          <w:b/>
          <w:bCs w:val="false"/>
          <w:u w:val="single"/>
        </w:rPr>
        <w:t>Dr. Puskás Tivadar polgármester</w:t>
      </w:r>
      <w:r>
        <w:rPr/>
        <w:t>: Az a helyzet, hogy a munkabeosztás szerint különböző funkciót végeznek. Ő itt van, úgyhogy most őt helyettesíteni nem kell. Akkor ennyi. Következő Ipkovich képviselő úr javaslata, miszerint van 300 üres bérlakás. Köszöni az információt, ő ennyiről nem tud, azt tudja, hogy fel kell őket újítani. Utánanéz. Ezzel kapcsolatosan feltett kérdésről most szavazni szíveskedjenek.</w:t>
      </w:r>
    </w:p>
    <w:p>
      <w:pPr>
        <w:pStyle w:val="Normal"/>
        <w:jc w:val="both"/>
        <w:rPr/>
      </w:pPr>
      <w:r>
        <w:rPr/>
        <w:t xml:space="preserve">Szombathely Megyei Jogú Város Közgyűlése 8 igen, 1 nem szavazattal és 2 tartózkodással elutasította. </w:t>
      </w:r>
    </w:p>
    <w:p>
      <w:pPr>
        <w:pStyle w:val="Normal"/>
        <w:jc w:val="both"/>
        <w:rPr/>
      </w:pPr>
      <w:r>
        <w:rPr/>
      </w:r>
    </w:p>
    <w:p>
      <w:pPr>
        <w:pStyle w:val="Normal"/>
        <w:jc w:val="both"/>
        <w:rPr/>
      </w:pPr>
      <w:r>
        <w:rPr/>
        <w:t>Következő Czeglédy Csaba frakcióvezető úr javaslata volt. Nem is érti túlzottan, hiszen a 8-as számú napirendi pont ezt tartalmazza. Megkérdezi, hogy gondolta?</w:t>
      </w:r>
    </w:p>
    <w:p>
      <w:pPr>
        <w:pStyle w:val="Normal"/>
        <w:jc w:val="both"/>
        <w:rPr/>
      </w:pPr>
      <w:r>
        <w:rPr/>
      </w:r>
    </w:p>
    <w:p>
      <w:pPr>
        <w:pStyle w:val="Normal"/>
        <w:jc w:val="both"/>
        <w:rPr/>
      </w:pPr>
      <w:r>
        <w:rPr/>
      </w:r>
    </w:p>
    <w:p>
      <w:pPr>
        <w:pStyle w:val="Normal"/>
        <w:ind w:left="540" w:hanging="540"/>
        <w:jc w:val="both"/>
        <w:rPr/>
      </w:pPr>
      <w:r>
        <w:rPr>
          <w:b/>
          <w:bCs w:val="false"/>
          <w:u w:val="single"/>
        </w:rPr>
        <w:t>Dr. Czeglédy Csaba városi képviselő:</w:t>
      </w:r>
      <w:r>
        <w:rPr/>
        <w:t xml:space="preserve"> Nem tud mást tenni, egyrészt jogász, másrészt felesküdött képviselője ennek a testületnek. Neki más lehetősége nincsen, mint ahányszor csak lehet, a képviselői esküjéhez mérten a jegyzőkönyvbe ezt elmondani, illetve a sajtón keresztül a nyilvánossághoz eljut, így a Falco is olvassa, hogy van egy szándék arra vonatkozóan, hogy a rendezési tervüket miként akarják módosítani. Ha a Falco előbb szerzi meg az általános környezetvédelmi engedélyt, mintsem ők módosítsák a rendezési tervet a besorolás megváltoztatására, akkor könnyen lehet, hogy önkormányzatuk hátrányos helyzetbe fog kerülni. Ez az Ön felelőssége. Nehogy úgy járjanak, mint a kiskertesek ügyében, hogy húzzák, egyébként pedig lett volna április 30. előtt egy jogszerű megoldás. Ne legyen az, hogy lesz egy olyan dátum, amit ha azt követően hoznak döntést, akkor az Önkormányzat és az ott élők hátrányos helyzetbe fognak kerülni. Ezért mondja minden alkalommal. Nehogy a Falco azt mondja, hogy nem halott erről a tervükről. </w:t>
      </w:r>
    </w:p>
    <w:p>
      <w:pPr>
        <w:pStyle w:val="Normal"/>
        <w:jc w:val="both"/>
        <w:rPr/>
      </w:pPr>
      <w:r>
        <w:rPr/>
      </w:r>
    </w:p>
    <w:p>
      <w:pPr>
        <w:pStyle w:val="Normal"/>
        <w:jc w:val="both"/>
        <w:rPr/>
      </w:pPr>
      <w:r>
        <w:rPr>
          <w:b/>
          <w:bCs w:val="false"/>
          <w:u w:val="single"/>
        </w:rPr>
        <w:t>Dr. Puskás Tivadar polgármester</w:t>
      </w:r>
      <w:r>
        <w:rPr/>
        <w:t>: Köszöni. A kiskertesek ügye megoldódott. Amúgy törvényben megoldódott. Czeglédy frakcióvezető úrnak volt egy korábbi javaslata, arról szólt, hogy a Haladás ügyvezetője a beszámolóját tegye meg. Most kéri, erről szavazni szíveskedjenek.</w:t>
      </w:r>
    </w:p>
    <w:p>
      <w:pPr>
        <w:pStyle w:val="Normal"/>
        <w:jc w:val="both"/>
        <w:rPr/>
      </w:pPr>
      <w:r>
        <w:rPr/>
        <w:t>Szombathely Megyei Jogú Város Közgyűlése 8 igen, 1 nem szavazattal és 2 tartózkodással elutasítot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17/2014.(XI.17.) Kgy. sz. határozat</w:t>
      </w:r>
    </w:p>
    <w:p>
      <w:pPr>
        <w:pStyle w:val="Normal"/>
        <w:jc w:val="both"/>
        <w:rPr>
          <w:b/>
          <w:b/>
          <w:u w:val="single"/>
        </w:rPr>
      </w:pPr>
      <w:r>
        <w:rPr>
          <w:b/>
          <w:u w:val="single"/>
        </w:rPr>
      </w:r>
    </w:p>
    <w:p>
      <w:pPr>
        <w:pStyle w:val="Normal"/>
        <w:jc w:val="both"/>
        <w:rPr/>
      </w:pPr>
      <w:r>
        <w:rPr/>
        <w:t>A Közgyűlés az alábbi előterjesztések nyilvános ülésen történő tárgyalására vonatkozó képviselői indítványt nem támogatta:</w:t>
      </w:r>
    </w:p>
    <w:p>
      <w:pPr>
        <w:pStyle w:val="Normal"/>
        <w:ind w:left="1080" w:hanging="360"/>
        <w:jc w:val="both"/>
        <w:rPr/>
      </w:pPr>
      <w:r>
        <w:rPr/>
        <w:t>-</w:t>
        <w:tab/>
        <w:t>A Szombathelyi Vagyonhasznosító és Vagyongazdálkodási Zrt. működése biztosítására vonatkozó előterjesztés napirendre vétele;</w:t>
      </w:r>
    </w:p>
    <w:p>
      <w:pPr>
        <w:pStyle w:val="Normal"/>
        <w:ind w:left="1080" w:hanging="360"/>
        <w:jc w:val="both"/>
        <w:rPr>
          <w:bCs w:val="false"/>
        </w:rPr>
      </w:pPr>
      <w:r>
        <w:rPr>
          <w:bCs w:val="false"/>
        </w:rPr>
        <w:t>-</w:t>
        <w:tab/>
        <w:t>Az üres önkormányzati bérlakások hasznosítására vonatkozó javaslat napirendre vétele;</w:t>
      </w:r>
    </w:p>
    <w:p>
      <w:pPr>
        <w:pStyle w:val="Normal"/>
        <w:ind w:left="1080" w:hanging="360"/>
        <w:jc w:val="both"/>
        <w:rPr>
          <w:bCs w:val="false"/>
        </w:rPr>
      </w:pPr>
      <w:r>
        <w:rPr/>
        <w:t>-</w:t>
        <w:tab/>
        <w:t>Haladás Labdarúgó és Sportszolgáltató Kft. aktuális helyzetről szóló beszámoló napirendre vétele.</w:t>
      </w:r>
    </w:p>
    <w:p>
      <w:pPr>
        <w:pStyle w:val="Normal"/>
        <w:ind w:left="1080" w:hanging="360"/>
        <w:jc w:val="both"/>
        <w:rPr>
          <w:bCs w:val="false"/>
        </w:rPr>
      </w:pPr>
      <w:r>
        <w:rPr>
          <w:bCs w:val="false"/>
        </w:rPr>
      </w:r>
    </w:p>
    <w:p>
      <w:pPr>
        <w:pStyle w:val="Normal"/>
        <w:rPr/>
      </w:pPr>
      <w:r>
        <w:rPr>
          <w:b/>
          <w:u w:val="single"/>
        </w:rPr>
        <w:t>Felelős:</w:t>
      </w:r>
      <w:r>
        <w:rPr/>
        <w:tab/>
        <w:t>Dr. Puskás Tivadar polgármest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val="false"/>
          <w:u w:val="single"/>
        </w:rPr>
        <w:t>Dr. Puskás Tivadar polgármester</w:t>
      </w:r>
      <w:r>
        <w:rPr/>
        <w:t>: Most a kiosztott napirendi pontokat tartalmazó meghívó, illetve a napirendről most szavazni szíveskedjenek.</w:t>
      </w:r>
    </w:p>
    <w:p>
      <w:pPr>
        <w:pStyle w:val="Normal"/>
        <w:jc w:val="both"/>
        <w:rPr/>
      </w:pPr>
      <w:r>
        <w:rPr/>
        <w:t>Szombathely Megyei Jogú Város Közgyűlése 8 igen, 1 nem szavazattal és 2 tartózkodással elutasítot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18/2014.(XI.17.) Kgy. sz. határozat</w:t>
      </w:r>
    </w:p>
    <w:p>
      <w:pPr>
        <w:pStyle w:val="Normal"/>
        <w:ind w:left="1080" w:hanging="1080"/>
        <w:jc w:val="both"/>
        <w:rPr>
          <w:bCs w:val="false"/>
        </w:rPr>
      </w:pPr>
      <w:r>
        <w:rPr>
          <w:bCs w:val="false"/>
        </w:rPr>
        <w:tab/>
      </w:r>
    </w:p>
    <w:p>
      <w:pPr>
        <w:pStyle w:val="Normal"/>
        <w:jc w:val="both"/>
        <w:rPr/>
      </w:pPr>
      <w:r>
        <w:rPr/>
      </w:r>
    </w:p>
    <w:p>
      <w:pPr>
        <w:pStyle w:val="Normal"/>
        <w:jc w:val="both"/>
        <w:rPr/>
      </w:pPr>
      <w:r>
        <w:rPr/>
        <w:t>A Közgyűlés nem fogadta el a 2014. november 17. napjára összehívott rendkívüli ülés napirendjét.</w:t>
      </w:r>
    </w:p>
    <w:p>
      <w:pPr>
        <w:pStyle w:val="Normal"/>
        <w:ind w:left="1080" w:hanging="360"/>
        <w:jc w:val="both"/>
        <w:rPr/>
      </w:pPr>
      <w:r>
        <w:rPr/>
      </w:r>
    </w:p>
    <w:p>
      <w:pPr>
        <w:pStyle w:val="Normal"/>
        <w:rPr/>
      </w:pPr>
      <w:r>
        <w:rPr>
          <w:b/>
          <w:u w:val="single"/>
        </w:rPr>
        <w:t>Felelős:</w:t>
      </w:r>
      <w:r>
        <w:rPr/>
        <w:tab/>
        <w:t>Dr. Puskás Tivadar polgármester</w:t>
      </w:r>
    </w:p>
    <w:p>
      <w:pPr>
        <w:pStyle w:val="Normal"/>
        <w:jc w:val="both"/>
        <w:rPr/>
      </w:pPr>
      <w:r>
        <w:rPr/>
      </w:r>
    </w:p>
    <w:p>
      <w:pPr>
        <w:pStyle w:val="Normal"/>
        <w:jc w:val="both"/>
        <w:rPr/>
      </w:pPr>
      <w:r>
        <w:rPr/>
      </w:r>
    </w:p>
    <w:p>
      <w:pPr>
        <w:pStyle w:val="Normal"/>
        <w:jc w:val="both"/>
        <w:rPr/>
      </w:pPr>
      <w:r>
        <w:rPr/>
      </w:r>
    </w:p>
    <w:p>
      <w:pPr>
        <w:pStyle w:val="Normal"/>
        <w:jc w:val="both"/>
        <w:rPr/>
      </w:pPr>
      <w:r>
        <w:rPr>
          <w:b/>
          <w:bCs w:val="false"/>
          <w:u w:val="single"/>
        </w:rPr>
        <w:t>Dr. Puskás Tivadar polgármester</w:t>
      </w:r>
      <w:r>
        <w:rPr/>
        <w:t xml:space="preserve">: Megállapítja, hogy a Közgyűlésnek napirendje nincs. A Közgyűlést bezárja. Eskütétel a jövő héten többeknek lesz. </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z ülést 9 óra 20 perckor berekesztette</w:t>
      </w:r>
    </w:p>
    <w:p>
      <w:pPr>
        <w:pStyle w:val="Normal"/>
        <w:spacing w:lineRule="auto" w:line="360"/>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rPr>
      </w:pPr>
      <w:r>
        <w:rPr/>
        <w:tab/>
      </w:r>
      <w:r>
        <w:rPr>
          <w:b/>
        </w:rPr>
        <w:t>/: Dr. Puskás Tivadar :/</w:t>
        <w:tab/>
        <w:t>/: Dr. Gaál Róbert :/</w:t>
      </w:r>
    </w:p>
    <w:p>
      <w:pPr>
        <w:pStyle w:val="Normal"/>
        <w:tabs>
          <w:tab w:val="clear" w:pos="708"/>
          <w:tab w:val="center" w:pos="2160" w:leader="none"/>
          <w:tab w:val="center" w:pos="7380" w:leader="none"/>
        </w:tabs>
        <w:rPr/>
      </w:pPr>
      <w:r>
        <w:rPr/>
        <w:tab/>
      </w:r>
      <w:r>
        <w:rPr>
          <w:b/>
          <w:bCs w:val="false"/>
        </w:rPr>
        <w:t>polgármester</w:t>
      </w:r>
      <w:r>
        <w:rPr/>
        <w:tab/>
      </w:r>
      <w:r>
        <w:rPr>
          <w:b/>
          <w:bCs w:val="false"/>
        </w:rPr>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fejChar">
    <w:name w:val="Élőfej Char"/>
    <w:qFormat/>
    <w:rPr>
      <w:rFonts w:ascii="Arial" w:hAnsi="Arial" w:cs="Arial"/>
      <w:bCs/>
      <w:sz w:val="24"/>
      <w:szCs w:val="24"/>
      <w:lang w:val="hu-HU" w:bidi="ar-SA"/>
    </w:rPr>
  </w:style>
  <w:style w:type="character" w:styleId="SzvegtrzsbehzssalChar">
    <w:name w:val="Szövegtörzs behúzással Char"/>
    <w:basedOn w:val="Bekezdsalapbettpusa"/>
    <w:qFormat/>
    <w:rPr>
      <w:b/>
      <w:sz w:val="24"/>
      <w:lang w:val="hu-HU" w:bidi="ar-SA"/>
    </w:rPr>
  </w:style>
  <w:style w:type="character" w:styleId="Char2Char">
    <w:name w:val="Char2 Char"/>
    <w:basedOn w:val="Bekezdsalapbettpusa"/>
    <w:qFormat/>
    <w:rPr>
      <w:sz w:val="24"/>
      <w:lang w:val="hu-HU" w:bidi="ar-SA"/>
    </w:rPr>
  </w:style>
  <w:style w:type="character" w:styleId="CmChar">
    <w:name w:val="Cím Char"/>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9:00Z</dcterms:created>
  <dc:creator>Sümeghy Veronika</dc:creator>
  <dc:description/>
  <cp:keywords/>
  <dc:language>en-US</dc:language>
  <cp:lastModifiedBy>Dr. Tőke Erzsébet</cp:lastModifiedBy>
  <cp:lastPrinted>2014-10-22T16:19:00Z</cp:lastPrinted>
  <dcterms:modified xsi:type="dcterms:W3CDTF">2014-11-19T08:48:00Z</dcterms:modified>
  <cp:revision>8</cp:revision>
  <dc:subject/>
  <dc:title>TÍPUS: JEGYZŐKÖNYV - FELJEGYZÉS - EMLÉKEZTETŐ</dc:title>
</cp:coreProperties>
</file>