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7/2014.(XI.1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alábbi előterjesztések nyilvános ülésen történő tárgyalására vonatkozó képviselői indítványt nem támogatta: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>-</w:t>
        <w:tab/>
      </w:r>
      <w:r>
        <w:rPr/>
        <w:t>A Szombathelyi Vagyonhasznosító és Vagyongazdálkodási Zrt. működése biztosítására vonatkozó előterjesztés napirendre vétele;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bCs/>
        </w:rPr>
        <w:t>-</w:t>
        <w:tab/>
        <w:t>Az üres önkormányzati bérlakások hasznosítására vonatkozó javaslat napirendre vétele;</w:t>
      </w:r>
    </w:p>
    <w:p>
      <w:pPr>
        <w:pStyle w:val="Normal"/>
        <w:ind w:left="1080" w:hanging="360"/>
        <w:jc w:val="both"/>
        <w:rPr>
          <w:bCs/>
        </w:rPr>
      </w:pPr>
      <w:r>
        <w:rPr>
          <w:rFonts w:cs="Arial"/>
        </w:rPr>
        <w:t>-</w:t>
        <w:tab/>
      </w:r>
      <w:r>
        <w:rPr/>
        <w:t>Haladás Labdarúgó és Sportszolgáltató Kft. aktuális helyzetről szóló beszámoló napirendre vétele.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9:00Z</dcterms:created>
  <dc:creator>Sümeghy Veronika</dc:creator>
  <dc:description/>
  <cp:keywords/>
  <dc:language>en-US</dc:language>
  <cp:lastModifiedBy>Sümeghy Veronika</cp:lastModifiedBy>
  <dcterms:modified xsi:type="dcterms:W3CDTF">2014-11-19T15:19:00Z</dcterms:modified>
  <cp:revision>1</cp:revision>
  <dc:subject/>
  <dc:title>417/2014</dc:title>
</cp:coreProperties>
</file>