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zakmai vélemény Dr. Czeglédy Csaba, önkormányzati képviselő úr településfejlesztési döntés meghozataláról szóló közgyűlési előterjesztéséh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előterjesztésben szereplő terület felhasználási mód besorolásának változtatására tett javaslat, mint településfejlesztési döntés támogatható. A javaslat tényleges elbírálását Szombathely Megyei Jogú Város Településrendezési Tervének 2015-ben kezdődő általános átdolgozása során részletesen el lehet végezni. A vizsgálat során összegyűjtött összes szempont mérlegelése után lehet dönteni a módosító javaslat rendezési tervbe való esetleges beépítésérő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mellékelt előterjesztés határozati javaslatába szükségesnek tartom az előterjesztésben szereplő kiemelt szövegrész beépítését. A határozati javaslatban szereplő határidő a fentiekben leírtak miatt nem teljesít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/>
        <w:tab/>
        <w:t>Kutnyánszky László</w:t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/>
        <w:tab/>
        <w:t>főépítész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altName w:val="DejaVu Sans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8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  <w:szCs w:val="20"/>
      </w:rPr>
      <w:t>Városfejlesztési Osztály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ab/>
      <w:t>Főépítészi Iroda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;DejaVu Sans" w:hAnsi="Segoe UI;DejaVu Sans" w:cs="Segoe UI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DejaVu Sans" w:hAnsi="Segoe UI;DejaVu Sans" w:cs="Segoe UI;DejaVu Sans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epiteszi_irod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40:00Z</dcterms:created>
  <dc:creator>Farkas Franciska</dc:creator>
  <dc:description/>
  <cp:keywords/>
  <dc:language>en-US</dc:language>
  <cp:lastModifiedBy>Farkas Franciska</cp:lastModifiedBy>
  <cp:lastPrinted>2014-10-31T10:09:00Z</cp:lastPrinted>
  <dcterms:modified xsi:type="dcterms:W3CDTF">2014-10-31T10:40:00Z</dcterms:modified>
  <cp:revision>2</cp:revision>
  <dc:subject/>
  <dc:title> </dc:title>
</cp:coreProperties>
</file>