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özhasznúsági jelentés</w:t>
      </w:r>
    </w:p>
    <w:p>
      <w:pPr>
        <w:pStyle w:val="Heading2"/>
        <w:rPr/>
      </w:pPr>
      <w:r>
        <w:rPr/>
        <w:t>A Szombathelyi Városi Televízió KHT 2006 évi működésérő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közhasznú társaságoknak az 1997 évi 156-os törvény értelmében közhasznúsági jelentést kell készíteni, amit az egyszerűsített éves beszámoló elfogadásával egyidejűleg a társaság legfőbb szervének el kell fogadni.</w:t>
      </w:r>
    </w:p>
    <w:p>
      <w:pPr>
        <w:pStyle w:val="Normal"/>
        <w:rPr>
          <w:sz w:val="32"/>
        </w:rPr>
      </w:pPr>
      <w:r>
        <w:rPr>
          <w:sz w:val="32"/>
        </w:rPr>
        <w:t>A törvény megfogalmazza a jelentés kötelező tartalmi kellékeit.</w:t>
      </w:r>
    </w:p>
    <w:p>
      <w:pPr>
        <w:pStyle w:val="Normal"/>
        <w:rPr>
          <w:sz w:val="32"/>
        </w:rPr>
      </w:pPr>
      <w:r>
        <w:rPr>
          <w:sz w:val="32"/>
        </w:rPr>
        <w:t>Ezek figyelembevételével a Szombathelyi Városi Televízió közhasznúsági jelentését az alábbiak szerint tesszük közzé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társaság fő tevékenységi köre az alapítói okirat szerint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-   filmgyártás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filmforgalmazás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elevíziós tevékenysé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ársaság működteti a városi televíziót, melynek működéséhez az alapító önkormányzat támogatást nyújt.</w:t>
      </w:r>
    </w:p>
    <w:p>
      <w:pPr>
        <w:pStyle w:val="Normal"/>
        <w:rPr/>
      </w:pPr>
      <w:r>
        <w:rPr>
          <w:sz w:val="32"/>
        </w:rPr>
        <w:t>A televíziós műsorok sugárzása napi rendszerességgel történ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ársaság közhasznú tevékenységén túl, vállalkozási tevékenységet is végez, így vállalkozási jellegű bevételei is keletkeznek.</w:t>
      </w:r>
    </w:p>
    <w:p>
      <w:pPr>
        <w:pStyle w:val="Normal"/>
        <w:rPr>
          <w:sz w:val="32"/>
        </w:rPr>
      </w:pPr>
      <w:r>
        <w:rPr>
          <w:sz w:val="32"/>
        </w:rPr>
        <w:t>Ezek a tevékenységek a képújság hirdetése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reklámozás</w:t>
      </w:r>
    </w:p>
    <w:p>
      <w:pPr>
        <w:pStyle w:val="Normal"/>
        <w:rPr/>
      </w:pPr>
      <w:r>
        <w:rPr>
          <w:sz w:val="32"/>
        </w:rPr>
        <w:t xml:space="preserve">                                        </w:t>
      </w:r>
      <w:r>
        <w:rPr>
          <w:sz w:val="32"/>
        </w:rPr>
        <w:t>filmforgatás, videó készíté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kölcsönzé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006 évben a KHT közhasznú és vállalkozási bevétele az alábbiak szerint alakult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Közhasznú tev. bevétele            Vállalkozási tev. bevéte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58.194 e Ft                                44.629 e F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ebből alapítói: 40.950 e F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A különbözet pályázati bevétel, ORTT támogatás, és rendkívül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bevétel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költségek  közhasznú, illetve vállalkozási tevékenységek közötti megoszlás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</w:t>
      </w:r>
      <w:r>
        <w:rPr>
          <w:sz w:val="32"/>
        </w:rPr>
        <w:t>Közhasznú tev.:        Vállalkozási tev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nyagjellegű költség :               42.393                       31.475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Személyi jellegű ráford.:            27.433                       20.368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Értékcsökkenési leírás:                3.337                          2.478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Egyéb ráfordítás:                            820                             608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 személyi jellegű ráfordításból  az ügyvezető díjazása:   4.244 e Ft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 xml:space="preserve">A felügyelő bizottság díjazása:                                           1.389 e Ft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volt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társaság eszközállományában a tárgyévi növekedés nem volt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jelentős. Tárgyi eszköz beszerzésre 175 e Ft-ot, szoftverre 344 e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Ft, kis értékű eszközök beszerzésére 498 e Ft lett elszámolva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A KHT a 2006-os évben közhasznú tevékenységét a lakosság megfelelő tájékoztatásával, a közérdekű események közvetítésével,</w:t>
      </w:r>
    </w:p>
    <w:p>
      <w:pPr>
        <w:pStyle w:val="Normal"/>
        <w:rPr>
          <w:sz w:val="32"/>
        </w:rPr>
      </w:pPr>
      <w:r>
        <w:rPr>
          <w:sz w:val="32"/>
        </w:rPr>
        <w:t>a város közéletére hatással bíró fórumok lebonyolításával, közvetítésével látta 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zombathely 2007. április 1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Váradi Gábo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 xml:space="preserve">ügyvezető ig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1:00Z</dcterms:created>
  <dc:creator>Psv.B.</dc:creator>
  <dc:description/>
  <dc:language>en-US</dc:language>
  <cp:lastModifiedBy>User</cp:lastModifiedBy>
  <cp:lastPrinted>2004-05-03T19:13:00Z</cp:lastPrinted>
  <dcterms:modified xsi:type="dcterms:W3CDTF">2007-04-12T16:21:00Z</dcterms:modified>
  <cp:revision>2</cp:revision>
  <dc:subject/>
  <dc:title>Közhasznúsági jelentés</dc:title>
</cp:coreProperties>
</file>