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2014. november 17-i rendkívüli Közgyűlés a 418/2014.(XI.17.) Kgy. számú határozatával nem fogadta el a napirendet, így nem tárgyalta a Közgyűl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3:00Z</dcterms:created>
  <dc:creator>Sümeghy Veronika</dc:creator>
  <dc:description/>
  <cp:keywords/>
  <dc:language>en-US</dc:language>
  <cp:lastModifiedBy>Sümeghy Veronika</cp:lastModifiedBy>
  <dcterms:modified xsi:type="dcterms:W3CDTF">2014-11-19T15:23:00Z</dcterms:modified>
  <cp:revision>3</cp:revision>
  <dc:subject/>
  <dc:title>A 2014</dc:title>
</cp:coreProperties>
</file>