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mai vélemény Dr. Ipkovich György önkormányzati képviselő úr fizetőparkolók működésének és igénybevételének rendjéről szóló 21/2012. (V.10.) önkormányzati rendelet módosításáról szóló közgyűlési előterjesztéséh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pviselő úr előterjesztésében szereplő parkolótárcsás rendszer bevezetésével kapcsolatosan a Városüzemeltetési Osztály az alábbi előzetes szakmai véleményt 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utak forgalomszabályozásáról és a közúti jelzések elhelyezéséről szóló 20/1984. (XII.21.) KM rendelet 35.10. pontja előírja: „Ahol a rendelkezésre álló várakozóhelyek számához viszonyítva rendszeresen sok jármű kíván várakozni és a várakozások túlnyomó többsége rövid tartamú, a meghatározott időtartamot meghaladó várakozást kell megtiltani. Ez történ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KRESZ 15. § (5) bekezdésében említett táblával kiegészített „Várakozni tilos” jelzőtábláv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akozást ellenőrző óra, vagy jegykiadó automata működtetésének elrendelésével (KRESZ 113. ábr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rcsa használatának elrendelésével (KRESZ 114. ábra).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/1984. KM rendelet alapján az a.), b.) és c.) pontok együttesen nem alkalmazhatók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úti közlekedésről szóló 1988. évi I. törvény 15/A. § (4) bekezdése alapján: „A várakozási díj mértékét a helyi önkormányzat (fővárosban a fővárosi önkormányzat) rendeletében egy órára vonatkozó várakozási díjként határozza meg. A várakozási díj mértékének meghatározása során figyelemmel kell lenni a szolgáltatás és ellenszolgáltatás egyenértékűségére. A várakozási díjat úgy kell megállapítani, hogy legalább a ráfordításokra és a működéshez szükséges kiadásokra fedezetet biztosítson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ótárcsa használatával történő parkolás bevezetésének következménye lenne, hogy az időkorláttal érintett parkolókban a SZOVA Zrt. ellenőrzési feladatai megszűnnek, tekintettel arra, hogy aki parkolótárcsa használata nélkül várakozik, illetve a parkolótárcsán lévő eredeti beállítást korrigálja, a szabálysértési eljárásról és a szabálysértési nyilvántartási rendszerről szóló 2012. évi II. Tv-ben foglaltak szerint szabálysértést követ el. Ezek alapján a parkolóhelyeken történő időkorlát betartásának ellenőrzése a Közterület Felügyelet hatáskörébe kerülne. A Felügyelet a parkolók szabályszerű igénybevételének ellenőrzését csak jelentős létszámbővítéssel tudná végezni. További problémaként szükséges megjegyezni, hogy a szabálytalanul parkoló gépjárműre a továbbiakban nem a Kkt.-ben meghatározott parkolási pótdíj, hanem az annál akár lényegesen magasabb mértékű szabálysértési bírság lesz szankcióként kiszab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 parkolási rendszer, illetve hozzá igazítva a meglévő infrastruktúra átalakításáról csak részletes vizsgálat után lehe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október 2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 Lakézi Gábor 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osztályvezető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_es_kornyezetvedelmi_irod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Kusztor György</dc:creator>
  <dc:description/>
  <cp:keywords/>
  <dc:language>en-US</dc:language>
  <cp:lastModifiedBy>Kusztor György</cp:lastModifiedBy>
  <cp:lastPrinted>2014-10-29T16:23:00Z</cp:lastPrinted>
  <dcterms:modified xsi:type="dcterms:W3CDTF">2014-10-29T15:30:00Z</dcterms:modified>
  <cp:revision>6</cp:revision>
  <dc:subject/>
  <dc:title> </dc:title>
</cp:coreProperties>
</file>