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50" w:hanging="4250"/>
              <w:jc w:val="center"/>
              <w:rPr/>
            </w:pPr>
            <w:r>
              <w:rPr>
                <w:b/>
                <w:sz w:val="22"/>
                <w:szCs w:val="22"/>
              </w:rPr>
              <w:t>Gazdasági és Városstratégiai Bizottsá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YILVÁNOS</w:t>
            </w:r>
          </w:p>
          <w:p>
            <w:pPr>
              <w:pStyle w:val="Header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MJV. Polgármesteri Hivata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emeleti nagyterm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november 11. 14: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rkas Francis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ántás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opcsánd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Balassa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ozma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oós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Horváth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álas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ór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emse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örö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vács Elő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0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3240"/>
      </w:tblGrid>
      <w:tr>
        <w:trPr>
          <w:trHeight w:val="454" w:hRule="atLeast"/>
        </w:trPr>
        <w:tc>
          <w:tcPr>
            <w:tcW w:w="810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Állandó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ly Szabol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rosfejlesztés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rosüzemeltetés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10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3240"/>
      </w:tblGrid>
      <w:tr>
        <w:trPr>
          <w:trHeight w:val="454" w:hRule="atLeast"/>
        </w:trPr>
        <w:tc>
          <w:tcPr>
            <w:tcW w:w="810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apirendek előadói,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ohuth Vi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caps/>
              </w:rPr>
              <w:t xml:space="preserve">Vasivíz </w:t>
            </w:r>
            <w:r>
              <w:rPr/>
              <w:t>Zrt. vezérigazgatój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Mikló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ombathelyi Haladás Labdarúgó és Sportszolgáltató Kft. 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örös-Borsody Cs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avaria Turizmus Nonprofit Kft. 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nka Gyö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OMHULL Kft. 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jártó Győz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OVA Zrt. vezérigazgatój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Má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ombathelyi Távhőszolgáltató Kft. ügyvezető igazgatój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jtás E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AVARIA REHAB-TEAM Kft. 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orváthné Németh Klá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egionális Szociális Forrásközpont Kft. 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dán Tam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Weöres Sándor Színház Nonprofit Kft. 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ki Ró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ombathelyi Sportközpont és Sportiskola Nonprofit Kft. 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áczer Gyö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FALCO KC Szombathely Kft. 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kő Já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avaria Városfejlesztési Nonprofit Kft. 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Dá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ombathelyi Parkfenntartási és Temetkezési Kft. 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ondy Szi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aladás Sportkomplexum Fejlesztő Nonprofit Kft. 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lint Andr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avaria Szakképzés-fejlesztési és Felnőttképző Központ Közhasznú Nonprofit Kft. 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apirendek előadói,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 xml:space="preserve"> a bizottság elnöke köszöntötte a jelenlévőket. Megállapította, hogy a bizottság a jelenlévő 17 taggal határozatképe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, hogy az előzetes tervek alapján a Közgyűlés előtti kedden lesznek a bizottsági ülések, 2 órakor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mertetett pár technikai dolgot: A meghívott vendégeket megkéri, hogy mindig az adott napirendnél a meghívottak számára fenntartott székeken foglaljanak helyet. A mikrofonok a hangfelvétel miatt vannak kihelyezve, szót kérni, szavazni is kézfelemeléssel lehet. A létszám miatt a bizottsági ülések helyszíne a Nagyterem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a a Gazdasági és Városstratégiai Bizottság ügyrendjének elfogadására vonatkozó javaslat 1. napirendi pontként történő tárgyalását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a, hogy a Haladás Sportkomplexum Fejlesztő Nonprofit Kft. illetve a Weöres Sándor Színház Nonprofit Kft mérlegbeszámolóit az ügyvezetők halaszthatatlan elfoglaltsága miatt először tárgyalja a bizottság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i w:val="false"/>
        </w:rPr>
        <w:t>A bizottság a napirendi pontokat egyhangúlag – 17</w:t>
      </w:r>
      <w:r>
        <w:rPr>
          <w:i w:val="false"/>
          <w:color w:val="FF0000"/>
        </w:rPr>
        <w:t xml:space="preserve"> </w:t>
      </w:r>
      <w:r>
        <w:rPr>
          <w:i w:val="false"/>
        </w:rPr>
        <w:t>igen szavazattal - az alábbiak szerint elfogad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/2014. GVB határozat</w:t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1.</w:t>
        <w:tab/>
        <w:t>Javaslat a Gazdasági és Városstratégiai Bizottság ügyrendjének elfogadására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endvai Ferenc, a Bizottság elnök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>2.</w:t>
        <w:tab/>
        <w:t xml:space="preserve">Beszámoló a többségi önkormányzati tulajdonú gazdasági társaságok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4. I. félévi gazdálkodásáról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  <w:t xml:space="preserve">Dr. Kohuth Viktor, a </w:t>
      </w:r>
      <w:r>
        <w:rPr>
          <w:rFonts w:cs="Arial" w:ascii="Arial" w:hAnsi="Arial"/>
          <w:b/>
          <w:caps/>
        </w:rPr>
        <w:t xml:space="preserve">Vasivíz </w:t>
      </w:r>
      <w:r>
        <w:rPr>
          <w:rFonts w:cs="Arial" w:ascii="Arial" w:hAnsi="Arial"/>
          <w:b/>
        </w:rPr>
        <w:t>Zrt. vezérigazgatója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Tóth Miklós, a Szombathelyi Haladás Labdarúgó és </w:t>
        <w:tab/>
        <w:tab/>
        <w:tab/>
        <w:tab/>
        <w:tab/>
        <w:t>Sportszolgáltató Kft. ügy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Vörös-Borsody Csilla, a Savaria Turizmus Nonprofit Kft. </w:t>
        <w:tab/>
        <w:tab/>
        <w:tab/>
        <w:tab/>
        <w:t>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sonka György, SZOMHULL Kft.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3.</w:t>
        <w:tab/>
        <w:t xml:space="preserve">Beszámoló a kizárólagos önkormányzati tulajdonú gazdasági társaságok </w:t>
        <w:tab/>
        <w:t>2014. I. félévi gazdálkodásáról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  <w:t>Szijártó Győző, a SZOVA Zrt. vezérigazgatója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Kovács Márta, a Szombathelyi Távhőszolgáltató Kft. </w:t>
        <w:tab/>
        <w:tab/>
        <w:tab/>
        <w:tab/>
        <w:tab/>
        <w:t>ügyvezető 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Bujtás Edit, a SAVARIA REHAB-TEAM Kft. ügy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Dr. Horváthné Németh Klára, a Regionális Szociális </w:t>
        <w:tab/>
        <w:tab/>
        <w:tab/>
        <w:tab/>
        <w:tab/>
        <w:t>Forrásközpont Kft. ügy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Jordán Tamás, a Weöres Sándor Színház Nonprofit Kft. </w:t>
        <w:tab/>
        <w:tab/>
        <w:tab/>
        <w:tab/>
        <w:tab/>
        <w:t>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Foki Róbert, a Szombathelyi Sportközpont és Sportiskola </w:t>
        <w:tab/>
        <w:tab/>
        <w:tab/>
        <w:tab/>
        <w:t>Nonprofit Kft.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Gráczer György, a FALCO KC Szombathely Kft. </w:t>
        <w:tab/>
        <w:tab/>
        <w:tab/>
        <w:tab/>
        <w:tab/>
        <w:tab/>
        <w:t>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Benkő János, a Savaria Városfejlesztési Nonprofit Kft. </w:t>
        <w:tab/>
        <w:tab/>
        <w:tab/>
        <w:tab/>
        <w:tab/>
        <w:t>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Kiss Dávid, a Szombathelyi Parkfenntartási és Temetkezési </w:t>
        <w:tab/>
        <w:tab/>
        <w:tab/>
        <w:tab/>
        <w:t>Kft.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Dr. Szondy Szilvia, a Haladás Sportkomplexum Fejlesztő </w:t>
        <w:tab/>
        <w:tab/>
        <w:tab/>
        <w:tab/>
        <w:t>Nonprofit Kft.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Bálint András, a Savaria Szakképzés-fejlesztési és </w:t>
        <w:tab/>
        <w:tab/>
        <w:tab/>
        <w:tab/>
        <w:tab/>
        <w:t xml:space="preserve">Felnőttképző Központ Közhasznú Nonprofit Kft. </w:t>
        <w:tab/>
        <w:tab/>
        <w:tab/>
        <w:tab/>
        <w:tab/>
        <w:tab/>
        <w:t>ügyvezetőj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E0E0E0" w:val="clear"/>
        <w:ind w:left="2124" w:hanging="2124"/>
        <w:jc w:val="both"/>
        <w:rPr>
          <w:u w:val="single"/>
        </w:rPr>
      </w:pPr>
      <w:r>
        <w:rPr>
          <w:b/>
        </w:rPr>
        <w:t>1. napirend:</w:t>
      </w:r>
      <w:r>
        <w:rPr/>
        <w:tab/>
      </w:r>
      <w:r>
        <w:rPr>
          <w:b/>
        </w:rPr>
        <w:t>Javaslat a Gazdasági és Városstratégiai Bizottság ügyrendjének elfogadásá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r. Gaál Róbert:</w:t>
      </w:r>
      <w:r>
        <w:rPr/>
        <w:t xml:space="preserve"> Két technikai javítást javasolt: Elírás történt az ügyrend 7. § (2) bekezdés c. pontjában, ahol az önkormányzati törvénnyel ellentétesen, egyharmadban került megjelölésre a bizottsági tagok összehívásra teendő javaslat minősítése. Ezt az önkormányzati törvény egynegyedben szabályozza. Illetve egyeztetve a munkatársakkal mérlegelni szükséges a 11. §-ban szereplő 1 perces limitet, hogy lehet-e itt az időt mérni, mennyire tartható ez a szabál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Balassa Péter:</w:t>
      </w:r>
      <w:r>
        <w:rPr/>
        <w:t xml:space="preserve"> Néhány pontosítást kért: 7. § (3) és 10. § (3) „tanácsnokok” helyett „tanácsnok” szerepeljen.</w:t>
      </w:r>
    </w:p>
    <w:p>
      <w:pPr>
        <w:pStyle w:val="Normal"/>
        <w:jc w:val="both"/>
        <w:rPr/>
      </w:pPr>
      <w:r>
        <w:rPr/>
        <w:t>Valamint a mellékletekben a régi bizottsági nevek vannak feltünt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Gaál Róbert:</w:t>
      </w:r>
      <w:r>
        <w:rPr/>
        <w:t xml:space="preserve"> Elmondta, hogy a bizottságok nevei a jelenleg hatályban lévő önkormányzati rendeletekben még nem kerültek átvezetésre, addig még nem szerepelhetnek más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egérkezett Vörös Lajos, bizottsági tag.</w:t>
      </w:r>
    </w:p>
    <w:p>
      <w:pPr>
        <w:pStyle w:val="Normal"/>
        <w:jc w:val="right"/>
        <w:rPr/>
      </w:pPr>
      <w:r>
        <w:rPr/>
        <w:t>A tagok létszáma így 18 főre változot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pcsándi József:</w:t>
      </w:r>
      <w:r>
        <w:rPr/>
        <w:t xml:space="preserve"> Egy plusz bekezdés beemelését javasolja, miszerint „a bizottsági tagok illetve a döntésben érintettek kérésére a Jogi és Képviselői Osztály jegyzőkönyvi másodlatot állít k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Ipkovich György:</w:t>
      </w:r>
      <w:r>
        <w:rPr/>
        <w:t xml:space="preserve"> Megkérdezte, hogy a felsorolt feladatok elvégzésére havi egyszeri ülés elegendő-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endvai Ferenc:</w:t>
      </w:r>
      <w:r>
        <w:rPr/>
        <w:t xml:space="preserve"> Elmondta, hogy már ez a hónap is az ellenkezőjét mutatja, mert 2 bizottsági ülés is lesz. Ha a feladatok megsokasodnak, és egy bizottsági ülés nem elég, akkor természetesen tartanak kettőt.</w:t>
      </w:r>
    </w:p>
    <w:p>
      <w:pPr>
        <w:pStyle w:val="Normal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Kopcsándi József:</w:t>
      </w:r>
      <w:r>
        <w:rPr/>
        <w:t xml:space="preserve"> A 13. §, amely a jegyzőkönyveket említi. 6. bekezdésben - zárt ülésről külön jegyzőkönyvet kell készíteni. Jegyzőkönyvbe a bizottság tagja, jegyző, aljegyző, előterjesztő jogosultak betekinteni. Javasolja betenni az „érintettek” szó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emény András:</w:t>
      </w:r>
      <w:r>
        <w:rPr/>
        <w:t xml:space="preserve"> Jelezte, hogy két 13. § v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/>
      </w:pPr>
      <w:r>
        <w:rPr>
          <w:i w:val="false"/>
          <w:iCs w:val="false"/>
        </w:rPr>
        <w:t>A bizottság egyhangúlag – 18 igen szavazattal, ellenszavazat és tartózkodás nélkül - az alábbi határozatot hoz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/2014.( XI.11.) sz. GV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Szombathely Megyei Jogú Város Közgyűlése Gazdasági és Városstratégiai Bizottsága a bizottság ügyrendjét megtárgyalta és az </w:t>
      </w:r>
      <w:r>
        <w:rPr>
          <w:b/>
        </w:rPr>
        <w:t>alábbi módosításokkal</w:t>
      </w:r>
      <w:r>
        <w:rPr/>
        <w:t xml:space="preserve"> elfogad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7. § (2) c. pontjában az önkormányzati törvény szabályozásának megfelelően az „egyharmad” helyett „egynegyed” szerepelj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 § (3) és 10. § (3) „Tanácsnokok” helyett „tanácsnok” szerepelj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z alább bekezdés kerüljön beemelésre: „A Bizottsági tagok illetve a döntésben érintettek kérésére a Jogi, Képviselői és Hatósági Osztály jegyzőkönyvi másodlatot állít ki”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13. § (6) A betekintésre jogosultak felsorolásába kerüljön be az „érintettek” szó i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Felelős</w:t>
      </w:r>
      <w:r>
        <w:rPr/>
        <w:t xml:space="preserve">: </w:t>
        <w:tab/>
        <w:t>Lendvai Ferenc, a bizottság elnöke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ab/>
        <w:t>Szakály Szabolcs, a Városfejlesztési Osztály vezetője</w:t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ind w:left="2124" w:hanging="2124"/>
        <w:jc w:val="both"/>
        <w:rPr>
          <w:u w:val="single"/>
        </w:rPr>
      </w:pPr>
      <w:r>
        <w:rPr>
          <w:b/>
        </w:rPr>
        <w:t>2. napirend</w:t>
        <w:tab/>
        <w:t>Beszámoló a többségi önkormányzati tulajdonú gazdasági társaságok 2014. I. félévi gazdálkodásáról</w:t>
      </w:r>
    </w:p>
    <w:p>
      <w:pPr>
        <w:pStyle w:val="Normal"/>
        <w:shd w:fill="E0E0E0" w:val="clear"/>
        <w:ind w:left="2124" w:hanging="2124"/>
        <w:jc w:val="both"/>
        <w:rPr>
          <w:u w:val="single"/>
        </w:rPr>
      </w:pPr>
      <w:r>
        <w:rPr>
          <w:b/>
        </w:rPr>
        <w:t>3. napirend:</w:t>
      </w:r>
      <w:r>
        <w:rPr/>
        <w:tab/>
      </w:r>
      <w:r>
        <w:rPr>
          <w:b/>
        </w:rPr>
        <w:t xml:space="preserve">Beszámoló a kizárólagos önkormányzati tulajdonú gazdasági társaságok </w:t>
        <w:tab/>
        <w:t>2014. I. félévi gazdálkodásáró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adás Sportkomplexum Fejlesztő Nonprofit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r. Nemény András:</w:t>
      </w:r>
      <w:r>
        <w:rPr/>
        <w:t xml:space="preserve"> Az előterjesztésben szerepel, hogy üzemeltetési tanulmány beszerzése van folyamatban.</w:t>
      </w:r>
    </w:p>
    <w:p>
      <w:pPr>
        <w:pStyle w:val="Normal"/>
        <w:jc w:val="both"/>
        <w:rPr/>
      </w:pPr>
      <w:r>
        <w:rPr/>
        <w:t>Megkérdezte, hogy van-e ezzel kapcsolatban bármilyen instrukció, mi a tárgya ennek a tanulmány-kérésnek. Vagy ha lehetne azt tudni, hogy körülbelül mennyibe kerül az üzemeltetés és van-e erre elképzelés, hogy ki vég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Szondy Szilvia:</w:t>
      </w:r>
      <w:r>
        <w:rPr/>
        <w:t xml:space="preserve"> Tájékoztatott, hogy a vezető-tervező kiválasztása november 7-én történt meg, erről sajtótájékoztató is volt. A vezető-tervező ahogy elkezdi a koncepciótervet összeállítani, akkor válik szükségessé az üzemeltetési tanulmány beszerzésének elkezdése és az üzemeltetési funkciók meghatározása - az, hogy a legköltséghatékonyabban üzemelhessen ez a stadion és a multifunkcionális sportlétesítmény. A koncepció tervvel párhuzamosan, ezt figyelembe véve kerül majd sor az üzemeltetési tanulmány elkészítésére és ez alapján kerülnek majd elkészítésre a koncepciós tervek, végleges tervek. A koncepciós tervet a januári Közgyűlésre tervezik behozni.</w:t>
      </w:r>
    </w:p>
    <w:p>
      <w:pPr>
        <w:pStyle w:val="Normal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Dr. Nemény András:</w:t>
      </w:r>
      <w:r>
        <w:rPr/>
        <w:t xml:space="preserve"> Ön máshol is végzett már ilyen projektvezetői tevékenységet, amelyek már lezárultak. Ott hogyan van az üzemeltetés, hogy lássunk előre egy másik példát.</w:t>
      </w:r>
    </w:p>
    <w:p>
      <w:pPr>
        <w:pStyle w:val="Normal"/>
        <w:jc w:val="both"/>
        <w:rPr/>
      </w:pPr>
      <w:r>
        <w:rPr/>
        <w:t>Itt, az elképzelések szerint a város tulajdonában lenne utána az ingatlan, ez befolyásolja-e ezt a dolgot? A városvezetéstől érkezett-e bármilyen instrukció ennek kapcsán, mert itt a város a megrendelő, ő mondja meg, hogyan képzeli ezt az üzemeltetést és akkor ahhoz képest kellene Önöknek, mint a város cégének alternatívákat felvá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Szondy Szilvia:</w:t>
      </w:r>
      <w:r>
        <w:rPr/>
        <w:t xml:space="preserve"> Elmondta, hogy a kérdések helytállóak, de még idő előttiek, hiszen a tervezés most indult el. Nyilvánvalóan a társaság az Önkormányzattal egyeztetve fogja ezeket a kérdéseket meghatározni. Az eddigi gyakorlat kapcsán egy debreceni példa: ott jelenleg a város tulajdonában lévő társaság üzemelteti a debreceni stadi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Ipkovich György:</w:t>
      </w:r>
      <w:r>
        <w:rPr/>
        <w:t xml:space="preserve"> Megkérdezte, mikor lehetne megtudni, hogy az a feladat, amit a tervező cég kapott, mire vonatkozik. Hogyan érinti a környezetet, hogyan érinti a fürdő fejlesztési lehetőségeket? Ezek mind szomszédos létesítmények, mindegyikkel terveink vannak; azok a városrendezési problémák, amik ott felmerülhetnek, hogyan vannak kezelve ebben a feladatban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r. Szondy Szilvia:</w:t>
      </w:r>
      <w:r>
        <w:rPr/>
        <w:t xml:space="preserve"> A városfejlesztési koncepciót a tervezőknek is meg kell ismerni, és annak figyelembe vételével fogják megtervezni a labdarúgó-stadiont és a sportkomplexu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llés Károly:</w:t>
      </w:r>
      <w:r>
        <w:rPr/>
        <w:t xml:space="preserve"> Elmondta, hogy múlt héten már egyeztettek ennek a félévnek a munkásságáról.</w:t>
      </w:r>
    </w:p>
    <w:p>
      <w:pPr>
        <w:pStyle w:val="Normal"/>
        <w:jc w:val="both"/>
        <w:rPr/>
      </w:pPr>
      <w:r>
        <w:rPr/>
        <w:t>A kormányhatározat értelmében ez a 9,6 milliárd Ft kizárólag a stadion és a sportkomplexum fejlesztésére költhető, nem annak környezete vonatkozásában. Természetesen a városvezetés és a Városfejlesztési Osztály ezt egy szövetbe való illeszkedéssel együtt vizsgálja, és további forrásokat keres még a környezet kialakításáho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 - 12 igen szavazattal, 6 tartózkodással, ellenszavazat nélkül - az alábbi határozatot hoz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3/2014.( XI.11.) sz. GV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Haladás Sportkomplexum Fejlesztő Nonprofit Kf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öres Sándor Színház Nonprofit Kf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ordán Tamás:</w:t>
      </w:r>
      <w:r>
        <w:rPr/>
        <w:t xml:space="preserve"> A beszámolóban nem szereplő szakmai sikerekkel egészített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ndvai Ferenc:</w:t>
      </w:r>
      <w:r>
        <w:rPr/>
        <w:t xml:space="preserve"> Gratulált a díjak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Ipkovich György:</w:t>
      </w:r>
      <w:r>
        <w:rPr/>
        <w:t xml:space="preserve"> Megkérdezte, hogy a Szent Márton kártyához fűződő kedvezmények hogyan érintették az intézmény bevételi olda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András:</w:t>
      </w:r>
      <w:r>
        <w:rPr/>
        <w:t xml:space="preserve"> Elmondta, hogy az előírásnak megfelelően minden hónap elején elküldik az Önkormányzat érintett osztályának a részletes kimutatást arról, hogy hány tranzakcióhoz és milyen kedvezmény mértéket tartalmazott az adott tranzakció. Ez még egyelőre a szeptember-októberre kicsit fals számot mutat, mert itt zömében jegytranzakciók voltak és a bérlettranzakcióknál van a nagyobb kedvezmény mérték. Októberben kétszáz-valahányezer Ft kedvezményt adtak Szent Márton kártyán keresztül a vásárlóknak, átlagosan havi szinten ennél több les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r. Ipkovich György:</w:t>
      </w:r>
      <w:r>
        <w:rPr/>
        <w:t xml:space="preserve"> Megkérdezte, hogy van-e elképzelés a pótlásá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András:</w:t>
      </w:r>
      <w:r>
        <w:rPr/>
        <w:t xml:space="preserve"> Elmondta, hogy a gazdálkodás tekintetében a színház fő célja, hogy a saját bevételeit növelje. Az első félévben mind a nézőszám, mind a jegybevétel nőtt. Ebben az évben már az első félév produktuma is megfelelő fedezetet nyújthat ahhoz, hogy az idei év második felében adott kedvezményeket ellensúlyozza. Hogy ez 2015-ben pontosan hogyan lesz, azt nem tudjuk.</w:t>
      </w:r>
    </w:p>
    <w:p>
      <w:pPr>
        <w:pStyle w:val="Normal"/>
        <w:jc w:val="both"/>
        <w:rPr/>
      </w:pPr>
      <w:r>
        <w:rPr/>
        <w:t>A Szent Márton kártya kapcsán még annyit kell kiemelni, hogy ez nem csak nálunk, hanem a többi szervezetnél is dupla bevétel-kiesést jelent, mert nem csak idén jegybevétel kiesés, jövőre pedig ennyivel kevesebb társasági adó terhére adható támogatást tudunk befogadni. Azonban ez csak jövőre jelent tényező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olnár Miklós:</w:t>
      </w:r>
      <w:r>
        <w:rPr/>
        <w:t xml:space="preserve"> Elmondta, hogy amikor ez a kérdés elhangzik, akkor a kérdésben az van feltételezve, hogy pontosan ugyanennyien mentek volna el színházba, ha nem lenne Szent Márton kártya kedvezmény. Ez az, amit nem lehet megbecs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András:</w:t>
      </w:r>
      <w:r>
        <w:rPr/>
        <w:t xml:space="preserve"> Hozzátette, hogy ezt nem lehet pontosan mérni, mert nem lehet tudni, hogy a nézőszám-növekedés a Szent Márton kártya hozadéka, vagy pedig a műsortervnek, vagy az előző évad sikereinek köszön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zma Norbert:</w:t>
      </w:r>
      <w:r>
        <w:rPr/>
        <w:t xml:space="preserve"> Jelezte, hogy nem vesz részt a szavazásb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 egyhangúlag - 17 igen szavazattal, tartózkodás és ellenszavazat nélkül - az alábbi határozatot hozta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4/2014.( XI.11.) sz. GVB határoza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</w:t>
      </w:r>
      <w:r>
        <w:rPr/>
        <w:t xml:space="preserve"> </w:t>
      </w:r>
      <w:r>
        <w:rPr>
          <w:b/>
        </w:rPr>
        <w:t>Weöres Sándor Színház Nonprofit Kf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Vasivíz </w:t>
      </w:r>
      <w:r>
        <w:rPr>
          <w:b/>
        </w:rPr>
        <w:t>Z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r. Nemény András:</w:t>
      </w:r>
      <w:r>
        <w:rPr/>
        <w:t xml:space="preserve"> Lendvai Ferenc, a bizottság elnöke ennek a cégnek a dolgozója. Volt erre már példa, a korábbi bizottsági elnök szintén a cégnek volt a dolgozója, ő a szavazásokban nem vett részt és a napirendnél sem; ezt az elején érdemes letisztázni, hogy ha Vasivíz-es napirendek vannak, elnök úr a szavazásban, a vita tárgyában részt vesz-e, és eszerint kell számolni a határozatképesség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ndvai Ferenc:</w:t>
      </w:r>
      <w:r>
        <w:rPr/>
        <w:t xml:space="preserve"> Elmondta, hogy nem vezető beosztású, nincs benne stratégiai döntésekben, a menedzsmentben. Kántás Zoltán szintén a Vasivíz dolgozója. Nem először merült fel, tudomása szerint nincs összeférhetetlen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Gaál Róbert:</w:t>
      </w:r>
      <w:r>
        <w:rPr/>
        <w:t xml:space="preserve"> Tájékoztatott, hogy nem áll fent összeférhetetlenség. Emellett javasolja elkülöníteni a tanácskozásban való közreműködést és a döntéshozatalban való közreműködést és ennek megfelelően bejelenteni, ha olyan távolmaradási szándéka lenne </w:t>
      </w:r>
    </w:p>
    <w:p>
      <w:pPr>
        <w:pStyle w:val="Normal"/>
        <w:jc w:val="both"/>
        <w:rPr/>
      </w:pPr>
      <w:r>
        <w:rPr/>
        <w:t>akár elnök úrnak akár a bizottság más tagjának, amiért erkölcsi alapon nem kíván részt venni a bizottság döntésében. Jogi akadály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emény András:</w:t>
      </w:r>
      <w:r>
        <w:rPr/>
        <w:t xml:space="preserve"> Kérte, hogy vezérigazgató úr tájékoztassa a bizottságot, hogy elnök úr milyen minőségben dolgozik a cégnél, így lehet majd tudni, milyen döntéshozatalban nem szerencsés, ha közreműködik. Ugyanez igaz Kántás ú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ohuth Viktor:</w:t>
      </w:r>
      <w:r>
        <w:rPr/>
        <w:t xml:space="preserve"> Elmondta, hogy Lendvai Ferenc csoportvezetői beosztásban dolgozik; nem jogosult cégképviseleti jogot ellátni. Ugyanez vonatkozik Kántás fürdővezető kollegára, aki nem is volt a menedzsment tagja, ahogy elnök úr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Ipkovich György:</w:t>
      </w:r>
      <w:r>
        <w:rPr/>
        <w:t xml:space="preserve"> Tájékoztatást kért a Vasivíz és a Fedett Uszoda viszonyára vonatkozóan, a rezsitörvény kapcsán, és ugyanilyen törvény kapcsán az igénybevett ISPA fejlesztési források elszámolásával kapcsolatosan – 6 milliárd Ft körüli fejlesztést kaptunk az EU-tól, részben, amelynek feltétele volt bizonyos csatornadíj garantálása. Szerencsére a rezsitörvény érintette, azt levitték, mi van a 6 milliárd Ft-tal – vissza kell fizet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ohuth Viktor:</w:t>
      </w:r>
      <w:r>
        <w:rPr/>
        <w:t xml:space="preserve"> Kérte, hogy az erre vonatkozó választ írásban tehesse meg.</w:t>
      </w:r>
    </w:p>
    <w:p>
      <w:pPr>
        <w:pStyle w:val="Normal"/>
        <w:jc w:val="both"/>
        <w:rPr/>
      </w:pPr>
      <w:r>
        <w:rPr/>
        <w:t>Elmondta, hogy továbbra is fennáll a keresztfinanszírozás tilalma, az uszodával kapcsolatos kérdéskört a város kérésére előkészítették, és a következő (decemberi) Közgyűlésre illetve Bizottsági ülésre kívánnák javaslatként elő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Miklós:</w:t>
      </w:r>
      <w:r>
        <w:rPr/>
        <w:t xml:space="preserve"> Elmondta, hogy a keresztfinanszírozás kapcsán az előző évben és az ideire vonatkozóan is a korábbi évek eredményét és abból képzett eredménytartalékot az új törvényi szabályozás nem érintette. A következő évet szintén a Vasivíz-zel egyeztetve a következő évi költségvetési rendeletben kell rend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llés Károly:</w:t>
      </w:r>
      <w:r>
        <w:rPr/>
        <w:t xml:space="preserve"> Elmondta, hogy a fedett uszoda továbbüzemeltetése illetve fejlesztése tekintetében azért nem ismertettek még semmit, hisz több megoldási javaslat létezik, ebből próbálják most a jogszabályi környezet alapján kiválasztani a legmegfelelőbb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pcsándi József:</w:t>
      </w:r>
      <w:r>
        <w:rPr/>
        <w:t xml:space="preserve"> Megkérdezte, hogy a július 22-i hivatali ellenőrzésükön mi hangzott el, mi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ohuth Viktor:</w:t>
      </w:r>
      <w:r>
        <w:rPr/>
        <w:t xml:space="preserve"> Elmondta, hogy több ellenőrzés volt, mindegyik ellenőrzésen mindent rendben talá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i/>
          <w:iCs/>
        </w:rPr>
        <w:t>A bizottság - 16 igen szavazattal, 2 tartózkodással, ellenszavazat nélkül - az alábbi határozatot hoz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b/>
          <w:u w:val="single"/>
        </w:rPr>
        <w:t>5/2014.( XI.11.) sz. GV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 xml:space="preserve">a </w:t>
      </w:r>
      <w:r>
        <w:rPr>
          <w:b/>
          <w:caps/>
        </w:rPr>
        <w:t>Vasivíz</w:t>
      </w:r>
      <w:r>
        <w:rPr>
          <w:b/>
        </w:rPr>
        <w:t xml:space="preserve"> Vas Megyei Víz- és Csatornamű Zr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i Haladás Labdarúgó és Sportszolgáltató K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r. Nemény András:</w:t>
      </w:r>
      <w:r>
        <w:rPr/>
        <w:t xml:space="preserve"> A korábbi edző eltávolításának körülményeiről kérdezett.</w:t>
      </w:r>
    </w:p>
    <w:p>
      <w:pPr>
        <w:pStyle w:val="Normal"/>
        <w:jc w:val="both"/>
        <w:rPr/>
      </w:pPr>
      <w:r>
        <w:rPr/>
        <w:t>Úgy tűnik, hogy ez a döntés nem volt előkészítve, nem volt mögötte felhatalmazás. Nyilván felmerül, hogy kinek a felelőssége ez, esetleg ez egy rossz döntésnek bizonyul, ahogy a közvélemény szerint ez nem volt jó dö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Miklós:</w:t>
      </w:r>
      <w:r>
        <w:rPr/>
        <w:t xml:space="preserve"> Elmondta, hogy a társasági szerződés alapján a vezetőedző kinevezése és felmentése tulajdonosi hatáskör. Minden ilyen esetben taggyűlést kell összehívni az ügyvezetőnek, ebben az esetben is ez történt, ahol a tulajdonosok 100%-a képviseltette magát. A megbeszélésen a tulajdonosok egyhangúlag szavaztak a vezető-edző felmentése mellett. A kialakult helyzetre úgy ítélték meg, hogy a csapat morálisan, mentálisan, fizikailag rossz állapotban van, ezért szükséges a vezető-edző csere. Játékosokat nem lehet évközben cserélni, 25-30 játékost elküldeni nem lehet, ilyenkor ez tűnik az egyik megold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emény András:</w:t>
      </w:r>
      <w:r>
        <w:rPr/>
        <w:t xml:space="preserve"> Megkérdezte, hogy az önkormányzatot ki képviselte ezen a taggyűlésen, és hogy az anyagban szereplő többletköltség miből adó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Miklós:</w:t>
      </w:r>
      <w:r>
        <w:rPr/>
        <w:t xml:space="preserve"> Tájékoztatott, hogy Koczka Tibor képviselte az Önkormányzatot a taggyűlésen polgármester úr felhatalmazó levelével.</w:t>
      </w:r>
    </w:p>
    <w:p>
      <w:pPr>
        <w:pStyle w:val="Normal"/>
        <w:jc w:val="both"/>
        <w:rPr/>
      </w:pPr>
      <w:r>
        <w:rPr/>
        <w:t>Két dolog van, ami kicsit túlment, a prémium kifizetések illetve a költségek, az edzőtábor, amire az önkormányzattól kaptunk támogatást, az van benne az első félévben. Nagy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emény András:</w:t>
      </w:r>
      <w:r>
        <w:rPr/>
        <w:t xml:space="preserve"> Mindezek tükrében, egy 30 milliós többletköltségről beszélünk most, a második félévet mindezek alapján tervezhetőnek látják-e; hogy az egész évre ez tulajdonosi befizetés nélkül tud-e működni íg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Miklós:</w:t>
      </w:r>
      <w:r>
        <w:rPr/>
        <w:t xml:space="preserve"> Elmondta, hogy úgy tervezték, nem kell többet be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emény András:</w:t>
      </w:r>
      <w:r>
        <w:rPr/>
        <w:t xml:space="preserve"> Volt többletbefiz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Miklós:</w:t>
      </w:r>
      <w:r>
        <w:rPr/>
        <w:t xml:space="preserve"> Elmondta, hogy 20 millió Ft-ot kaptak az önkormányzattól játékosok igazolására - érkezett két külföldi játékos, akiket ezekből igazoltak le. Hozzátette, hogy nagyon nehéz helyzetben van a Szombathelyi Haladás Kft., mint gazdasági társaság, hiszen a magyar piacon annyira elmentek a játékos fizetések, hogy nagyon nehezen lehet versenyezni. A II. félévben 5 millió Ft-tal emelkedett a bérköltségünk havi szin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emény András:</w:t>
      </w:r>
      <w:r>
        <w:rPr/>
        <w:t xml:space="preserve"> Nyilván mikor új edzőt hoztak, célkitűzést is tettek mellé. Nagyon sok közpénzt adunk bele ebbe a cégbe, tehát vannak elvárások is, hogy mire számítha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Miklós:</w:t>
      </w:r>
      <w:r>
        <w:rPr/>
        <w:t xml:space="preserve"> Az alapvető elvárás az NBI-es tagság megtartása. Nyárig szól a vezető-edző szerződése, azzal a kitétellel, hogy a taggyűlés, tulajdonosok márciusban-áprilisban újratárgyalják a szerződést a folyta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llés Károly:</w:t>
      </w:r>
      <w:r>
        <w:rPr/>
        <w:t xml:space="preserve"> A legutóbbi közgyűlési döntés alapján nem csak a féléves beszámolóra térünk ki a mai bizottsági ülésen, hanem mai napig próbáljuk vizsgálni a Haladás helyzetét. Akut dolgok vannak, ezért kérdezte képviselő úr is, hogy a plusz 20 millió Ft-ot - az akkori vezető-edzőnek voltak felvetései - egyrészt milyen formában kell felhasználni, és a főtulajdonos polgármester úr kérése az volt, hogy a vezető-edző javaslatát vegyük figyelembe. Pont ellentétes döntés született. A 20 millió Ft még rendelkezésre áll, felhasználásra került, ha felhasználásra került, hogyan került felhasználás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Miklós:</w:t>
      </w:r>
      <w:r>
        <w:rPr/>
        <w:t xml:space="preserve"> Elmondta, hogy Guzmics Richárdnak ajánlottak egy elég magas fizetést, 2 millió Ft felett volt havi szinten. Ricsi ezt úgy fogadta el, hogyha nem távozik külföldre, akkor elfogadja. Ezen kívül még volt két külföldi játékos leigazolása, </w:t>
      </w:r>
      <w:r>
        <w:rPr>
          <w:rStyle w:val="StrongEmphasis"/>
          <w:b w:val="false"/>
        </w:rPr>
        <w:t>Kopúnek és</w:t>
      </w:r>
      <w:r>
        <w:rPr>
          <w:rStyle w:val="StrongEmphasis"/>
        </w:rPr>
        <w:t xml:space="preserve"> </w:t>
      </w:r>
      <w:r>
        <w:rPr/>
        <w:t xml:space="preserve">Jefremov illetve akire képviselő úr céloz </w:t>
      </w:r>
      <w:r>
        <w:rPr>
          <w:bCs w:val="false"/>
        </w:rPr>
        <w:t>Tommaso Rocchi</w:t>
      </w:r>
      <w:r>
        <w:rPr/>
        <w:t>.</w:t>
      </w:r>
    </w:p>
    <w:p>
      <w:pPr>
        <w:pStyle w:val="Normal"/>
        <w:jc w:val="both"/>
        <w:rPr/>
      </w:pPr>
      <w:r>
        <w:rPr>
          <w:bCs w:val="false"/>
        </w:rPr>
        <w:t>Tommaso Rocchi</w:t>
      </w:r>
      <w:r>
        <w:rPr/>
        <w:t xml:space="preserve"> nem kerül a Haladásnak bérköltségébe, lakás és autófinanszírozást bérlünk neki. Sikerült egy szponzort találni, aki havi szinten befizeti az ő munkabérét, mi pedig elut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Miklós:</w:t>
      </w:r>
      <w:r>
        <w:rPr/>
        <w:t xml:space="preserve"> Elmondta, hogy a támogatási szerződésből adódóan a játékosok fizetésére ez a támogatás nem mehet, tehát kéri, hogy a támogatási szerződés legyen módosítva, vagy pedig másból kell finanszírozni a játékosok havi fi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czka Tibor:</w:t>
      </w:r>
      <w:r>
        <w:rPr/>
        <w:t xml:space="preserve"> Megkérdezte, hogy az elmúlt két esztendőben hány játékos távozott a Haladástól, hány került eladásra, ebből mennyi bevétel volt, és az a pénz hol v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u w:val="single"/>
        </w:rPr>
        <w:t>Tóth Miklós:</w:t>
      </w:r>
      <w:r>
        <w:rPr/>
        <w:t xml:space="preserve"> Ismertette a 2013-2014 évben lejárt szerződésű játékosoknak ajánlott fizetéseket, melyeket a játékosok nem fogadtak el. Újabb taggyűlésen további fizetés-emeléseket javasoltak, és tárgyaltak a játékosokkal; szintén nem fogadták el. Ekkor távoztak játékosok. Nyilván maradt játékos, aki elfogadta a szerződés-ajánlatot. A tulajdonosok úgy döntöttek, hogy már ne emeljünk a fizetéseken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Ismertette a 2014. évi játékos eladásokat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u w:val="single"/>
        </w:rPr>
        <w:t>Koczka Tibor:</w:t>
      </w:r>
      <w:r>
        <w:rPr/>
        <w:t xml:space="preserve"> Megkérdezte, hogy összességében mennyi bevétel származott játékos eladásból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Cs w:val="false"/>
        </w:rPr>
      </w:pPr>
      <w:r>
        <w:rPr>
          <w:u w:val="single"/>
        </w:rPr>
        <w:t>Tóth Miklós:</w:t>
      </w:r>
      <w:r>
        <w:rPr/>
        <w:t xml:space="preserve"> Elmondta, hogy a szerződés, amit aláírt, Ugrai Roland 150.000 eurós eladási ára, a következőképpen nézett ki: 3x 50.000 eurót fizetett ki a Ferencváros. Február 24-én, június, 30-án és szeptember 30-án. Predrag </w:t>
      </w:r>
      <w:r>
        <w:rPr>
          <w:bCs w:val="false"/>
        </w:rPr>
        <w:t>Bosnjak-ért szintén 3 részletben történik a kifizetés, június 10-én, december 21-én fog történni a második részlet, és 2015. március 31-én a harmadik részlet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 w:val="false"/>
          <w:u w:val="single"/>
        </w:rPr>
        <w:t>Molnár Miklós:</w:t>
      </w:r>
      <w:r>
        <w:rPr>
          <w:bCs w:val="false"/>
        </w:rPr>
        <w:t xml:space="preserve"> A játékosok értéke vagyonértékű jog. A vagyonértékű jog abban a pillanatban nullává válik, amikor lejár a szerződése. Megállapítható-e bárkinek a felelőssége abban a vonatkozásban, hogyha egy gazdasági társaságnál több száz milliós vagyonvesztés következik be? Kin és hogyan lehet számon kérni? Elfogadhatatlan bármilyen gazdasági társaságnál, hogy egyik napról a másikra több száz millió forintnyi vagyonvesztés  következik be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 w:val="false"/>
        </w:rPr>
      </w:pPr>
      <w:r>
        <w:rPr>
          <w:bCs w:val="false"/>
        </w:rPr>
        <w:t>Megkérdezte, ki döntött arról, hogy Kopúnek havi 1,2 millió Ft-ért legyen leigazolva?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 w:val="false"/>
        </w:rPr>
      </w:pPr>
      <w:r>
        <w:rPr>
          <w:bCs w:val="false"/>
          <w:u w:val="single"/>
        </w:rPr>
        <w:t>Tóth Miklós:</w:t>
      </w:r>
      <w:r>
        <w:rPr>
          <w:bCs w:val="false"/>
        </w:rPr>
        <w:t xml:space="preserve"> Elmondta, hogy a játékosok igazolása vezető-edző javaslatára történik, itt is így történt. Tájékoztatta a tulajdonosokat, hogy ez mibe fog kerülni, ők rábólintottak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 w:val="false"/>
        </w:rPr>
      </w:pPr>
      <w:r>
        <w:rPr>
          <w:bCs w:val="false"/>
        </w:rPr>
        <w:t>Elmondta, hogy a sportban mindenki felelős, aki a klubnál dolgozik, beleértve őt, beleértve a vezető-edzőt, a játékosokat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 w:val="false"/>
          <w:u w:val="single"/>
        </w:rPr>
        <w:t>Kántás Zoltán:</w:t>
      </w:r>
      <w:r>
        <w:rPr>
          <w:bCs w:val="false"/>
        </w:rPr>
        <w:t xml:space="preserve"> Hozzátette, hogy amikor a sportkomplexum fejlesztéséről van szó, nem szabad megfeledkezni arról, hogy emellett több száz gyerek, az utánpótlás-bázis fennmaradásáról illetve minőségi körülményeinek javításáról is beszélünk, nem csak a futball csapatról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Szvegtrzs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 - 13 igen szavazattal, 1 tartózkodással, 4 ellenszavazattal - az alábbi határozatot hozta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6/2014.( XI.11.) sz. GVB határoza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Szombathelyi Haladás Labdarúgó és Sportszolgáltató Kf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varia Turizmus Nonprofit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 – 17 igen szavazattal, 2 tartózkodással, ellenszavazat nélkül - az alábbi határozatot hozt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7/2014.( XI.11.) sz. GVB határoza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Savaria Turizmus Nonprofit Kf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OMHULL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Csonka György:</w:t>
      </w:r>
      <w:r>
        <w:rPr/>
        <w:t xml:space="preserve"> Elmondta, hogy törvényi változás történt a lerakási járulék mértékére vonatkozóan, ami jelenleg 600 Ft tonnánként, jövőre is ugyanennyi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Ipkovich György:</w:t>
      </w:r>
      <w:r>
        <w:rPr/>
        <w:t xml:space="preserve"> Az előterjesztésben szerepel, hogy a rezsicsökkentésből eredő fél éves bevétel kiesés 55 millió Ft volt. A további pedig a piac veszteségből és a hulladék hasznosítási bevétel csökkenés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sonka György:</w:t>
      </w:r>
      <w:r>
        <w:rPr/>
        <w:t xml:space="preserve"> A közszolgáltató a tavalyi évben 62 településen szolgáltatott. Az idei évben ez 43 településre csökkent. A hulladéktörvény és az új szabályzó rendszerek megjelenésével a piac újra felosztódott és abból kiszorultunk – ebből adódik az 55 millió Ft árbevétel csökken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Ipkovich György:</w:t>
      </w:r>
      <w:r>
        <w:rPr/>
        <w:t xml:space="preserve"> Megkérdezte, hogy mi ennek az 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sonka György:</w:t>
      </w:r>
      <w:r>
        <w:rPr/>
        <w:t xml:space="preserve"> Elmondta, hogy nem tudják ugyanazokat a szolgáltatásokat nyújtani, mint amit a konkurencia, nem rendelkeznek olyan infrastruktúr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Ipkovich György:</w:t>
      </w:r>
      <w:r>
        <w:rPr/>
        <w:t xml:space="preserve"> Megkérdezte, van-e valamilyen elképzelés a helyzet jav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sonka György:</w:t>
      </w:r>
      <w:r>
        <w:rPr/>
        <w:t xml:space="preserve"> Elmondta, hogy azok a törvényi, jogszabályi környezetek, amik a hulladékgazdálkodásban léteznek, ezeket az eredményeket előidé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Miklós:</w:t>
      </w:r>
      <w:r>
        <w:rPr/>
        <w:t xml:space="preserve"> Elmondta, hogy a megváltozott törvényi szabályozással együtt kell élni. Ebben a helyzetben, ezen körülmények között kell ezt a tevékenységet úgy megszervezni, hogy a lehető legkevesebb pénzügyi terhet jelentse az Önkormányzat számára. Ehhez szükséges az, hogy a rendelkezésre álló források és eszközök optimálisan legyenek kihasználva, valamint szükséges az, hogy teljes körűvé tudjon válni a tevékenység, azaz a Hulladékgazdálkodási Társulás által elvégzett beruházások eredményeként meginduljon a hulladékválogatás, meginduljon a hulladékválogató mű működése.</w:t>
      </w:r>
    </w:p>
    <w:p>
      <w:pPr>
        <w:pStyle w:val="Normal"/>
        <w:jc w:val="both"/>
        <w:rPr/>
      </w:pPr>
      <w:r>
        <w:rPr/>
        <w:t>Hozzátette, hogy a hulladékgazdálkodás, szemétszállítás kérdésköre egy kis szelete a SZOVA – SZOMHULL problémakörnek, sokkal nagyobb szelete a kötvénytörlesztés középtávú megoldása – erre fognak kísérletet tenni a következő het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emény András:</w:t>
      </w:r>
      <w:r>
        <w:rPr/>
        <w:t xml:space="preserve"> Az anyagban szerepel, 65 millió Ft működési hozzájárulás, ez közszolgálati szerződésen alapult korábban, ami lejárt ezek szerint és a jövőre nézve már nincs ez a kötelezettség; és ha mi fizettük, akkor a múltra nézve megállapíthatjuk, hogy mit kaptunk érte cserébe, és ha kell fizetnünk a jövőre nézve, akkor is, hogy mit kaptunk érte cser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sonka György:</w:t>
      </w:r>
      <w:r>
        <w:rPr/>
        <w:t xml:space="preserve"> Addig amíg a SZOVA Zrt. és az Önkormányzat között kötődött szerződés, az a szerződés tartalmazta a társulás által begyűjtendő összeget, ami a projekt önrészét képezi. 600 Ft/fő/év mértékben volt ez meghatározva. Az új hulladéktörvény szerint változás történt, egy nonprofit kft-t kellett létrehozni. Ekkor az a szerződés gyakorlatilag megszűnt, a SZOMHULL Kft. és az Önkormányzat kötött egy közszolgálati szerződést, ami már nem tartalmazza ezt a fajta kitételt. Ennek az a végkimenetele, hogy a SZOVA Zrt-nek már díjbeszedő szerepe nincs, a SZOMHULL Kft. díjbeszedő szerepbe került, de a szerződése nem tartalmazza ezt a tételt, ezért ezt a pénzt nem tudnánk semmilyen jogcímen a társulásnak kifizetni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pcsándi József:</w:t>
      </w:r>
      <w:r>
        <w:rPr/>
        <w:t xml:space="preserve"> A határozati javaslatot szeretné kiegészíteni, a Felügyelő Bizottság 99.607 ezer Ft adózás előtti veszteséget mindenféle kitétel nélkül elfogadta.</w:t>
      </w:r>
    </w:p>
    <w:p>
      <w:pPr>
        <w:pStyle w:val="Normal"/>
        <w:jc w:val="both"/>
        <w:rPr/>
      </w:pPr>
      <w:r>
        <w:rPr/>
        <w:t>Felhívta a bizottság figyelmét, hogy a kft-nek van egy kötelezettsége, hiszen a saját tőke az a jegyzett tőke alá esett, ily módon a számviteli törvénynek megfelelően ki kellene egészíteni. Javasolta, hogy a határozatban szerepeljen ez a kitétel, hogy póto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sonka György:</w:t>
      </w:r>
      <w:r>
        <w:rPr/>
        <w:t xml:space="preserve"> Elmondta, hogy társulási összeg akkor került bevezetésre – 300 Ft-tal indult, később lett 600 Ft – akkor történt egy 12 %-os hulladék begyűjtési díjemelés és abból az a 7 % az a 600/fő/év. Amikor ez a díj meg lett határozva, nem lett különválasztva ez a díj, ami ezt a társulási hozzájárulást tartalmazza, ezért a SZOMHULL Kft. elvesztette a 10 % rezsicsökkentéssel, itt is csorbult. Annak ellenére, hogy beszedte a 600 Ft-ot, nem a csökkentett részét kellett az Önkormányzatnak befizetni, hanem a 100 % részét. </w:t>
      </w:r>
    </w:p>
    <w:p>
      <w:pPr>
        <w:pStyle w:val="Normal"/>
        <w:jc w:val="both"/>
        <w:rPr/>
      </w:pPr>
      <w:r>
        <w:rPr/>
        <w:t>Elmondta, most is azelőtt állnak, hogy a hulladékgazdálkodási szerződéseket megkössék. Sorba kapják a településektől a megkeresést. Árat még a mai napig nem ismernek, az illetékes minisztérium még nem bocsátotta ki – holott ennek a határideje szeptember 30. volt.</w:t>
      </w:r>
    </w:p>
    <w:p>
      <w:pPr>
        <w:pStyle w:val="Normal"/>
        <w:jc w:val="both"/>
        <w:rPr/>
      </w:pPr>
      <w:r>
        <w:rPr/>
        <w:t>Ez azért fontos, mert az ember elbizonytalanodik, hogy egy ilyen mérlegeredménnyel jövőre is vállalkozhat-e, egy olyan szerződés megkötésével, amelyből nyilván veszteséggel fog kijönni.</w:t>
      </w:r>
    </w:p>
    <w:p>
      <w:pPr>
        <w:pStyle w:val="Normal"/>
        <w:rPr/>
      </w:pPr>
      <w:r>
        <w:rPr/>
        <w:t>Tavaly történt egy politikai döntés, melynek értelmében a közszolgáltatást biztosítani kell. A katasztrófavédelem feladata, hogy a közszolgáltatást biztosítsa; ebben a körben azért kellene valamilyen döntést hozni, milyen feltételekkel lehet bevál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Miklós:</w:t>
      </w:r>
      <w:r>
        <w:rPr/>
        <w:t xml:space="preserve"> Részét képezi a feladatnak, amit el kell végezni és a decemberi Közgyűlésen ezekre egyértelműen ki kell mondani, hogy milyen irányba mennek továb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árolyi Ákos:</w:t>
      </w:r>
      <w:r>
        <w:rPr/>
        <w:t xml:space="preserve"> Kopcsándi József felvetésére vonatkozóan elmondta, hogy féléves beszámolókat tárgyalnak, ezért a Közgyűlés és a tulajdonos nincs döntési kötelezettséggel terhelve. A feladat az, hogy ezt kísérjék figyelemmel és az év végi beszámoló alapján, ha szükséges pótolni a tőkét, akkor a jövő évi költségvetésben kell azt majd megten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csándi József módosító indítványát a bizottság – 4 igen szavazattal, 15 tartózkodással, ellenszavazat nélkül – eluta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Lendvai Ferenc:</w:t>
      </w:r>
      <w:r>
        <w:rPr>
          <w:iCs/>
        </w:rPr>
        <w:t xml:space="preserve"> Felhívta a figyelmet, hogy a határozati javaslatban nem csak az első félévi gazdálkodásról szóló beszámoló szerepel, hanem a Bizottság felhívja a Közgyűlés figyelmét arra, hogy a társaság likviditási helyzetét a SZOVA Zrt. helyzetének kezelésével együtt rendezzé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– 13 igen szavazattal, 3 tartózkodással, 3 ellenszavazattal - az alábbi határozatot hoz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8/2014.( XI.11.) sz. GV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SZOMHULL Szombathelyi Hulladékgazdálkodási Közszolgáltató Nonprofit Kft. I. félévi gazdálkodásáról</w:t>
      </w:r>
      <w:r>
        <w:rPr/>
        <w:t xml:space="preserve"> szóló beszámolóját és azt az előterjesztéshez tartozó határozati javaslattal megegyezően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VA Z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Szíjártó Győző:</w:t>
      </w:r>
      <w:r>
        <w:rPr/>
        <w:t xml:space="preserve"> Molnár Miklós alpolgármester úr elmondta, hogy a SZOVA Zrt-t leghátrányosabban érintő problémakör a kötvény problémakör.</w:t>
      </w:r>
    </w:p>
    <w:p>
      <w:pPr>
        <w:pStyle w:val="Normal"/>
        <w:jc w:val="both"/>
        <w:rPr/>
      </w:pPr>
      <w:r>
        <w:rPr/>
        <w:t>A másik, az ingatlankezelés finanszírozás kérdése, ami évek óta húzódik megoldatlan probléma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ndvai Ferenc:</w:t>
      </w:r>
      <w:r>
        <w:rPr/>
        <w:t xml:space="preserve"> Felhívta a figyelmet, hogy a határozati javaslat jóval bővebb, mint a többi cégnél, tartalmaz különböző ki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Ipkovich György:</w:t>
      </w:r>
      <w:r>
        <w:rPr/>
        <w:t xml:space="preserve"> Önök rendelkezésére áll egy elég nagy ingatlanvagyon a vasútállomásnál, ahol buszpályaudvart terveztünk. Próbálkoztak valamilyen hasznosítással, hogy a tervezet végrehajtásra kerüljön ebben az elmúlt időszak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íjártó Győző:</w:t>
      </w:r>
      <w:r>
        <w:rPr/>
        <w:t xml:space="preserve"> Volt egy hasznosítási tanulmány kidolgozás alatt és emiatt ezt nem tettük be az értékesítési kö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pcsándi József:</w:t>
      </w:r>
      <w:r>
        <w:rPr/>
        <w:t xml:space="preserve"> Elég nagy hátralékai vannak a bérlakások tulajdonosainak, közel 280 millió Ft, van-e valamilyen elképzelésük erre vonatkozóan, hogyan lehet ezt kezel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íjártó Győző:</w:t>
      </w:r>
      <w:r>
        <w:rPr/>
        <w:t xml:space="preserve"> Elmondta, hogy minden eszközt megpróbáltak alkalmazni a hátralékok behajtására, túl sok eredményt nem értek el. Olyan mértékű tartozást halmoztak fel, hogy ennek rendezésére jogi lehetőséget nem lá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mény András:</w:t>
      </w:r>
      <w:r>
        <w:rPr/>
        <w:t xml:space="preserve"> Az anyagban szerepel, hogy a saját forrásból megvalósítani tervezett beruházások végrehajtását felfüggesztették a bizonytalan pénzügyi helyzet miatt és az eszközpótlások elmaradása miatt csökkent a szolgáltatások színvonala.</w:t>
      </w:r>
    </w:p>
    <w:p>
      <w:pPr>
        <w:pStyle w:val="Normal"/>
        <w:jc w:val="both"/>
        <w:rPr/>
      </w:pPr>
      <w:r>
        <w:rPr/>
        <w:t>Megkérdezte, hogy milyen eszközöket kellett volna pótolni, milyen beruházás maradt el, illetve a szponzorációval kapcsolatban, 23 millió Ft-ot használtak fel, mennyi a keret erre, másrészt kik részesültek támogatásban, ebből nagyobb számokat esetl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íjártó Győző:</w:t>
      </w:r>
      <w:r>
        <w:rPr/>
        <w:t xml:space="preserve"> Elmondta, hogy maga a szponzorációs keret, amit az üzemi terv részeként a Közgyűlés megszavazott, 30 millió Ft volt, az első félévben 23 millió Ft-ot költöttek el. Ebben sportegyesületek támogatása szerepelt, egyesületi támogatások. Egy szponzorációs bizottság dönti el ezeknek a kérelmeknek a sorsát.</w:t>
      </w:r>
    </w:p>
    <w:p>
      <w:pPr>
        <w:pStyle w:val="Normal"/>
        <w:jc w:val="both"/>
        <w:rPr/>
      </w:pPr>
      <w:r>
        <w:rPr/>
        <w:t>Ami az eszközpótlás nehézségét okozza, a gépjármű… tizenhárom év környékén van, meglehetősen drága eszközök és időnként a vidéki körjáratok biztosítását nehezíti, hogy javítás alatt állnak a gépek. Az, hogy a kötvénytörlesztés élvez elsőbbséget megakadályozza, hogy fejlesztéseket hajtsunk végre. Próbálunk minden olyan lehetőséget kihasználni, ami pályázati forrásokból ezt az űrt póto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Miklós:</w:t>
      </w:r>
      <w:r>
        <w:rPr/>
        <w:t xml:space="preserve"> Kérte, hogy kapjon részletes tájékoztatást minden bizottsági tag, hogy a szponzorációs hozadék, tételesen hova kerültek kifi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Előd:</w:t>
      </w:r>
      <w:r>
        <w:rPr/>
        <w:t xml:space="preserve"> Elmondta, hogy érintett volt 2007. július 1-től 2009. január végéig a SZOVA Zrt. vezetésében, mint vezérigazgató. Fontos elmondani a kötvény kapcsán, hogy 5 milliárd Ft értékben svájci frankban .. kötvénykibocsátás történt, ezzel a döntéssel egy árfolyam szint rögzítésre került. A kötvénykibocsátást követően közgyűlési döntéssel 2,3 milliárd Ft értékben ingatlanvásárlásokra került sor, a maradék összeg pedig bankbetétbe lekötésre került. A gazdasági válság kirobbanásával a tervezett projektek kivitelezhetetlenné váltak, a lekötött kötvény után 10-13 % közötti kamathozamot értek el, és a svájci frankban fizetendő kamatuk pedig fél % körüli volt. Ez alapján 2012. december 31-én 650 millió Ft volt az a pozitív szaldója a kamathozamnak, szembeállítva a realizált árfolyamveszteséggel, amit a kötvényen eddig produkáltak.</w:t>
      </w:r>
    </w:p>
    <w:p>
      <w:pPr>
        <w:pStyle w:val="Normal"/>
        <w:jc w:val="both"/>
        <w:rPr/>
      </w:pPr>
      <w:r>
        <w:rPr/>
        <w:t>Kérte, hogy egy kontrollerrel számoltassa ki a társaság azt, hogy amennyiben nem került volna a maradék fel nem használt összeg forintban elhelyezésre bankbetétben, akkor mi lett volna.</w:t>
      </w:r>
    </w:p>
    <w:p>
      <w:pPr>
        <w:pStyle w:val="Normal"/>
        <w:jc w:val="both"/>
        <w:rPr/>
      </w:pPr>
      <w:r>
        <w:rPr/>
        <w:t>Megkérdezte, hogy a jelenlegi kötvény-monitoring jelentés szerint mennyivel haladja meg a lekötött forint által eddig összesen termelt kamat hozam a ténylegesen realizált árfolyamveszteséget. Hova tolódott el az átváltáskori árfolyamszint?</w:t>
      </w:r>
    </w:p>
    <w:p>
      <w:pPr>
        <w:pStyle w:val="Normal"/>
        <w:jc w:val="both"/>
        <w:rPr/>
      </w:pPr>
      <w:r>
        <w:rPr/>
        <w:t>Jelezte, hogy korábban a terület hasznosítására volt már nyertes pályázat a SZOVÁ-ban, 106 millió Ft-ot nyert a Claudius Ipari Park a beolvadás előtt közvetlenül a terület közművesítésére, amit utána az igazgatóság nem támogatott megvalósítani.</w:t>
      </w:r>
    </w:p>
    <w:p>
      <w:pPr>
        <w:pStyle w:val="Normal"/>
        <w:jc w:val="both"/>
        <w:rPr/>
      </w:pPr>
      <w:r>
        <w:rPr/>
        <w:t>A számok tükrében az iparterületek fejlesztése és értékesítése lenne az elsődleges illetve támogatja, hogy az OTP-vel a kötvény törlesztése és annak szerződés keretrendszere kerüljön újratárgyalásra.</w:t>
      </w:r>
    </w:p>
    <w:p>
      <w:pPr>
        <w:pStyle w:val="Normal"/>
        <w:jc w:val="both"/>
        <w:rPr/>
      </w:pPr>
      <w:r>
        <w:rPr/>
        <w:t>Az üres önkormányzati ingatlanok hasznosítására javasolja, hogy a hosszú ideje nem hasznosítható, akár iroda-, üzlethelyiségek - viszont költsége jelentkezik a SZOVÁ-nak és áttételesen az Önkormányzatnak - kerüljenek átadásra ingyenesen mikro vállalkozásoknak saját vállalkozási tevékenységük folytatására a költségek viselése és karbantartási költségek átvállal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lassa Péter:</w:t>
      </w:r>
      <w:r>
        <w:rPr/>
        <w:t xml:space="preserve"> Ha csak az önkormányzati lakásokat nézzük, 2010-ben ez már az asztalunkon volt, vagy önök meg akarják várni a kötvénykibocsátás utolsó törlesztő részletét, hogy egyáltalán ki tudjuk-e fizetni, és akkor akarnak döntést hozni. Olyan ügyek vannak, amit már 4 évvel ezelőtt tárgyalt a bizottság, tárgyalt a Közgyűlés és semmi nem történt. Nem a kötvénykibocsátást volt a probléma, hanem annak átvál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Miklós:</w:t>
      </w:r>
      <w:r>
        <w:rPr/>
        <w:t xml:space="preserve"> Kovács Előd elmondja, hogy kibocsátottak egy 25 éves futamidejű kötvényt, ahol az első három évben nem kellett törleszteni. Az első három évben, mivel közel 0 volt a kamat, ezért valójában a fele, amit nem költöttek el abból a betétből, óriási pénz keletkezett. Csak a kamatbevételt nem tettük félre 2014 utánra, hanem elköltötte a vezérigazgató úr, többek között 150 milliónyi szponzorációra. Most kimutatja, hogy összességében a mai időpontig mennyi a realizált kamatnyereség, mennyi a realizált kamat meg az árfolyamveszteség, de ami bevétel volt, azt rég elköltötték, fizetni meg most kell.</w:t>
      </w:r>
    </w:p>
    <w:p>
      <w:pPr>
        <w:pStyle w:val="Normal"/>
        <w:jc w:val="both"/>
        <w:rPr/>
      </w:pPr>
      <w:r>
        <w:rPr/>
        <w:t>Ingatlanfejlesztés. Nagy nyomású gázvezeték megy keresztül az ingatlanon, van egy része, amire épületet nem lehet építeni, egyharmada használhatatlan, azt is megvették piaci áron. Lezártuk a történetet, de ha valaki állandóan bizonygatja, hogy az milyen jó volt, akkor kezdjük elöl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Előd:</w:t>
      </w:r>
      <w:r>
        <w:rPr/>
        <w:t xml:space="preserve"> Elmondta, hogy a 3 évből, a tőketürelmi időszakra, 2 évig nem ő volt a vezérigazgató. A telkek kapcsán, hogy magasnyomású gázvezeték fut alatta át; a SZOVA Zrt. elkészítette már, albetétesítve vannak a területek, és parkolóknak illetve a zöldterület mutató megfelelőségének amúgy is vannak előírásai. Amikor ezt a SZOVA Zrt. vagyonhasznosító osztálya megvizsgálta, nem volt ilyen vélemény, hogy egyébként vannak olyan részei egy teleknek, amik nem értékesíthetőe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Dr. Ipkovich György:</w:t>
      </w:r>
      <w:r>
        <w:rPr/>
        <w:t xml:space="preserve"> Javasolja, hogy a határozati javaslat 4. pontja egészüljön ki azzal, hogy </w:t>
      </w:r>
      <w:r>
        <w:rPr>
          <w:b/>
        </w:rPr>
        <w:t>a polgármester</w:t>
      </w:r>
      <w:r>
        <w:rPr/>
        <w:t xml:space="preserve"> és a területért felelős alpolgármester legyen felhatalmazva a javaslatban megfogalmazott tárgyalásokra.</w:t>
      </w:r>
    </w:p>
    <w:p>
      <w:pPr>
        <w:pStyle w:val="TextBody"/>
        <w:rPr/>
      </w:pPr>
      <w:r>
        <w:rPr/>
        <w:t xml:space="preserve">Javasolta, hogy a határozati javaslat 3. pontja egészüljön ki azzal, hogy </w:t>
      </w:r>
      <w:r>
        <w:rPr>
          <w:b/>
        </w:rPr>
        <w:t>az előzetes koncepciók figyelembevételével</w:t>
      </w:r>
      <w:r>
        <w:rPr/>
        <w:t xml:space="preserve"> kerüljön sor egy középtávú koncepció kidolg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Ipkovich György 1. módosító indítványát a bizottság egyhangúlag, – 18 igen szavazattal, tartózkodás és ellenszavazat nélkül – 2. módosító indítványát 16 igen szavazattal, 2 tartózkodással, ellenszavazat nélkü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 – 16 igen szavazattal, tartózkodás nélkül, 2 ellenszavazattal - az alábbi határozatot hozta:</w:t>
      </w:r>
    </w:p>
    <w:p>
      <w:pPr>
        <w:pStyle w:val="TextBody"/>
        <w:jc w:val="center"/>
        <w:rPr/>
      </w:pPr>
      <w:r>
        <w:rPr>
          <w:b/>
          <w:u w:val="single"/>
        </w:rPr>
        <w:t>9/2014.( XI.11.) sz. GVB határozat</w:t>
      </w:r>
    </w:p>
    <w:p>
      <w:pPr>
        <w:pStyle w:val="TextBody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SZOVA Szombathelyi Vagyonhasznosító és Városgazdálkodási Zrt.</w:t>
      </w:r>
      <w:r>
        <w:rPr/>
        <w:t xml:space="preserve"> </w:t>
      </w:r>
      <w:r>
        <w:rPr>
          <w:b/>
        </w:rPr>
        <w:t>2014. I. félévi gazdálkodásáról</w:t>
      </w:r>
      <w:r>
        <w:rPr/>
        <w:t xml:space="preserve"> szóló beszámolóját és azt az alábbi módosításokkal elfogadásra javasolja a Közgyűlésn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 xml:space="preserve">A határozati javaslat 3. pontja egészüljön ki azzal, hogy </w:t>
      </w:r>
      <w:r>
        <w:rPr>
          <w:b/>
        </w:rPr>
        <w:t>az előzetes koncepciók figyelembevételével</w:t>
      </w:r>
      <w:r>
        <w:rPr/>
        <w:t xml:space="preserve"> kerüljön sor egy középtávú koncepció kidolgozásár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A határozati javaslat 4. pontja egészüljön ki azzal, hogy </w:t>
      </w:r>
      <w:r>
        <w:rPr>
          <w:b/>
        </w:rPr>
        <w:t>a polgármester</w:t>
      </w:r>
      <w:r>
        <w:rPr/>
        <w:t xml:space="preserve"> és a területért felelős alpolgármester legyen felhatalmazva a javaslatban megfogalmazott tárgyalások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mbathelyi Távhőszolgáltató K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u w:val="single"/>
        </w:rPr>
        <w:t>Dr. Nemény András:</w:t>
      </w:r>
      <w:r>
        <w:rPr/>
        <w:t xml:space="preserve"> Elmondta, hogy sok embertől jött visszajelzés, hogy az elszámoló számlák, a tényleges fogyasztás és az általány között tavaly is karácsony környékén, november körül jöttek ki, most is október-november környékén - ez nagyon nagy terhet ró a lakosságra. Nem lehet ezt a rendszert úgy javítani, hogy előbb kapják meg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Márta:</w:t>
      </w:r>
      <w:r>
        <w:rPr/>
        <w:t xml:space="preserve"> Elmondta, hogy szerinte itt a költségosztó számlákról lenne szó, mert az elszámoló számlák, a részszámlák, mindig nyáron megtörténik az elszámolás. Viszont ez nem a távhő kompetenciája, mert a lakásszövetkezetek, egyesületek, akiket ezzel megbíznak, saját jogkörükben döntik el, hogy milyen költségosztó céggel szeretnének szerződést kötni.</w:t>
      </w:r>
    </w:p>
    <w:p>
      <w:pPr>
        <w:pStyle w:val="Normal"/>
        <w:jc w:val="both"/>
        <w:rPr/>
      </w:pPr>
      <w:r>
        <w:rPr/>
        <w:t>Ez azt jelenti, hogy egy elszámoló cégtől kapják meg az adatokat, amelyeket beépítenek a számlába. Ha előbb kapják meg az adatokat, akkor előbb meg tudják csinálni a száml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lassa Péter:</w:t>
      </w:r>
      <w:r>
        <w:rPr/>
        <w:t xml:space="preserve"> Diszkriminatív módon az önkormányzati tulajdonban lévő lakóktól 10 %-ot, aki magántulajdonban lakik, azoktól 16 % sikerdíjat vesznek le. A követeléskezeléssel kapcsolatban: folyamatosan nő a követeléskezelés, erre leírják lejjebb, hogy ha kizárják őket a szolgáltatásból akkor nagyon jó módszernek bizonyul.</w:t>
      </w:r>
    </w:p>
    <w:p>
      <w:pPr>
        <w:pStyle w:val="Normal"/>
        <w:jc w:val="both"/>
        <w:rPr/>
      </w:pPr>
      <w:r>
        <w:rPr/>
        <w:t>Leírják, hogy a szociális alapon biztosított lakásfenntartási támogatást a helyi önkormányzat biztosítja és leírják, hogy a támogatási összegek arányos elosztása a szolgáltatók számlájának egyenletes kifizetését tenné lehetővé. Milyen jogon kritizálja az Önkormányzatot, amikor szociális alapon próbálnak biztosítani támogatást, holott meg egy külsős céggel követeléskezelést folytatnak sikerdíjért.</w:t>
      </w:r>
    </w:p>
    <w:p>
      <w:pPr>
        <w:pStyle w:val="Normal"/>
        <w:jc w:val="both"/>
        <w:rPr/>
      </w:pPr>
      <w:r>
        <w:rPr/>
        <w:t>Megkérdezte, hogy milyen alapon és mennyiért reklámozzák magukat egy alig hallgatott rádióban, illetve a gépjárműbeszerzésről kérd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Márta:</w:t>
      </w:r>
      <w:r>
        <w:rPr/>
        <w:t xml:space="preserve"> Elmondta, hogy a kintlévőségünk 353 millió Ft volt 2014. június 30-án. Ez azóta csökkent és folyamatosan csökken. A követeléskezelő céggel már nincs élő szerződésük. Az önkormányzati támogatással kapcsolatban 31 %-a a hátralékállománynak önkormányzati lakásban képződött és a távhő törvény szerint, amit jogszabály ír elő, van egy háttérfelelőssége az Önkormányzatnak mint tulajdonosnak, ezért van a beszámolóban megemlítve, hogy a támogatási összegek arányos elosztását lehetne kezdeményezni a szolgáltató számára. Arányaiban egy távhő díj sokkal magasabb, mint egy áramszámla.</w:t>
      </w:r>
    </w:p>
    <w:p>
      <w:pPr>
        <w:pStyle w:val="Normal"/>
        <w:jc w:val="both"/>
        <w:rPr/>
      </w:pPr>
      <w:r>
        <w:rPr/>
        <w:t>A rádió támogatással kapcsolatban szponzorációs bizottság működik a távhőszolgáltatónál és a bizottság határozta meg a hirde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Ipkovich György:</w:t>
      </w:r>
      <w:r>
        <w:rPr/>
        <w:t xml:space="preserve"> Megkérdezte, történt-e változás a fogyasztói helyek tekintetében. Nem történt piacveszt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Márta:</w:t>
      </w:r>
      <w:r>
        <w:rPr/>
        <w:t xml:space="preserve"> Elmondta, hogy nem történt piacvesz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Ipkovich György:</w:t>
      </w:r>
      <w:r>
        <w:rPr/>
        <w:t xml:space="preserve"> Megkérdezte, hogy meghozott döntés a kőszegi értékesíté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Márta:</w:t>
      </w:r>
      <w:r>
        <w:rPr/>
        <w:t xml:space="preserve"> Elmondta, hogy igen, már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 - 16 igen szavazattal, 2 ellenszavazattal, tartózkodás nélkül - az alábbi határozatot hozt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0/2014.( XI.11.) sz. GV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Szombathelyi Távhőszolgáltató Kft</w:t>
      </w:r>
      <w:r>
        <w:rPr/>
        <w:t>.</w:t>
      </w:r>
      <w:r>
        <w:rPr>
          <w:b/>
        </w:rPr>
        <w:t xml:space="preserve">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SAVARIA REHAB-TEAM Kft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Rettegi Attila:</w:t>
      </w:r>
      <w:r>
        <w:rPr/>
        <w:t xml:space="preserve"> A beszámoló is érintette a Logó pályázatát, illetve hogy a szerződésmódosítás következtében 30 millió Ft-ot meg kellett előlegezni. Azt jól lehet érteni, hogy a pályázati pénzből ez visszajön?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u w:val="single"/>
        </w:rPr>
        <w:t>Bujtás Edit:</w:t>
      </w:r>
      <w:r>
        <w:rPr/>
        <w:t xml:space="preserve"> Elmondta, hogy már benyújtották, elfogadásra került, úgyhogy ez megtérül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>A bizottság - 16 igen szavazattal, 2 tartózkodással, ellenszavazat nélkül -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1/2014.( XI.11.) sz. GV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SAVARIA REHAB-TEAM Szociális Szolgáltató és Foglalkoztatási Közhasznú Nonprofit Kf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onális Szociális Forrásközpont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 - 15 igen szavazattal, 2 tartózkodással, ellenszavazat nélkül - az alábbi határozatot hozta:</w:t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2/2014.( XI.11.) sz. GV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Regionális Szociális Forrásközpont Közhasznú Nonprofit Kf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</w:rPr>
        <w:t>Szombathelyi Médiaközpont Nonprofit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Dr. Nemény András:</w:t>
      </w:r>
      <w:r>
        <w:rPr/>
        <w:t xml:space="preserve"> A NAV honlapja szerint köztartozása volt a cégnek. Azt mondta akkor volt ügyvezető úr, alpolgármester úr, hogy ehhez képest ő egy nullás igazolást tudott felmutatni. Ennek jó lenne látni az időpontját, hogy mikor volt fent, vagy hogy mikor lesz még fent – remélhetőleg sohasem.</w:t>
      </w:r>
    </w:p>
    <w:p>
      <w:pPr>
        <w:pStyle w:val="TextBody"/>
        <w:rPr/>
      </w:pPr>
      <w:r>
        <w:rPr/>
        <w:t>Az elmúlt fél évben lévő teljesítéseket, teljesítés-igazolásokat, az ÁFA tekintetében és önmagában a teljesítés tekintetében szerencsésnek tartaná, ha ezt a cégnél egy felülvizsgálat eredményeképpen át tudná nézni egy, a Közgyűlés által megnevezett szer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arkas Anikó:</w:t>
      </w:r>
      <w:r>
        <w:rPr/>
        <w:t xml:space="preserve"> Tájékoztatott, hogy 2004 áprilisában volt egy átfogó NAV vizsgálatuk, ami minden rendben talált. ÁFA tekintetében tételes adóvizsgálatuk volt, az összes számlát bekérték, és semmilyen hiányosságot nem találtak.</w:t>
      </w:r>
    </w:p>
    <w:p>
      <w:pPr>
        <w:pStyle w:val="TextBody"/>
        <w:rPr/>
      </w:pPr>
      <w:r>
        <w:rPr/>
        <w:t>Szeptember 30-án kelt az a NAV igazolás, amit az október 12-i pályázathoz beadtak, az egy nullás igazolás volt. November 3-án is nullás igazolásuk volt.</w:t>
      </w:r>
    </w:p>
    <w:p>
      <w:pPr>
        <w:pStyle w:val="TextBody"/>
        <w:rPr/>
      </w:pPr>
      <w:r>
        <w:rPr>
          <w:u w:val="single"/>
        </w:rPr>
        <w:t>Dr. Nemény András:</w:t>
      </w:r>
      <w:r>
        <w:rPr/>
        <w:t xml:space="preserve"> Elmondta, hogy egy önkormányzati tulajdonú cég, a médiaközpont, ami ingyenes városi hetilapot ad ki, nem vásárolhat óriási összegekért felületet más médiumokba, a jövőben ez biztos, hogy nem jó gyakorlat.</w:t>
      </w:r>
    </w:p>
    <w:p>
      <w:pPr>
        <w:pStyle w:val="TextBody"/>
        <w:rPr/>
      </w:pPr>
      <w:r>
        <w:rPr/>
        <w:t>Első fokon, még nem jogerősen, úgy néz ki, hogy a Savaria Fórumnak van esélye arra, hogy érvényes szerződése van, ami azt jelenti, hogy nagyon komoly összeget kell kifizetni neki a városnak az eddigi működéséért, de a jövőre nézve is ebben a pillanatban két városi napilapunk van. Van-e ezzel kapcsolatban elképzelés, ha a döntés így válna jogerőssé, hogy mit terveznek a Szombathelyi 7-te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Koczka Tibor:</w:t>
      </w:r>
      <w:r>
        <w:rPr/>
        <w:t xml:space="preserve"> Elmondta, hogy a jogerős döntés után lehet erről beszéln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 - 14 igen szavazattal, 2 tartózkodással, ellenszavazat nélkül - az alábbi határozatot hozta: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3/2014.( XI.11.) sz. GV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Szombathelyi Médiaközpont Nonprofit Kf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ombathelyi Sportközpont és Sportiskola </w:t>
        <w:tab/>
        <w:t>Nonprofit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 - 11 igen szavazattal, 1 tartózkodással, 4 ellenszavazattal - az alábbi határozatot hozta:</w:t>
      </w:r>
    </w:p>
    <w:p>
      <w:pPr>
        <w:pStyle w:val="TextBody"/>
        <w:jc w:val="lef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4/2014.( XI.11.) sz. GV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Szombathelyi Sportközpont és Sportiskola Nonprofit Kf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LCO K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 - 15 igen szavazattal, 1 tartózkodással, ellenszavazat nélkül - az alábbi határozatot hozta:</w:t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5/2014.( XI.11.) sz. GV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FALCO KC Szombathely Kf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TextBody"/>
        <w:rPr>
          <w:b/>
          <w:b/>
          <w:kern w:val="2"/>
          <w:highlight w:val="green"/>
          <w:u w:val="single"/>
        </w:rPr>
      </w:pPr>
      <w:r>
        <w:rPr>
          <w:b/>
          <w:kern w:val="2"/>
          <w:highlight w:val="green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varia Városfejlesztési Nonprofit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 - 15 igen szavazattal, 1 ellenszavazattal, tartózkodás nélkül - az alábbi határozatot hozta:</w:t>
      </w:r>
    </w:p>
    <w:p>
      <w:pPr>
        <w:pStyle w:val="TextBody"/>
        <w:rPr>
          <w:b/>
          <w:b/>
          <w:i/>
          <w:i/>
          <w:iCs/>
          <w:kern w:val="2"/>
          <w:highlight w:val="green"/>
          <w:u w:val="single"/>
        </w:rPr>
      </w:pPr>
      <w:r>
        <w:rPr>
          <w:b/>
          <w:i/>
          <w:iCs/>
          <w:kern w:val="2"/>
          <w:highlight w:val="green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6/2014.( XI.11.) sz. GV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Savaria Városfejlesztési Nonprofit Kf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2014. november 24. (Közgyűlés időpon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mbathelyi Parkfenntartási és Temetkezési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i/>
          <w:iCs/>
        </w:rPr>
        <w:t>A bizottság - 12 igen szavazattal, 2 tartózkodással, 2 ellenszavazattal - az alábbi határozatot hoz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2014.( XI.11.) sz. GV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Szombathelyi Parkfenntartási és Temetkezési Kf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Savaria Szakképzés-fejlesztési és Felnőttképző Központ 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izottság egyhangúlag - 17 igen szavazattal, ellenszavazat és tartózkodás nélkül - az alábbi határozatot hozta:</w:t>
      </w:r>
    </w:p>
    <w:p>
      <w:pPr>
        <w:pStyle w:val="Normal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8/2014.( XI.11.) sz. GVB határoza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 Gazdasági és Városstratégiai Bizottság megtárgyalta </w:t>
      </w:r>
      <w:r>
        <w:rPr>
          <w:b/>
        </w:rPr>
        <w:t>a Savaria Szakképzés-fejlesztési és Felnőttképző Központ Közhasznú Nonprofit Kft. 2014. I. félévi gazdálkodásáról</w:t>
      </w:r>
      <w:r>
        <w:rPr/>
        <w:t xml:space="preserve"> szóló beszámolóját és azt elfogadásra javasolja a Közgyűlésn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4. november 24. (Közgyűlés időpontj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Lendvai Ferenc, a bizottság elnöke megállapította, hogy a napirendi pontok megtárgyalásra kerültek, az ülést 16:53 órakor berekesztett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zombathely, 2014. november „        „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b/>
        </w:rPr>
        <w:t xml:space="preserve">Kopcsándi József  </w:t>
      </w:r>
      <w:r>
        <w:rPr>
          <w:b/>
          <w:bCs w:val="false"/>
        </w:rPr>
        <w:t xml:space="preserve">     </w:t>
      </w:r>
      <w:r>
        <w:rPr/>
        <w:tab/>
        <w:tab/>
        <w:tab/>
        <w:tab/>
      </w:r>
      <w:r>
        <w:rPr>
          <w:b/>
          <w:bCs w:val="false"/>
        </w:rPr>
        <w:t xml:space="preserve">  Lendvai Ferenc </w:t>
      </w:r>
    </w:p>
    <w:p>
      <w:pPr>
        <w:pStyle w:val="Normal"/>
        <w:shd w:fill="FFFFFF" w:val="clear"/>
        <w:jc w:val="both"/>
        <w:rPr>
          <w:b/>
          <w:b/>
          <w:bCs w:val="false"/>
        </w:rPr>
      </w:pPr>
      <w:r>
        <w:rPr>
          <w:rFonts w:eastAsia="Arial"/>
        </w:rPr>
        <w:t xml:space="preserve"> </w:t>
      </w:r>
      <w:r>
        <w:rPr/>
        <w:tab/>
        <w:t xml:space="preserve">    bizottsági tag</w:t>
        <w:tab/>
        <w:tab/>
        <w:tab/>
        <w:tab/>
        <w:tab/>
        <w:t xml:space="preserve"> a bizottság elnöke</w:t>
      </w:r>
    </w:p>
    <w:p>
      <w:pPr>
        <w:pStyle w:val="Normal"/>
        <w:shd w:fill="FFFFFF" w:val="clear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316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88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Gazdasági és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Cs w:val="false"/>
              <w:smallCaps/>
              <w:sz w:val="20"/>
              <w:szCs w:val="20"/>
            </w:rPr>
            <w:t>Városstratégiai Bizottsága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26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bCs/>
      <w:sz w:val="18"/>
      <w:szCs w:val="18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rFonts w:ascii="Arial" w:hAnsi="Arial" w:cs="Arial"/>
      <w:color w:val="1A0DAB"/>
      <w:u w:val="single"/>
    </w:rPr>
  </w:style>
  <w:style w:type="character" w:styleId="CharChar1">
    <w:name w:val=" Char Char1"/>
    <w:qFormat/>
    <w:rPr>
      <w:rFonts w:ascii="Arial" w:hAnsi="Arial" w:cs="Arial"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bCs w:val="false"/>
      <w:i/>
      <w:iCs/>
    </w:rPr>
  </w:style>
  <w:style w:type="paragraph" w:styleId="Szvegtrzs3">
    <w:name w:val="Szövegtörzs 3"/>
    <w:basedOn w:val="Normal"/>
    <w:qFormat/>
    <w:pPr>
      <w:shd w:fill="FFFFFF" w:val="clear"/>
      <w:jc w:val="both"/>
    </w:pPr>
    <w:rPr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3:00Z</dcterms:created>
  <dc:creator>Farkas Franciska</dc:creator>
  <dc:description/>
  <cp:keywords/>
  <dc:language>en-US</dc:language>
  <cp:lastModifiedBy>Farkas Franciska</cp:lastModifiedBy>
  <cp:lastPrinted>2014-11-21T10:42:00Z</cp:lastPrinted>
  <dcterms:modified xsi:type="dcterms:W3CDTF">2014-11-26T08:33:00Z</dcterms:modified>
  <cp:revision>2</cp:revision>
  <dc:subject/>
  <dc:title>TÍPUS: JEGYZŐKÖNYV - FELJEGYZÉS - EMLÉKEZTETŐ</dc:title>
</cp:coreProperties>
</file>