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/2014. GVB határozat</w:t>
      </w:r>
    </w:p>
    <w:p>
      <w:pPr>
        <w:pStyle w:val="TextBody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 xml:space="preserve">Javaslat a Gazdasági és Városstratégiai Bizottság ügyrendjének </w:t>
        <w:tab/>
        <w:t>elfogadására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  <w:t>Lendvai Ferenc, a Bizottság elnöke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 xml:space="preserve">Beszámoló a többségi önkormányzati tulajdonú gazdasági társaságok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014. I. félévi gazdálkodásáról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  <w:t>Lakézi Gábor, a Városüzemeltetési Osztály vezetője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eghívottak:</w:t>
      </w:r>
      <w:r>
        <w:rPr>
          <w:rFonts w:cs="Arial" w:ascii="Arial" w:hAnsi="Arial"/>
          <w:b/>
        </w:rPr>
        <w:tab/>
        <w:t xml:space="preserve">Dr. Kohuth Viktor, a </w:t>
      </w:r>
      <w:r>
        <w:rPr>
          <w:rFonts w:cs="Arial" w:ascii="Arial" w:hAnsi="Arial"/>
          <w:b/>
          <w:caps/>
        </w:rPr>
        <w:t xml:space="preserve">Vasivíz </w:t>
      </w:r>
      <w:r>
        <w:rPr>
          <w:rFonts w:cs="Arial" w:ascii="Arial" w:hAnsi="Arial"/>
          <w:b/>
        </w:rPr>
        <w:t>Zrt. vezérigazgatój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Tóth Miklós, a Szombathelyi Haladás Labdarúgó és </w:t>
        <w:tab/>
        <w:tab/>
        <w:tab/>
        <w:tab/>
        <w:t>Sportszolgáltató Kft. ügyvezetője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ab/>
        <w:tab/>
        <w:tab/>
        <w:tab/>
        <w:t xml:space="preserve">Vörös-Borsody Csilla, a Savaria Turizmus Nonprofit </w:t>
        <w:tab/>
        <w:tab/>
        <w:tab/>
        <w:tab/>
        <w:t>Kft. ügyvezetőj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Csonka György, SZOMHULL Kft. ügyvezetőj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 xml:space="preserve">Beszámoló a kizárólagos önkormányzati tulajdonú gazdasági társaságok </w:t>
        <w:tab/>
        <w:t>2014. I. félévi gazdálkodásáról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  <w:t>Lakézi Gábor, a Városüzemeltetési Osztály vezetőj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eghívottak:</w:t>
      </w:r>
      <w:r>
        <w:rPr>
          <w:rFonts w:cs="Arial" w:ascii="Arial" w:hAnsi="Arial"/>
          <w:b/>
        </w:rPr>
        <w:tab/>
        <w:t>Szijártó Győző, a SZOVA Zrt. vezérigazgatój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Kovács Márta, a Szombathelyi Távhőszolgáltató Kft. </w:t>
        <w:tab/>
        <w:tab/>
        <w:tab/>
        <w:tab/>
        <w:t>ügyvezető igazgatój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Bujtás Edit, a SAVARIA REHAB-TEAM Kft. </w:t>
        <w:tab/>
        <w:tab/>
        <w:tab/>
        <w:tab/>
        <w:tab/>
        <w:tab/>
        <w:t>ügyvezetőj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Dr. Horváthné Németh Klára, a Regionális Szociális </w:t>
        <w:tab/>
        <w:tab/>
        <w:tab/>
        <w:tab/>
        <w:t>Forrásközpont Kft. ügyvezetőj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Jordán Tamás, a Weöres Sándor Színház Nonprofit </w:t>
        <w:tab/>
        <w:tab/>
        <w:tab/>
        <w:tab/>
        <w:t>Kft. ügyvezetőj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Foki Róbert, a Szombathelyi Sportközpont és </w:t>
        <w:tab/>
        <w:tab/>
        <w:tab/>
        <w:tab/>
        <w:tab/>
        <w:t xml:space="preserve">Sportiskola </w:t>
        <w:tab/>
        <w:t>Nonprofit Kft. ügyvezetőj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Gráczer György, a FALCO KC Szombathely Kft. </w:t>
        <w:tab/>
        <w:tab/>
        <w:tab/>
        <w:tab/>
        <w:tab/>
        <w:t>ügyvezetőj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Benkő János, a Savaria Városfejlesztési Nonprofit Kft. </w:t>
        <w:tab/>
        <w:tab/>
        <w:tab/>
        <w:tab/>
        <w:t>ügyvezetőj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Kiss Dávid, a Szombathelyi Parkfenntartási és </w:t>
        <w:tab/>
        <w:tab/>
        <w:tab/>
        <w:tab/>
        <w:tab/>
        <w:t>Temetkezési Kft. ügyvezetőj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Dr. Szondy Szilvia, a Haladás Sportkomplexum </w:t>
        <w:tab/>
        <w:tab/>
        <w:tab/>
        <w:tab/>
        <w:tab/>
        <w:t>Fejlesztő Nonprofit Kft. ügyvezetője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ab/>
        <w:tab/>
        <w:tab/>
        <w:tab/>
        <w:t xml:space="preserve">Bálint András, a Savaria Szakképzés-fejlesztési és </w:t>
        <w:tab/>
        <w:tab/>
        <w:tab/>
        <w:tab/>
        <w:t xml:space="preserve">Felnőttképző Központ Közhasznú Nonprofit Kft. </w:t>
        <w:tab/>
        <w:tab/>
        <w:tab/>
        <w:tab/>
        <w:tab/>
        <w:t>ügy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/2014.( XI.11.) sz. GV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zombathely Megyei Jogú Város Közgyűlése Gazdasági és Városstratégiai Bizottsága a bizottság ügyrendjét megtárgyalta és az </w:t>
      </w:r>
      <w:r>
        <w:rPr>
          <w:rFonts w:cs="Arial" w:ascii="Arial" w:hAnsi="Arial"/>
          <w:b/>
        </w:rPr>
        <w:t>alábbi módosításokkal</w:t>
      </w:r>
      <w:r>
        <w:rPr>
          <w:rFonts w:cs="Arial" w:ascii="Arial" w:hAnsi="Arial"/>
        </w:rPr>
        <w:t xml:space="preserve"> elfogadta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7. § (2) c. pontjában az önkormányzati törvény szabályozásának megfelelően az „egyharmad” helyett „egynegyed” szerepeljen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 § (3) és 10. § (3) „Tanácsnokok” helyett „tanácsnok” szerepeljen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z alább bekezdés kerüljön beemelésre: „A Bizottsági tagok illetve a döntésben érintettek kérésére a Jogi, Képviselői és Hatósági Osztály jegyzőkönyvi másodlatot állít ki”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13. § (6) A betekintésre jogosultak felsorolásába kerüljön be az „érintettek” szó is.</w:t>
      </w:r>
    </w:p>
    <w:p>
      <w:pPr>
        <w:pStyle w:val="TextBody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 xml:space="preserve">: </w:t>
        <w:tab/>
        <w:t>Lendvai Ferenc, a bizottság elnöke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>Szakály Szabolcs, a Városfejlesztési Osztály vezetője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TextBody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/2014.( XI.11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</w:rPr>
        <w:t>a Haladás Sportkomplexum Fejlesztő Nonprofit Kft. 2014. I. félévi gazdálkodásáról</w:t>
      </w:r>
      <w:r>
        <w:rPr>
          <w:rFonts w:cs="Arial" w:ascii="Arial" w:hAnsi="Arial"/>
        </w:rPr>
        <w:t xml:space="preserve"> szóló beszámolóját és azt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Lista4"/>
        <w:ind w:left="1132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kézi Gábor, a Városüzemeltetési Osztály vezetője)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november 24. (Közgyűlés időpontja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4/2014.( XI.11.) sz. GVB határoz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eöres Sándor Színház Nonprofit Kft. 2014. I. félévi gazdálkodásáról</w:t>
      </w:r>
      <w:r>
        <w:rPr>
          <w:rFonts w:cs="Arial" w:ascii="Arial" w:hAnsi="Arial"/>
        </w:rPr>
        <w:t xml:space="preserve"> szóló beszámolóját és azt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Lista4"/>
        <w:ind w:left="1132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kézi Gábor, a Városüzemeltetési Osztály vezetője)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november 24. (Közgyűlés időpontja)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/2014.( XI.11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b/>
          <w:caps/>
        </w:rPr>
        <w:t>Vasivíz</w:t>
      </w:r>
      <w:r>
        <w:rPr>
          <w:rFonts w:cs="Arial" w:ascii="Arial" w:hAnsi="Arial"/>
          <w:b/>
        </w:rPr>
        <w:t xml:space="preserve"> Vas Megyei Víz- és Csatornamű Zrt. 2014. I. félévi gazdálkodásáról</w:t>
      </w:r>
      <w:r>
        <w:rPr>
          <w:rFonts w:cs="Arial" w:ascii="Arial" w:hAnsi="Arial"/>
        </w:rPr>
        <w:t xml:space="preserve"> szóló beszámolóját és azt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Lista4"/>
        <w:ind w:left="1132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kézi Gábor, a Városüzemeltetési Osztály vezetője)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november 24. (Közgyűlés időpontja)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6/2014.( XI.11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</w:rPr>
        <w:t>a Szombathelyi Haladás Labdarúgó és Sportszolgáltató Kft. 2014. I. félévi gazdálkodásáról</w:t>
      </w:r>
      <w:r>
        <w:rPr>
          <w:rFonts w:cs="Arial" w:ascii="Arial" w:hAnsi="Arial"/>
        </w:rPr>
        <w:t xml:space="preserve"> szóló beszámolóját és azt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Lista4"/>
        <w:ind w:left="1132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kézi Gábor, a Városüzemeltetési Osztály vezetője)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november 24. (Közgyűlés időpontja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/2014.( XI.11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</w:rPr>
        <w:t>a Savaria Turizmus Nonprofit Kft. 2014. I. félévi gazdálkodásáról</w:t>
      </w:r>
      <w:r>
        <w:rPr>
          <w:rFonts w:cs="Arial" w:ascii="Arial" w:hAnsi="Arial"/>
        </w:rPr>
        <w:t xml:space="preserve"> szóló beszámolóját és azt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Lista4"/>
        <w:ind w:left="1132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kézi Gábor, a Városüzemeltetési Osztály vezetője)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november 24. (Közgyűlés időpontja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8/2014.( XI.11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</w:rPr>
        <w:t>a SZOMHULL Szombathelyi Hulladékgazdálkodási Közszolgáltató Nonprofit Kft. I. félévi gazdálkodásáról</w:t>
      </w:r>
      <w:r>
        <w:rPr>
          <w:rFonts w:cs="Arial" w:ascii="Arial" w:hAnsi="Arial"/>
        </w:rPr>
        <w:t xml:space="preserve"> szóló beszámolóját és azt az előterjesztéshez tartozó határozati javaslattal megegyezően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Lista4"/>
        <w:ind w:left="1132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kézi Gábor, a Városüzemeltetési Osztály vezetője)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november 24. (Közgyűlés időpontja)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/2014.( XI.11.) sz. GVB határoz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</w:rPr>
        <w:t>SZOVA Szombathelyi Vagyonhasznosító és Városgazdálkodási Z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14. I. félévi gazdálkodásáról</w:t>
      </w:r>
      <w:r>
        <w:rPr>
          <w:rFonts w:cs="Arial" w:ascii="Arial" w:hAnsi="Arial"/>
        </w:rPr>
        <w:t xml:space="preserve"> szóló beszámolóját és azt az alábbi módosításokkal elfogadásra javasolja a Közgyűlésne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A határozati javaslat 3. pontja egészüljön ki azzal, hogy </w:t>
      </w:r>
      <w:r>
        <w:rPr>
          <w:rFonts w:cs="Arial" w:ascii="Arial" w:hAnsi="Arial"/>
          <w:b/>
        </w:rPr>
        <w:t>az előzetes koncepciók figyelembevételével</w:t>
      </w:r>
      <w:r>
        <w:rPr>
          <w:rFonts w:cs="Arial" w:ascii="Arial" w:hAnsi="Arial"/>
        </w:rPr>
        <w:t xml:space="preserve"> kerüljön sor egy középtávú koncepció kidolgozására.</w:t>
      </w:r>
    </w:p>
    <w:p>
      <w:pPr>
        <w:pStyle w:val="TextBody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A határozati javaslat 4. pontja egészüljön ki azzal, hogy </w:t>
      </w:r>
      <w:r>
        <w:rPr>
          <w:rFonts w:cs="Arial" w:ascii="Arial" w:hAnsi="Arial"/>
          <w:b/>
        </w:rPr>
        <w:t>a polgármester</w:t>
      </w:r>
      <w:r>
        <w:rPr>
          <w:rFonts w:cs="Arial" w:ascii="Arial" w:hAnsi="Arial"/>
        </w:rPr>
        <w:t xml:space="preserve"> és a területért felelős alpolgármester legyen felhatalmazva a javaslatban megfogalmazott tárgyalásokra.</w:t>
      </w:r>
    </w:p>
    <w:p>
      <w:pPr>
        <w:pStyle w:val="TextBody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Lista4"/>
        <w:ind w:left="1132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kézi Gábor, a Városüzemeltetés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november 24. (Közgyűlés időpontja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/2014.( XI.11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</w:rPr>
        <w:t>a Szombathelyi Távhőszolgáltató Kft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2014. I. félévi gazdálkodásáról</w:t>
      </w:r>
      <w:r>
        <w:rPr>
          <w:rFonts w:cs="Arial" w:ascii="Arial" w:hAnsi="Arial"/>
        </w:rPr>
        <w:t xml:space="preserve"> szóló beszámolóját és azt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Lista4"/>
        <w:ind w:left="1132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kézi Gábor, a Városüzemeltetési Osztály vezetője)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november 24. (Közgyűlés időpontja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/2014.( XI.11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</w:rPr>
        <w:t>a SAVARIA REHAB-TEAM Szociális Szolgáltató és Foglalkoztatási Közhasznú Nonprofit Kft. 2014. I. félévi gazdálkodásáról</w:t>
      </w:r>
      <w:r>
        <w:rPr>
          <w:rFonts w:cs="Arial" w:ascii="Arial" w:hAnsi="Arial"/>
        </w:rPr>
        <w:t xml:space="preserve"> szóló beszámolóját és azt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Lista4"/>
        <w:ind w:left="1132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kézi Gábor, a Városüzemeltetési Osztály vezetője)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november 24. (Közgyűlés időpontja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2/2014.( XI.11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</w:rPr>
        <w:t>a Regionális Szociális Forrásközpont Közhasznú Nonprofit Kft. 2014. I. félévi gazdálkodásáról</w:t>
      </w:r>
      <w:r>
        <w:rPr>
          <w:rFonts w:cs="Arial" w:ascii="Arial" w:hAnsi="Arial"/>
        </w:rPr>
        <w:t xml:space="preserve"> szóló beszámolóját és azt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Lista4"/>
        <w:ind w:left="1132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kézi Gábor, a Városüzemeltetési Osztály vezetője)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november 24. (Közgyűlés időpontja)</w:t>
      </w:r>
    </w:p>
    <w:p>
      <w:pPr>
        <w:pStyle w:val="TextBody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3/2014.( XI.11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</w:rPr>
        <w:t>a Szombathelyi Médiaközpont Nonprofit Kft. 2014. I. félévi gazdálkodásáról</w:t>
      </w:r>
      <w:r>
        <w:rPr>
          <w:rFonts w:cs="Arial" w:ascii="Arial" w:hAnsi="Arial"/>
        </w:rPr>
        <w:t xml:space="preserve"> szóló beszámolóját és azt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Lista4"/>
        <w:ind w:left="1132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kézi Gábor, a Városüzemeltetési Osztály vezetője)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november 24. (Közgyűlés időpontja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/2014.( XI.11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</w:rPr>
        <w:t>a Szombathelyi Sportközpont és Sportiskola Nonprofit Kft. 2014. I. félévi gazdálkodásáról</w:t>
      </w:r>
      <w:r>
        <w:rPr>
          <w:rFonts w:cs="Arial" w:ascii="Arial" w:hAnsi="Arial"/>
        </w:rPr>
        <w:t xml:space="preserve"> szóló beszámolóját és azt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Lista4"/>
        <w:ind w:left="1132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kézi Gábor, a Városüzemeltetési Osztály vezetője)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november 24. (Közgyűlés időpontja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5/2014.( XI.11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</w:rPr>
        <w:t>a FALCO KC Szombathely Kft. 2014. I. félévi gazdálkodásáról</w:t>
      </w:r>
      <w:r>
        <w:rPr>
          <w:rFonts w:cs="Arial" w:ascii="Arial" w:hAnsi="Arial"/>
        </w:rPr>
        <w:t xml:space="preserve"> szóló beszámolóját és azt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Lista4"/>
        <w:ind w:left="1132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kézi Gábor, a Városüzemeltetési Osztály vezetője)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november 24. (Közgyűlés időpontja)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kern w:val="2"/>
          <w:highlight w:val="green"/>
          <w:u w:val="single"/>
        </w:rPr>
      </w:pPr>
      <w:r>
        <w:rPr>
          <w:rFonts w:cs="Arial" w:ascii="Arial" w:hAnsi="Arial"/>
          <w:b/>
          <w:kern w:val="2"/>
          <w:highlight w:val="green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6/2014.( XI.11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</w:rPr>
        <w:t>a Savaria Városfejlesztési Nonprofit Kft. 2014. I. félévi gazdálkodásáról</w:t>
      </w:r>
      <w:r>
        <w:rPr>
          <w:rFonts w:cs="Arial" w:ascii="Arial" w:hAnsi="Arial"/>
        </w:rPr>
        <w:t xml:space="preserve"> szóló beszámolóját és azt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Lista4"/>
        <w:ind w:left="1132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kézi Gábor, a Városüzemeltetési Osztály vezetője)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november 24. (Közgyűlés időpontja)</w:t>
      </w:r>
    </w:p>
    <w:p>
      <w:pPr>
        <w:pStyle w:val="TextBody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72014.( XI.11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</w:rPr>
        <w:t>a Szombathelyi Parkfenntartási és Temetkezési Kft. 2014. I. félévi gazdálkodásáról</w:t>
      </w:r>
      <w:r>
        <w:rPr>
          <w:rFonts w:cs="Arial" w:ascii="Arial" w:hAnsi="Arial"/>
        </w:rPr>
        <w:t xml:space="preserve"> szóló beszámolóját és azt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Lista4"/>
        <w:ind w:left="1132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kézi Gábor, a Városüzemeltetési Osztály vezetője)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november 24. (Közgyűlés időpontja)</w:t>
      </w:r>
    </w:p>
    <w:p>
      <w:pPr>
        <w:pStyle w:val="Normal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/2014.( XI.11.) sz. GVB határoz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</w:rPr>
        <w:t>a Savaria Szakképzés-fejlesztési és Felnőttképző Központ Közhasznú Nonprofit Kft. 2014. I. félévi gazdálkodásáról</w:t>
      </w:r>
      <w:r>
        <w:rPr>
          <w:rFonts w:cs="Arial" w:ascii="Arial" w:hAnsi="Arial"/>
        </w:rPr>
        <w:t xml:space="preserve"> szóló beszámolóját és azt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Lista4"/>
        <w:ind w:left="1132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kézi Gábor, a Városüzemeltetési Osztály vezetője)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november 24. (Közgyűlés időpontj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52:00Z</dcterms:created>
  <dc:creator>Farkas Franciska</dc:creator>
  <dc:description/>
  <cp:keywords/>
  <dc:language>en-US</dc:language>
  <cp:lastModifiedBy>Farkas Franciska</cp:lastModifiedBy>
  <dcterms:modified xsi:type="dcterms:W3CDTF">2014-11-26T08:57:00Z</dcterms:modified>
  <cp:revision>1</cp:revision>
  <dc:subject/>
  <dc:title>1/2014</dc:title>
</cp:coreProperties>
</file>