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11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Üzleti jelentés a 2006. évi beszámolóhoz.</w:t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Televízió és Rádió Kht-t 1997. június 01-jén alapította Szombathely Megyei Jogú Város Önkormányzata. </w:t>
      </w:r>
    </w:p>
    <w:p>
      <w:pPr>
        <w:pStyle w:val="NormlWeb"/>
        <w:spacing w:lineRule="auto" w:line="360" w:before="280" w:after="0"/>
        <w:rPr/>
      </w:pPr>
      <w:r>
        <w:rPr>
          <w:rFonts w:cs="Arial" w:ascii="Arial" w:hAnsi="Arial"/>
          <w:sz w:val="22"/>
          <w:szCs w:val="22"/>
          <w:u w:val="single"/>
        </w:rPr>
        <w:t>A Társaság legfőbb tevékenysége:</w:t>
      </w:r>
      <w:r>
        <w:rPr>
          <w:rFonts w:cs="Arial" w:ascii="Arial" w:hAnsi="Arial"/>
          <w:sz w:val="22"/>
          <w:szCs w:val="22"/>
        </w:rPr>
        <w:t xml:space="preserve"> Televíziós műsorkészítés, sugárzás , televíziós hirdetés, reklám</w:t>
      </w:r>
    </w:p>
    <w:p>
      <w:pPr>
        <w:pStyle w:val="NormlWeb"/>
        <w:spacing w:lineRule="auto" w:line="360" w:before="280" w:after="0"/>
        <w:rPr/>
      </w:pPr>
      <w:r>
        <w:rPr>
          <w:rFonts w:cs="Arial" w:ascii="Arial" w:hAnsi="Arial"/>
          <w:sz w:val="22"/>
          <w:szCs w:val="22"/>
          <w:u w:val="single"/>
        </w:rPr>
        <w:t xml:space="preserve">A Társaság székhelye: </w:t>
      </w:r>
      <w:r>
        <w:rPr>
          <w:rFonts w:cs="Arial" w:ascii="Arial" w:hAnsi="Arial"/>
          <w:sz w:val="22"/>
          <w:szCs w:val="22"/>
        </w:rPr>
        <w:t>Szombathely Géfin Gy. u. 22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Televízió és Rádió Kht. vezetését 2003. február 01-jén vettem át, ezen időponttól irányítom a Kht. működését, gazdálkodását. 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elevízió és Rádió Kht. 24.384 e. mérleg szerinti veszteséggel zárta a 2006. üzleti évet. Ez 18 %-kal alacsonyabb veszteség, mint az előző évi veszteség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i televízió 2006. évi műsortartalmát illetően megállapíthatom, hogy megfelelt a Kht. Szervezeti és Működési Szabályzatában megfogalmazott követelményeknek és a beszámoló eredményéből is jól látható, hogy feladatait az előző üzleti évhez hasonlóan, a korábbi időszakokhoz képest hatékonyabban látta el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hatékony gazdálkodáson és a saját bevételek növelésén túl elsődleges célnak tekintem, hogy a város lakossága a televízió képernyőjén keresztül objektív és pártatlan tájékoztatást kapjon, emellett azonban a szórakoztatás igényének is megfeleljen. 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6. évben is figyelemmel kísértem, hogy az egyes politikai erők egyenlő arányban jelenjenek meg a Szombathelyi Televízióban, amely a tavaszi országos és őszi választási kampány miatt különösen fontos volt. 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asztási Etikai Kódex-nek megfelelően biztosítottuk a politikai erők választási esélyegyenlőségét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asztási Kódex-ben foglaltakat maradéktalanul teljesítettük. Fontos megemlíteni, hogy a kampányban résztvevők és a nézők észéről sem érkezett kifogás.</w:t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tartalmi áttekintés után szeretném ismertetni a mérlegbeszámolóval alátámasztott eredményt.</w:t>
      </w:r>
    </w:p>
    <w:p>
      <w:pPr>
        <w:pStyle w:val="NormlWeb"/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Mint a Tisztelt Közgyűlés előtt ismeretes a Szombathelyi Televízió és Rádió Kht. a 2006. évi működéséhez 40.000 e. Ft működési támogatást és a korábbi évek veszteségpótlására 30.000 e. Ft-ot kapott.</w:t>
      </w:r>
    </w:p>
    <w:p>
      <w:pPr>
        <w:pStyle w:val="NormlWeb"/>
        <w:spacing w:lineRule="auto" w:line="360" w:before="28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vételek részletezése: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bevételeink a bázis évhez képest összességében 3%-kal növekedtek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ját bevételeink emelkedése lehetővé tette, hogy a tervezettnél kisebb veszteséggel zárja az első félévi gazdálkodását a Kht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rdetési piacon meglévő túlkínálat nem tette lehetővé az árak emelését, a reklámbevételek elmaradásából származó bevételkiesést a sikeres pályázatokból befolyó támogatás valamint a film- és videó-készítésből származó többletbevétel egyenlíti ki.</w:t>
      </w:r>
    </w:p>
    <w:p>
      <w:pPr>
        <w:pStyle w:val="NormlWeb"/>
        <w:spacing w:lineRule="auto" w:line="360" w:before="28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öltségek vizsgálata: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ek vizsgálata során megállapíthatjuk, hogy a 2006. évi működés során legnagyobb mértékben a bérköltségek 113 %-kal, a személyi jellegű kifizetések 32 %-kal, a Tb járulékok 105 % -kal növekedtek. 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ht.-nál dolgozó munkatársak száma az előző évhez képest nőtt, ennek oka a Munka Törvénykönyvében bekövetkezett változás, amely alapján a foglalkoztatási jogviszonyokat a Kht. rendezte. 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06. üzleti év első felében a foglalkoztatottak száma 8 fő volt, július 01-től a korábban vállalkozói jogviszonyban dolgozó 16 munkatárs munkaviszonyt létesített a Kht-val. Így a foglalkoztatottak zárólétszáma 24 fő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miatt a bér és személyi jellegű kifizetések növelése nem béremelést, hanem költségek átcsoportosítását jelenti.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nek megfelelően a közvetlen anyagjellegű kifizetések mértéke a bázis évhez képest 32 %-kal csökkent. 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igazgatói feladataimat továbbra is munkaviszonyban látom el. 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ht. felügyelő bizottsága tiszteletdíjban részesül munkájáért. </w:t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szöveges kiegészítés alapján kérem a Tisztelt Bizottságokat és a Tisztelt Közgyűlést, hogy a Szombathelyi Televízió és Rádió Kht. 2006. évi mérlegbeszámolóját -24.384 e. Ft eredménnyel (veszteséggel) elfogadni szíveskedjenek.</w:t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6. árilis 13.</w:t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di Gábor</w:t>
      </w:r>
    </w:p>
    <w:p>
      <w:pPr>
        <w:pStyle w:val="Norml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l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3:00Z</dcterms:created>
  <dc:creator>Anikó</dc:creator>
  <dc:description/>
  <cp:keywords/>
  <dc:language>en-US</dc:language>
  <cp:lastModifiedBy>user</cp:lastModifiedBy>
  <dcterms:modified xsi:type="dcterms:W3CDTF">2007-04-16T09:43:00Z</dcterms:modified>
  <cp:revision>2</cp:revision>
  <dc:subject/>
  <dc:title>Üzleti jelentés a 2006</dc:title>
</cp:coreProperties>
</file>